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Калининска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няя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образовательная школа»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Calibri" w:cs="Times New Roman" w:ascii="Times New Roman" w:hAnsi="Times New Roman"/>
          <w:color w:val="000000"/>
          <w:sz w:val="44"/>
          <w:szCs w:val="44"/>
        </w:rPr>
        <w:t>Урок окружающего мира 1 класс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44"/>
          <w:szCs w:val="44"/>
        </w:rPr>
      </w:pPr>
      <w:r>
        <w:rPr>
          <w:rStyle w:val="1"/>
          <w:rFonts w:eastAsia="Calibri" w:cs="Times New Roman" w:ascii="Times New Roman" w:hAnsi="Times New Roman"/>
          <w:color w:val="000000"/>
          <w:sz w:val="44"/>
          <w:szCs w:val="44"/>
        </w:rPr>
        <w:t>«Что такое хвоинки?»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  <w:sz w:val="44"/>
          <w:szCs w:val="44"/>
        </w:rPr>
      </w:pPr>
      <w:r>
        <w:rPr/>
      </w:r>
    </w:p>
    <w:p>
      <w:pPr>
        <w:pStyle w:val="Normal"/>
        <w:ind w:firstLine="5103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Normal"/>
        <w:ind w:firstLine="5103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учитель  начальных  классов</w:t>
      </w:r>
    </w:p>
    <w:p>
      <w:pPr>
        <w:pStyle w:val="Normal"/>
        <w:ind w:firstLine="5103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Курочкина Татьяна  Викторовна</w:t>
      </w:r>
    </w:p>
    <w:p>
      <w:pPr>
        <w:pStyle w:val="Normal"/>
        <w:ind w:firstLine="5103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828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с. Калинино</w:t>
      </w:r>
    </w:p>
    <w:p>
      <w:pPr>
        <w:pStyle w:val="Normal"/>
        <w:ind w:firstLine="3828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2014 г.</w:t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eastAsia="Calibri" w:cs="Times New Roman" w:ascii="Times New Roman" w:hAnsi="Times New Roman"/>
          <w:b/>
          <w:color w:val="000000"/>
        </w:rPr>
        <w:t>Тема: «Что такое хвоинки?»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Формирование  представления о лиственных и хвойных деревьях и их отличии друг от друга.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ланируемые  результаты: 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едметные: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научиться различать лиственные и хвойные деревья; сравнивать ель и сосну; получат возможность научиться описывать дерево по плану; определять деревья с помощью атласа- определителя; понимать учебную задачу урока; стремиться её выполнять; работать в паре;  используя представленную информацию для получения новых знаний; отвечать на вопросы и оценивать свои знания;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етапредметные: регулятивные-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формировать умение планировать, контролировать и оценивать свои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знавательные: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освоить способы решения проблем творческого и поискового характера; овладеть логическими  действиями сравнения, анализа, классификации по признакам;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коммуникативные: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формировать готовность слушать собеседника и вести диалог; признавать возможность существования различных точек зрения и права каждого иметь свою точку зрения, излагать своё мнение и аргументировать свою точку зрения и оценку событий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Личностные: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йти выход из спорной ситуации; формирование  уважительного  отношения к иному, принятие и освоение социальной роли  обучающего, развитие мотивов учебной деятельности и личностного смысла учения.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етоды и формы обучения: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объяснительно- иллюстративная, индивидуальная, фронтальная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Образовательные  ресурс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ы: презентация «Что такое хвоинки?», фильм «Хвойный лес»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 гербарий, веточки ели, сосны, лиственницы, кедра; так же их шишки, цветные карандаши, атласы-определители, тетрадь, учебник.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Style16"/>
        <w:spacing w:lineRule="auto" w:line="240"/>
        <w:ind w:left="0" w:hanging="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(Психологический настрой, эмоциональная и мотивационная  подготовка  учащихся.)</w:t>
      </w:r>
    </w:p>
    <w:p>
      <w:pPr>
        <w:pStyle w:val="Style16"/>
        <w:spacing w:lineRule="auto" w:line="240"/>
        <w:ind w:left="0" w:hanging="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Прозвенел звонок.</w:t>
      </w:r>
    </w:p>
    <w:p>
      <w:pPr>
        <w:pStyle w:val="Style16"/>
        <w:spacing w:lineRule="auto" w:line="240"/>
        <w:ind w:left="0" w:hanging="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Начинается урок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Придумано кем-то просто и мудро, </w:t>
      </w:r>
    </w:p>
    <w:p>
      <w:pPr>
        <w:pStyle w:val="Style16"/>
        <w:spacing w:lineRule="auto" w:line="240"/>
        <w:ind w:left="0" w:hanging="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При встрече здороваться: «Доброе утро!»</w:t>
      </w:r>
    </w:p>
    <w:p>
      <w:pPr>
        <w:pStyle w:val="Style16"/>
        <w:spacing w:lineRule="auto" w:line="240"/>
        <w:ind w:left="0" w:hanging="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Доброе утро солнцу и птицам!</w:t>
      </w:r>
    </w:p>
    <w:p>
      <w:pPr>
        <w:pStyle w:val="Style16"/>
        <w:spacing w:lineRule="auto" w:line="240"/>
        <w:ind w:left="0" w:hanging="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 Доброе утро улыбчивым лицам!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И каждый становится добрым, доверчивым,</w:t>
      </w:r>
    </w:p>
    <w:p>
      <w:pPr>
        <w:pStyle w:val="Style16"/>
        <w:spacing w:lineRule="auto" w:line="240"/>
        <w:ind w:left="0" w:hanging="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И доброе утро длится до вечер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Я желаю вам, чтобы доброе и солнечное настроение сопровождало вас в течение всего урока, даже несмотря  на то, что за окном осень. ( Личностные – понимают значение знаний для человека, принимают их; имеют желание учиться и т. д.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Актуализация  прежних знаний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Скажите, какие изменения произошли в природе с приходом осени? (Ответы детей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Идя в школу и возвращаясь домой, вы видите, как падают с деревьев листочки. И никому невдомёк, что листочки о чём-то переговариваются. Давайте послушаем разговор падающих листочков и опавшей листвы. 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АВТОР: -Опавшей листвы разговор еле слышен: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ЛИСТВА: -Мы с клёнов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Мы с яблонь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Мы с вязов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 Мы с вишен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С осинки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С черёмухи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С дуба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С берёзы…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АВТОР: Везде листопад: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ЛИСТВА: На пороге морозы!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Скажите, ребята, о чём шепчутся листья? (Ответы детей)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Как называется явление природы, когда осыпаются листья? (Листопад). Я предлагаю вам поиграть в игру: «Угадай дерево», (листик (засушенный) от какого дерева показываю классу. Детям нужно угадать, все листья от лиственных деревьев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Как называются эти деревья? Почему? (Проходит работа в парах «Собери картинку дерева», кто быстрее). Скажите какое у вас получилось дерево. Назовите его. А теперь давайте мы с вами тоже превратимся в листики.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3. Физминутк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Мы листики осенние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На ветках мы сидим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Дунул  ветер, полетели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Мы летели, мы летели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И на землю тихо сел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Снова ветер набежал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И листочки все поднял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Закружились, полетели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И на землю тихо сели.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4.Самоопределение к деятельности. Сообщение темы урока.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Как красива осенняя природа. Какие краски яркие дарит нам осень. Я вас приглашаю сегодня в лес. (Кинофильм «Хвойный лес».)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Что необычного заметили в клипе? (На картинках всё был хвойный лес, весь зелёный). Какую тему нашего сегодняшнего урока вы можете предложить? (Или: какова будет тема нашего урока?)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ПУТЕШЕСТВИЕ В ХВОЙНЫЙ ЛЕС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Какую перед собой поставите учебную задачу ? А что вы на уроке хотите сегодня узнать? Высказывания детей (узнать какие деревья растут в лесу, почему они называются хвойными, что такое хвоинки. Чем отличаются деревья друг от друга, описывать их по плану).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5. Открытие новых знаний. 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Отгадайте загадки: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Её всегда в лесу найдёшь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Пойдём гулять и встретим: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Стоит колючая, как ёж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Зимою в платье летнем. (Ель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-У меня длинней иголки,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Чем у ёлк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Очень прямо я расту в высоту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Если я не на опушке,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Ветви только на макушке. (Сосна). (Сосна – светлолюбивое дерево, поэтому ветви только наверху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-Скажите, чем отличаются эти деревья от дуба, берёзы и клёна? Имеют ли они листья? 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6. Практическая работ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У вас на столах лежат веточки деревьев.  С помощью атласа – определителя найдите названия этих растений. (ель, сосна, лиственница, кедр, пихта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-Скажите, что общего у всех этих веточек? (У них почти у всех иголки, кроме одной). А чем отличаются веточки? ( У одних иголки длинные, у других короткие и колючие. А одна веточка совсем голая или с желтоватыми иголками).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А ещё у вас лежат шишки, тоже нужно найти шишку каждого растения.  Как будут называться все эти растения-деревья? Почему?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Итак, деревья, у которых есть иголки или хвоинки – называются хвойными. 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Давайте ещё раз назовём хвойные деревья. ( называют, учитель показывает их из гербария)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7. Физминутка.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Есть в лесу три полочки: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Ели, ёлки, ёлочки.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Лежат на елях небеса, 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На ёлках птичьи голоса,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Внизу на ёлочках роса.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8. Продолжение работы по теме урока.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Даже </w:t>
        <w:tab/>
        <w:t xml:space="preserve">ёлки мы вначале 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От сосны не отличали: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Раз торчат иголочки – 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Значит, это ёлочки.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А когда на ветку ели 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Мы получше посмотрели,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Оказалось, что она</w:t>
      </w:r>
    </w:p>
    <w:p>
      <w:pPr>
        <w:pStyle w:val="Normal"/>
        <w:spacing w:lineRule="auto" w:line="240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Не такая как сосн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Веточки каких деревьев мы рассмотрели? Чем же они отличаются? А чем похожи? А что такое хвоинки – то? (Хвоинки – это действительно листья, только особой формы – длинные и узкие. Они способны пережить зиму.  Потому что достаточно прочны. Восковая кожица не даёт хвоинкам пересохнуть. Хвоинки даже зимой обеспечивают дерево небольшим количеством  пищи).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Кто знает загадку про наших красавиц, какая она? Она всем известна. Скажите. </w:t>
      </w: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(Зимой и летом – одним цветом).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 Почему их называют «вечнозелёными»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9. Закрепление материала и подведение итогов.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1) Работа  с  материалом  к уроку на диске  (электронное приложение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2) Работа в печатных тетрадях.</w:t>
      </w:r>
    </w:p>
    <w:p>
      <w:pPr>
        <w:pStyle w:val="Normal"/>
        <w:spacing w:lineRule="auto" w:line="240"/>
        <w:jc w:val="both"/>
        <w:rPr/>
      </w:pPr>
      <w:r>
        <w:rPr/>
        <w:t xml:space="preserve">3) Закрепление по таблице.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4"/>
        <w:gridCol w:w="212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л раньш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знал на уроке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Деревья, у которых листья в виде пластинок, называются листвен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Деревья, у которых листья имеют вид иголок, называются хвой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Ель, сосна, кедр, пихта, можжевельник, лиственница – хвой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Хвоинки – это лист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Из-за тяжести снега лиственные деревья сбрасывают листву на зиму, а хвойным снегопад нипочё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10. Заключение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(Составить синквейн – пятистрочие, каждую строку увеличиваем на одно слово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 Итак, как называются листья наших деревьев? (Хвоинки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 Какие они бывают? (Зелёные, пушистые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Что они делают? (Колются, опадают, растут)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Как выглядят эти  растения  круглый год? (Зимой и летом – одним цветом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-Какое общее слово можно подобрать для всех этих деревьев? (Листья, или хвоинки). А кто из вас знает, как ещё по-другому называют листья деревьев хоть хвойных, хоть лиственных одним словом? Это вам узнать дома. (Крона)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Какую задачу вы ставили перед собой  вначале урока при изучении нового материала.  Мы её выполнили, справились с ней?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11. Рефлексия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Если вам понравился урок, то поднимите веточку хвойного дерева. Если урок не понравился, то поднимите листочек лиственного дерева, лежащий у вас на столах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60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Calibri" w:cs="Times New Roman" w:ascii="Times New Roman" w:hAnsi="Times New Roman"/>
          <w:b/>
          <w:color w:val="000000"/>
        </w:rPr>
        <w:t>Используемая литература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. Программа и планирование учебного курса 1-4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. Окружающий мир. Учебник для 1 класса (ч.1,2). Москва: Просвещение, 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Плешаков А. А. От земли до неба: Атлас-определитель для начальной школы. – Москва: Просвещение, 20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Плешаков А. А. Зеленые страницы: Книга для учащихся начальных классов. – Москва: Просвещение, 200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Плешаков А. А. Великан на поляне, или Первые уроки экологической этики: Книга для учащихся начальных классов. Москва: Просвещение, 20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ешаков А.А. и др. Окружающий мир. Рабочая тетрадь. 1 класс (ч.1,2), Москва: Просвещение, 2012</w:t>
      </w:r>
    </w:p>
    <w:p>
      <w:pPr>
        <w:pStyle w:val="Normal"/>
        <w:spacing w:before="0" w:after="160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5:00Z</dcterms:created>
  <dc:creator>школа Калининская</dc:creator>
  <dc:description/>
  <dc:language>en-US</dc:language>
  <cp:lastModifiedBy>Никита</cp:lastModifiedBy>
  <dcterms:modified xsi:type="dcterms:W3CDTF">2014-01-30T16:35:00Z</dcterms:modified>
  <cp:revision>2</cp:revision>
  <dc:subject/>
  <dc:title/>
</cp:coreProperties>
</file>