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>«Средняя общеобразовательная школа №50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>города Калу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kern w:val="2"/>
          <w:sz w:val="36"/>
          <w:szCs w:val="36"/>
          <w:lang w:eastAsia="ru-RU"/>
        </w:rPr>
        <w:t>«</w:t>
      </w:r>
      <w:r>
        <w:rPr>
          <w:sz w:val="28"/>
          <w:szCs w:val="28"/>
        </w:rPr>
        <w:t>Дифференцированный подход в обучении младших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ках окружающего мир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36"/>
          <w:szCs w:val="36"/>
          <w:lang w:eastAsia="ru-RU"/>
        </w:rPr>
      </w:pPr>
      <w:r>
        <w:rPr>
          <w:rFonts w:eastAsia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36"/>
          <w:szCs w:val="36"/>
          <w:lang w:eastAsia="ru-RU"/>
        </w:rPr>
      </w:pPr>
      <w:r>
        <w:rPr>
          <w:rFonts w:eastAsia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>Меженная Ольга Станислав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>г. Кал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sz w:val="28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>2013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подход в обучении младших школьников на урок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начальной школы в связи с гуманизацией образования особенно остро встал вопрос о реализации принципа дифференцированного обучения. Наличие в одном классе учащихся разных уровней развития положительно влияет как на наиболее подготовленных, так и на наименее подготовленных, поскольку дети, объединенные в коллектив, имеют возможность проявлять себя с самых разных сторон.  Так, интересующиеся тем или иным предметом могут увлечь остальных. Дифференцированный подход в обучении школьников целесообразно рассматривать как возможность индивидуализации в условиях одного клас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уровней умственного развития учитель может использовать тесты из книги: Худик В. А. Психологическая диагностика детского развития учащихся. – Киев, 1992. В ней предлагаются дифференцированные задания для 1 – 4 групп (по окружающему миру). Приведу краткую характеристику групп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ученики с очень низким уровнем усвоения знаний и умений (затрудняются в распределении растений, животных по группам, не могут распознать природные объекты, не выделяют взаимосвязи в природе); у детей отсутствует  тонкость наблюдения  (выделяют только броские черты объектов); у них низкий уровень выполнения мыслительных операций; они отличаются низким показателем памяти, отрицательным отношением к изучению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ученики с низким уровнем усвоения знаний и  умений ( распознают объекты природы, но затрудняются назвать группы растений и животных, слабо выделяют взаимосвязи в природе); у них низкий уровень выполнения мыслительных операций и низкий показатель памяти; более полно характеризуют объекты природы лишь при постановке вопросов, детализирующих процесс наблюдения; проявляют затруднения в самостоятельном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-  ученики со средним уровнем усвоения знаний и умений ( правильно распознают объекты природы, распределяют растения и животных по группам, но иногда затрудняются в названии групп животных0; имеют средний уровень выполнения мыслительных операций (способны делать обобщения на уровне элементарных понятий); имеют высокий показатель памяти; у школьников развита тонкость наблюдения (выделяют основные черты объекта); они проявляют интерес к изучению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группа -  ученики с высоким уровнем усвоения знаний и умений (распознают, правильно классифицируют природные объекты, выделяют взаимосвязи в природе); у них относительно высокий уровень выполнения логических операций (объединяют объекты в определенные группы на основании общих и существенных признаков, производят обобщение на основе мысленного анализа отношений и связей предметов и явлений); высокий показатель памяти; ученики подмечают очень тонкие детали объектов; проявляют интерес к изучению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существить дифференцированный подход на уроках окружающего мира?  Наибольшая возможность дифференциации учебной работы учащихся возникает тогда, когда начинается запоминание, систематизация, особенно при организации различных видов самостоятельной работы. Система заданий приведена в таблице. В основу классификации заданий положен характер деятельности, необходимой для их выполнения. Так, задания, опосредующие учебную информацию, выполняют ученики 1 – 2 групп. Школьникам даются задания, предусматривающие воспроизведение понятий, выводов без изменений. Поскольку ученики 1 – 2 групп затрудняются в выделении существенных признаков понятий, умении обобщать, сравнивать, классифицировать, устанавливать причинно – следственные связи, то и задания им предъявляются на наблюдение, на выделение существенных признаков понятий.  Цель заданий заключается в том, что чтобы активизировать восприятие и мышление учащихся. После усвоения элементарных понятий ученики выполняют задания, требующие описания объектов природы по плану, задания, включающие вопросы, готовый ответ на которые в учебнике отсутствует, требующие самостоятельных мыслительных операций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3 группы учащихся требуют умения обобщать на уровне элементарных понятий, сравнивать и классифицировать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4 группы учащихся требуют творческой деятельности. Школьники выполняют задания, нацеленные на решение всевозможных познавательных задач. Значительное место здесь отводится заданиям на формирование умения предвидеть последствия воздействия человека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уровневые задания помогают школьникам усвоить понятия о формах поверхности – горах, равнинах; о водоемах – реке, озере, море, океане, их отличительных признаках; представления о различиях в характере растительности, по которым можно внешне отличить природные зоны, природные сообщества, раскрыть причинно – следственные связи (возможные нарушения природного равновесия, причины, последствия этого явления).</w:t>
      </w:r>
    </w:p>
    <w:p>
      <w:pPr>
        <w:pStyle w:val="Normal"/>
        <w:rPr/>
      </w:pPr>
      <w:r>
        <w:rPr/>
        <w:t>Система дифференцированных заданий по окружающему ми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14"/>
        <w:gridCol w:w="2370"/>
        <w:gridCol w:w="231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средующ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у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яющие работу учеников с учебным материал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щие от учеников творческой деятельност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ния на узнавание объектов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ния, требующие анализа, выделения признаков поня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Задания на классификацию объектов прир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ние на описание растений, животных по пл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.Задания на дополнение незаконченных предложений с использованием слов для справ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ния на сравнение объектов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ния на составление схем, таблиц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ния, включающие вопросы, готовый ответ на которые в учебнике отсутствует, требующие самостоятельных мыслительных операций с тексто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ния на установление связей между объектами природы, на составление цепей 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дания на подбор примеров, раскрывающих взаимосвязи в природ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ния на осознание последствий воздействий человека на природу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по образц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тивно- вариатив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поисков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пример дан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секомые и птицы осенью»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цифрами соответствующие признаки насекомых и птиц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секом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групп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и пары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ло покрыто пер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тыре пары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меют крылья, одну пар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ло разделено на голову, грудь,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предложения, используя слова для справок. Вместо точек напишите соответствующ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, улетающих осенью в теплые края, называют … Это такие птицы, как …, …, … . раньше других улетают на юг птицы, питающиеся … . Это иволги, ласточки. Позже улетают птицы, которые питаются … . Птиц, постоянно живущих в данной местности, называют … . Это такие птицы, как …, …,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скворцы, соловьи, оседлыми, журавли, совы, ласточки, воробьи, насекомыми, снегири, галки, растительной пищей, чечетки, свиристели, дрозды, переле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ьно ли, что птицы улетают в теплые края, потому что становится холодно? Ответ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перечисленных названий выберите и подчеркните переле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е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еб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ч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ро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я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. Когда птицы улетают в теплые края? Какие первыми,  какие последними? Почему они улетаю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т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летаю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о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к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ас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к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бе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три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Худик В. А. Психологическая диагностика детского развития учащихся. – Киев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3:00Z</dcterms:created>
  <dc:creator>Andrey</dc:creator>
  <dc:description/>
  <cp:keywords/>
  <dc:language>en-US</dc:language>
  <cp:lastModifiedBy>Пользователь</cp:lastModifiedBy>
  <dcterms:modified xsi:type="dcterms:W3CDTF">2015-02-03T15:19:00Z</dcterms:modified>
  <cp:revision>29</cp:revision>
  <dc:subject/>
  <dc:title/>
</cp:coreProperties>
</file>