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Решение систем уравнений с двумя неизвестны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Решите систему уравнений: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28575</wp:posOffset>
                </wp:positionV>
                <wp:extent cx="114300" cy="2616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8320"/>
                            <a:gd name="textAreaBottom" fmla="*/ 144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55pt;margin-top:2.25pt;width:8.95pt;height:2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х +  у = 7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х² - у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равен 28м, а его площадь равна 40 м². Найдите стороны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полняя построения, найдите координаты точек пересечения парабол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= х² + 4  и  прямой  х + у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41275</wp:posOffset>
                </wp:positionV>
                <wp:extent cx="114300" cy="241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3.25pt;width:8.95pt;height:1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2 у – х =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² – ху – у² =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систему уравнений: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52070</wp:posOffset>
                </wp:positionV>
                <wp:extent cx="114300" cy="3073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4.1pt;width:8.95pt;height:2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– 5 у = 2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х² - у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равен 26см, а его площадь равна 42см². Найдите стороны прямо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полняя построения, найдите координаты точек пересечения парабол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= х² - 8  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й  х + у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42545</wp:posOffset>
                </wp:positionV>
                <wp:extent cx="114300" cy="2609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3.35pt;width:8.95pt;height:2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 – 5 у =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² – 3ху – у² = 3.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Решите систему уравнений: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28575</wp:posOffset>
                </wp:positionV>
                <wp:extent cx="114300" cy="2616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8320"/>
                            <a:gd name="textAreaBottom" fmla="*/ 144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2.25pt;width:8.95pt;height:2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х +  у = 7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х² - у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равен 28м, а его площадь равна 40 м². Найдите стороны прямоуг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полняя построения, найдите координаты точек пересечения парабол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 = х² + 4  и  прямой  х + у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41275</wp:posOffset>
                </wp:positionV>
                <wp:extent cx="114300" cy="241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3.25pt;width:8.95pt;height:1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2 у – х =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² – ху – у² =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систему уравнений: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52070</wp:posOffset>
                </wp:positionV>
                <wp:extent cx="114300" cy="3073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4240"/>
                            <a:gd name="textAreaBottom" fmla="*/ 16992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4.1pt;width:8.95pt;height:2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– 5 у = 2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х² - у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равен 26см, а его площадь равна 42см². Найдите стороны прямо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выполняя построения, найдите координаты точек пересечения парабол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= х² - 8  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й  х + у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42545</wp:posOffset>
                </wp:positionV>
                <wp:extent cx="114300" cy="26098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3.35pt;width:8.95pt;height:2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х – 5 у =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² – 3ху – у² = 3.              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9:32Z</dcterms:created>
  <dc:creator>Teacher </dc:creator>
  <dc:description/>
  <dc:language>en-US</dc:language>
  <cp:lastModifiedBy/>
  <cp:lastPrinted>2014-11-09T21:03:00Z</cp:lastPrinted>
  <cp:revision>0</cp:revision>
  <dc:subject/>
  <dc:title/>
</cp:coreProperties>
</file>