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С(К)ОО для обучающихся, воспитанников с ограниченными возможностями здоровья «Брюховская СКШИ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Урок ОБЖ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1, 2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Домашние животны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и безопасность при общении с ними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</w:t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рикова Светлана Ананьевна,</w:t>
      </w:r>
    </w:p>
    <w:p>
      <w:pPr>
        <w:pStyle w:val="Normal"/>
        <w:spacing w:lineRule="auto" w:line="240" w:before="0" w:after="0"/>
        <w:ind w:firstLine="4859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Брюхово,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равилами безопасного поведения при общении с домашними животн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и обсудить с детьми типичные опасные ситуации возможных контактов с домашними животн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оброе отношение к домашним животны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правила гигиены после общения с домашними живот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картинки с изображением животных, карточки со словами – действиями животных, картинки с изображением опасных ситуаций при общении с домашними животны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дивидуальная, групповая, коллектив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овесные, наглядные, прак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момен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работа</w:t>
        <w:br/>
        <w:t>- Отгадывание загадо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темы уро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</w:t>
        <w:br/>
        <w:t>- Составление кластера;</w:t>
        <w:br/>
        <w:t>- Работа в группах с картинками;</w:t>
        <w:br/>
        <w:t>- Физкультминутка;</w:t>
        <w:br/>
        <w:t>- Обсуждение рассказ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уча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рг. моме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жданный дан звонок, начинается урок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Подготови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ята, отгадайте загадк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осле отгадывания на доску вывешиваются картинки животны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13715</wp:posOffset>
                </wp:positionV>
                <wp:extent cx="11525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4.5pt;mso-wrap-distance-left:9.05pt;mso-wrap-distance-right:9.05pt;mso-wrap-distance-top:0pt;mso-wrap-distance-bottom:0pt;margin-top:40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зверь со мной играет?</w:t>
        <w:br/>
        <w:t>Не мычит, не ржёт, не лает,</w:t>
        <w:br/>
        <w:t>Нападает на клубки.</w:t>
        <w:br/>
        <w:t>Прячет в лапках коготки. (кошка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ыгоняли рога</w:t>
        <w:br/>
        <w:t>Погулять на луга.</w:t>
        <w:br/>
        <w:t>И рога вечерком</w:t>
        <w:br/>
        <w:t>Прибрели с молочком.  (коро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177290" cy="83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746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66.05pt;mso-wrap-distance-left:9.05pt;mso-wrap-distance-right:9.05pt;mso-wrap-distance-top:0pt;mso-wrap-distance-bottom:0pt;margin-top:1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746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 хозяином дружит,</w:t>
        <w:br/>
        <w:t>Дом сторожит,</w:t>
        <w:br/>
        <w:t>Живёт под крылечком,</w:t>
        <w:br/>
        <w:t>Хвост колечком. (соба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1040130" cy="874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781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68.85pt;mso-wrap-distance-left:9.05pt;mso-wrap-distance-right:9.05pt;mso-wrap-distance-top:0pt;mso-wrap-distance-bottom:0pt;margin-top:4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781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Шеи вытянув, шипят.</w:t>
        <w:br/>
        <w:t>Ущипнуть тебя хотят.</w:t>
        <w:br/>
        <w:t>Громко крикнут: Га-га-га!</w:t>
        <w:br/>
        <w:t>Не боимся мы врага.</w:t>
        <w:br/>
        <w:t>Сытно птице у бабуси</w:t>
        <w:br/>
        <w:t>Эти беленькие … (гуси)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1210310" cy="887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795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69.9pt;mso-wrap-distance-left:9.05pt;mso-wrap-distance-right:9.05pt;mso-wrap-distance-top:0pt;mso-wrap-distance-bottom:0pt;margin-top:16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7950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Громко я жужжу, лета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386205" cy="8934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800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0.35pt;mso-wrap-distance-left:9.05pt;mso-wrap-distance-right:9.05pt;mso-wrap-distance-top:0pt;mso-wrap-distance-bottom:0pt;margin-top: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8007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ёд целебный собирая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олезна и мил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опотливая  …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чела).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общение 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как сказать общим  словом, кто эт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с вами поговорим о домашних животных и безопасном общении с ни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Изучение нов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ставление класте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зачем нужны домашние живот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могут ли они быть опасны для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доску вывешиваются слова – действия живот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 опасно каждое из этих животных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ходу ответов учащихся, учитель составляет пары: картинки животных и их действия, представляющие опасность для челове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47015</wp:posOffset>
                </wp:positionV>
                <wp:extent cx="9232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арап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арап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247015</wp:posOffset>
                </wp:positionV>
                <wp:extent cx="9232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ус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ус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10375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од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о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247015</wp:posOffset>
                </wp:positionV>
                <wp:extent cx="9232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247015</wp:posOffset>
                </wp:positionV>
                <wp:extent cx="8089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уса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Куса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98.9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0" t="63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53.95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pt" to="31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0</wp:posOffset>
                </wp:positionV>
                <wp:extent cx="342900" cy="114300"/>
                <wp:effectExtent l="1905" t="1206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pt" to="395.9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914400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7296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7296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914400" cy="800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7296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7296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7296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72961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571500" cy="228600"/>
                <wp:effectExtent l="1905" t="762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pt" to="314.9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0" t="63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143.95pt,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92075</wp:posOffset>
                </wp:positionV>
                <wp:extent cx="16090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омашние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омашние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14300" cy="342900"/>
                <wp:effectExtent l="12065" t="190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170.95pt,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342900" cy="228600"/>
                <wp:effectExtent l="3175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pt" to="287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1143000" cy="9144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84455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84455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1485900" cy="10287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16.9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61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3175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32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269875</wp:posOffset>
                </wp:positionV>
                <wp:extent cx="923290" cy="3517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Щип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Щип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269875</wp:posOffset>
                </wp:positionV>
                <wp:extent cx="1151890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ьют крыл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ьют крыл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269875</wp:posOffset>
                </wp:positionV>
                <wp:extent cx="10375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ал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а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 Мы справились с этим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ворческ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группа получает картин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1577975" cy="1485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3190" cy="1393190"/>
                                  <wp:effectExtent l="0" t="0" r="0" b="0"/>
                                  <wp:docPr id="5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pt;mso-wrap-distance-left:9.05pt;mso-wrap-distance-right:9.05pt;mso-wrap-distance-top:0pt;mso-wrap-distance-bottom:0pt;margin-top:2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3190" cy="1393190"/>
                            <wp:effectExtent l="0" t="0" r="0" b="0"/>
                            <wp:docPr id="5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1575435" cy="14833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1390650"/>
                                  <wp:effectExtent l="0" t="0" r="0" b="0"/>
                                  <wp:docPr id="5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16.8pt;mso-wrap-distance-left:9.05pt;mso-wrap-distance-right:9.05pt;mso-wrap-distance-top:0pt;mso-wrap-distance-bottom:0pt;margin-top:2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650" cy="1390650"/>
                            <wp:effectExtent l="0" t="0" r="0" b="0"/>
                            <wp:docPr id="5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337820</wp:posOffset>
                </wp:positionV>
                <wp:extent cx="1553210" cy="14611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1368425"/>
                                  <wp:effectExtent l="0" t="0" r="0" b="0"/>
                                  <wp:docPr id="6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15.05pt;mso-wrap-distance-left:9.05pt;mso-wrap-distance-right:9.05pt;mso-wrap-distance-top:0pt;mso-wrap-distance-bottom:0pt;margin-top:2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8425" cy="1368425"/>
                            <wp:effectExtent l="0" t="0" r="0" b="0"/>
                            <wp:docPr id="6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составить небольшой рассказ, объясняющий, что произошло и почему? (обсуждение в группах и выступ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й рассказ самый удачны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бсуждение расск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чаще всего в жизни нам приходится сталкиваться с кошками  и собаками. Как вы считаете, в каких случаях собака нападает на человека? (Ответы детей.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тенок</w:t>
      </w:r>
    </w:p>
    <w:p>
      <w:pPr>
        <w:pStyle w:val="Style13"/>
        <w:rPr/>
      </w:pPr>
      <w:r>
        <w:rPr/>
        <w:t>У Васи и Кати была кошка. Весной кошка пропала, и дети не могли ее найти.</w:t>
        <w:br/>
        <w:t>Один раз они играли и услышали над головой мяуканье. Вася закричал Кате:</w:t>
        <w:br/>
        <w:t>- Нашел кошку и котят! Иди сюда скорее.</w:t>
        <w:br/>
        <w:t>Котят было пять. Когда они подросли, дети выбрали себе одного котенка, серого с белыми лапками. Они кормили его, играли с ним и клали с собой спать.</w:t>
        <w:br/>
        <w:t>Один раз дети пошли играть на дорогу и взяли с собой котенка. Они отвлеклись, а котенок играл один. Вдруг они услыхали, что кто-то громко кричит: «Назад, назад!»; — и увидали, что скачет охотник, а впереди его две собаки. Увидали котенка и хотят схватить его. А котенок, глупый. Сгорбил спину и смотрит на собак.</w:t>
        <w:br/>
        <w:t xml:space="preserve">Собаки хотели схватить котенка, но Вася подбежал, упал животом на котенка и закрыл его от собак. </w:t>
      </w:r>
    </w:p>
    <w:p>
      <w:pPr>
        <w:pStyle w:val="Style13"/>
        <w:rPr/>
      </w:pPr>
      <w:r>
        <w:rPr/>
        <w:t>- О каких животных идет речь в рассказе?</w:t>
      </w:r>
    </w:p>
    <w:p>
      <w:pPr>
        <w:pStyle w:val="Style13"/>
        <w:rPr/>
      </w:pPr>
      <w:r>
        <w:rPr/>
        <w:t xml:space="preserve">- Как ухаживали дети за котенком? </w:t>
      </w:r>
    </w:p>
    <w:p>
      <w:pPr>
        <w:pStyle w:val="Style13"/>
        <w:rPr/>
      </w:pPr>
      <w:r>
        <w:rPr/>
        <w:t>- Безопасно ли поступил Вася, когда закрыл животом котенка от собак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мы говорили на уроке? (О правилах безопасного поведения с животны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х. (Ответы уча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урок хочется закончить песней «Не дразните собак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фонограмма 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ценивание учащихс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рнет – ресурсы:</w:t>
      </w:r>
    </w:p>
    <w:p>
      <w:pPr>
        <w:pStyle w:val="Normal"/>
        <w:rPr/>
      </w:pPr>
      <w:r>
        <w:rPr/>
        <w:t>http://festival.1september.ru</w:t>
      </w:r>
    </w:p>
    <w:p>
      <w:pPr>
        <w:pStyle w:val="Normal"/>
        <w:rPr/>
      </w:pPr>
      <w:r>
        <w:rPr/>
        <w:t>http://www.numama.ru</w:t>
      </w:r>
    </w:p>
    <w:p>
      <w:pPr>
        <w:pStyle w:val="Normal"/>
        <w:rPr/>
      </w:pPr>
      <w:hyperlink r:id="rId28">
        <w:r>
          <w:rPr>
            <w:rStyle w:val="InternetLink"/>
            <w:color w:val="000000"/>
            <w:u w:val="none"/>
          </w:rPr>
          <w:t>http://detskiy-rai.ru</w:t>
        </w:r>
      </w:hyperlink>
    </w:p>
    <w:p>
      <w:pPr>
        <w:pStyle w:val="Normal"/>
        <w:rPr/>
      </w:pPr>
      <w:hyperlink r:id="rId29">
        <w:r>
          <w:rPr>
            <w:rStyle w:val="InternetLink"/>
            <w:color w:val="000000"/>
            <w:u w:val="none"/>
          </w:rPr>
          <w:t>http://kibergrad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hyperlink" Target="http://detskiy-rai.ru/" TargetMode="External"/><Relationship Id="rId29" Type="http://schemas.openxmlformats.org/officeDocument/2006/relationships/hyperlink" Target="http://kibergrad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0:00Z</dcterms:created>
  <dc:creator>Наталья</dc:creator>
  <dc:description/>
  <cp:keywords/>
  <dc:language>en-US</dc:language>
  <cp:lastModifiedBy>Светлана </cp:lastModifiedBy>
  <cp:lastPrinted>2013-09-10T17:16:00Z</cp:lastPrinted>
  <dcterms:modified xsi:type="dcterms:W3CDTF">2013-12-11T16:35:00Z</dcterms:modified>
  <cp:revision>6</cp:revision>
  <dc:subject/>
  <dc:title>МС(К)ОУ для обучающихся, воспитанников с ограниченными возможностями здоровья «Брюховская СКШИ VIII вида»</dc:title>
</cp:coreProperties>
</file>