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льное Государственное Уче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5 с. Караг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акаровского района, Карагандинской области, Р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8"/>
          <w:szCs w:val="28"/>
        </w:rPr>
        <w:t>ВЫПУСКНОЙ ВЕЧЕР В НАЧАЛЬНОЙ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НЕСКОЛЬКО СТРАНИЦ ИЗ ШКОЛЬНОЙ ЖИЗНИ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нахова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арагай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ующие лиц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лька , Хоттабыч- джин из орех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, оборудование и реквиз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ля ореха обручи обтянутые бумагой и раскрашенные под оре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цену ( по лесу) выходит Волька с топ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-то в мае один ра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 я четвёрт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никулы пошёл, и орех в лесу нашё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бы мимо прогуля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едь надо науч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нья нужно добывать, как можно больше узна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шек знанья твёр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сё ж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е привыкли отступ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расколоть его помо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ой девиз: «Хочу всё знать!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азмахивается топором и разбивает орех, их которого появляется джин.)</w:t>
      </w:r>
    </w:p>
    <w:p>
      <w:pPr>
        <w:pStyle w:val="Normal"/>
        <w:rPr/>
      </w:pPr>
      <w:r>
        <w:rPr>
          <w:b/>
          <w:sz w:val="22"/>
          <w:szCs w:val="22"/>
        </w:rPr>
        <w:t>Волька:</w:t>
      </w:r>
      <w:r>
        <w:rPr>
          <w:sz w:val="22"/>
          <w:szCs w:val="22"/>
        </w:rPr>
        <w:t xml:space="preserve"> Вот это да!</w:t>
      </w:r>
    </w:p>
    <w:p>
      <w:pPr>
        <w:pStyle w:val="Normal"/>
        <w:rPr/>
      </w:pPr>
      <w:r>
        <w:rPr>
          <w:b/>
          <w:sz w:val="22"/>
          <w:szCs w:val="22"/>
        </w:rPr>
        <w:t>Джин:</w:t>
      </w:r>
      <w:r>
        <w:rPr>
          <w:sz w:val="22"/>
          <w:szCs w:val="22"/>
        </w:rPr>
        <w:t xml:space="preserve"> Обидно, д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ь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кто такой? Откуда взя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уда вдруг нарисова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й огромный был ор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одержимое – прям смех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и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! Отрок  юный и чудес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лшебной раньше жил я Перс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 школу джинов не ход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увшин для глупых угод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вшин был занят, как на гре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пекли меня в оре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 через триста подрастё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умнеешь да созре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 на землю упадё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ы уж выпал из орех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ь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, не могу, умру от см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видно ты, старик Хатта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прямь головушкой осла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уж и быть, простим на первый р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послушай мой расс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десь не маленькие дет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ли четырёхлет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 в предшколе мы труди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е в школе проуч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подводим мы ит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всех слегка трясутся н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у врача перед уко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ую прошли мы школ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- 2-</w:t>
      </w:r>
    </w:p>
    <w:p>
      <w:pPr>
        <w:pStyle w:val="Normal"/>
        <w:rPr/>
      </w:pPr>
      <w:r>
        <w:rPr>
          <w:b/>
          <w:sz w:val="22"/>
          <w:szCs w:val="22"/>
        </w:rPr>
        <w:t>Джин</w:t>
      </w:r>
      <w:r>
        <w:rPr>
          <w:sz w:val="22"/>
          <w:szCs w:val="22"/>
        </w:rPr>
        <w:t>: Так все вы были маленьки?</w:t>
      </w:r>
    </w:p>
    <w:p>
      <w:pPr>
        <w:pStyle w:val="Normal"/>
        <w:rPr/>
      </w:pPr>
      <w:r>
        <w:rPr>
          <w:b/>
          <w:sz w:val="22"/>
          <w:szCs w:val="22"/>
        </w:rPr>
        <w:t>Волька</w:t>
      </w:r>
      <w:r>
        <w:rPr>
          <w:sz w:val="22"/>
          <w:szCs w:val="22"/>
        </w:rPr>
        <w:t>: Да!</w:t>
      </w:r>
    </w:p>
    <w:p>
      <w:pPr>
        <w:pStyle w:val="Normal"/>
        <w:rPr/>
      </w:pPr>
      <w:r>
        <w:rPr>
          <w:b/>
          <w:sz w:val="22"/>
          <w:szCs w:val="22"/>
        </w:rPr>
        <w:t>Джин</w:t>
      </w:r>
      <w:r>
        <w:rPr>
          <w:sz w:val="22"/>
          <w:szCs w:val="22"/>
        </w:rPr>
        <w:t>. Толсты и лупоглазеньки?</w:t>
      </w:r>
    </w:p>
    <w:p>
      <w:pPr>
        <w:pStyle w:val="Normal"/>
        <w:rPr/>
      </w:pPr>
      <w:r>
        <w:rPr>
          <w:b/>
          <w:sz w:val="22"/>
          <w:szCs w:val="22"/>
        </w:rPr>
        <w:t>Волька.</w:t>
      </w:r>
      <w:r>
        <w:rPr>
          <w:sz w:val="22"/>
          <w:szCs w:val="22"/>
        </w:rPr>
        <w:t xml:space="preserve"> Да!</w:t>
      </w:r>
    </w:p>
    <w:p>
      <w:pPr>
        <w:pStyle w:val="Normal"/>
        <w:rPr/>
      </w:pPr>
      <w:r>
        <w:rPr>
          <w:b/>
          <w:sz w:val="22"/>
          <w:szCs w:val="22"/>
        </w:rPr>
        <w:t>Джин</w:t>
      </w:r>
      <w:r>
        <w:rPr>
          <w:sz w:val="22"/>
          <w:szCs w:val="22"/>
        </w:rPr>
        <w:t>. А сейчас вы подросли?</w:t>
      </w:r>
    </w:p>
    <w:p>
      <w:pPr>
        <w:pStyle w:val="Normal"/>
        <w:rPr/>
      </w:pPr>
      <w:r>
        <w:rPr>
          <w:b/>
          <w:sz w:val="22"/>
          <w:szCs w:val="22"/>
        </w:rPr>
        <w:t>Волька.</w:t>
      </w:r>
      <w:r>
        <w:rPr>
          <w:sz w:val="22"/>
          <w:szCs w:val="22"/>
        </w:rPr>
        <w:t xml:space="preserve"> Да!</w:t>
      </w:r>
    </w:p>
    <w:p>
      <w:pPr>
        <w:pStyle w:val="Normal"/>
        <w:rPr/>
      </w:pPr>
      <w:r>
        <w:rPr>
          <w:b/>
          <w:sz w:val="22"/>
          <w:szCs w:val="22"/>
        </w:rPr>
        <w:t>Джин</w:t>
      </w:r>
      <w:r>
        <w:rPr>
          <w:sz w:val="22"/>
          <w:szCs w:val="22"/>
        </w:rPr>
        <w:t xml:space="preserve">. Поумнели, повзрослели? </w:t>
      </w:r>
    </w:p>
    <w:p>
      <w:pPr>
        <w:pStyle w:val="Normal"/>
        <w:rPr/>
      </w:pPr>
      <w:r>
        <w:rPr>
          <w:b/>
          <w:sz w:val="22"/>
          <w:szCs w:val="22"/>
        </w:rPr>
        <w:t>Волька</w:t>
      </w:r>
      <w:r>
        <w:rPr>
          <w:sz w:val="22"/>
          <w:szCs w:val="22"/>
        </w:rPr>
        <w:t>. Д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ы четыре года сид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науками корп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Хоттаб начинает колдовать, рвать из бороды воло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х -тиби- дох –тиби -до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 от скуки подох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ь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почему ж? Мы дружно ж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еселились, не тужили!</w:t>
      </w:r>
    </w:p>
    <w:p>
      <w:pPr>
        <w:pStyle w:val="Normal"/>
        <w:rPr/>
      </w:pPr>
      <w:r>
        <w:rPr>
          <w:b/>
          <w:sz w:val="22"/>
          <w:szCs w:val="22"/>
        </w:rPr>
        <w:t>Джин.</w:t>
      </w:r>
      <w:r>
        <w:rPr>
          <w:sz w:val="22"/>
          <w:szCs w:val="22"/>
        </w:rPr>
        <w:t xml:space="preserve"> О! А кто те отроки, что стоят в сторонке?</w:t>
      </w:r>
    </w:p>
    <w:p>
      <w:pPr>
        <w:pStyle w:val="Normal"/>
        <w:rPr/>
      </w:pPr>
      <w:r>
        <w:rPr>
          <w:b/>
          <w:sz w:val="22"/>
          <w:szCs w:val="22"/>
        </w:rPr>
        <w:t>Волька.</w:t>
      </w:r>
      <w:r>
        <w:rPr>
          <w:sz w:val="22"/>
          <w:szCs w:val="22"/>
        </w:rPr>
        <w:t xml:space="preserve"> Это наши выпускник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Под музыку вальса выпускники выходят на сцену, танцуют вальс и читают стихи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чему сегодня мы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нарядны и мил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ет, чувствуем дыхань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лижение весн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т, весна давно настал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а в марте нас встреч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сегодня в майский ден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 нам не усидет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ому, что к нам вес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шёл праздник выпускно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жи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яю вас, о дру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ас, прекрасные подру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тот вечер, немного печальный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кончанием школы начально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ют выпускники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сня: «Как здорово, что все мы здесь сегодня собралис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 год повзрослели, пусть год – не так уж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уше стремился каждый в заоблачную вы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бала выпускного мы подведём ит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 сегодня здорово, что здесь мы собрались. ( последние 2 строчки- 2 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трудностей навалом, мы всё преодоле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олько друг без друга нам вряд ли обойт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зьями жизнь прекрасней, и в классе весел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дорово, что все мы здесь сегодня собрались. ( последние две строчки- 2 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скептики считают, что нам учиться слож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ы трудись, старайся и к лучшему стрем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помечтаем, о будущем хорош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дорово, что все мы здесь сегодня собрались.( последние две строчки – 2 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мои, друзья моих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ало время поприветствовать своих  учит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ть им то, что раньше не сказ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в этот день улыбки и цве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ца ребят, что беззаветно бью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доверяем планы и меч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сни вам хорошие поются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енка на мотив «Песенки первоклассни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у нас стряслась бед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аванье ско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детские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мете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етели, как во с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четыре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еперь нам предсто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равляться да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ли ещё будет.(3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-ой-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мальчишки 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ёргали за ко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евчонки нам т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авали сн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 лето подрастём, станем посмел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5 класс мы к вам прид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очку ум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ли ещё будет.(3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-ой-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елать учителям мы хотим терп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ощать нам ино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ные весел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едь взрослые у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и понево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дут нас новые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средне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ли ещё будет.(3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-ой-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–слово для поздравлен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 огласит педсовета решень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приказ он нам зачитает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аждый из вас диплом получа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награждение дипломами об окончании начальной школ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из  школьной жизни или просто школьный Ерала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математ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 ты опоздал на урок?</w:t>
      </w:r>
    </w:p>
    <w:p>
      <w:pPr>
        <w:pStyle w:val="Normal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>: - Учиться никогда не поздно.</w:t>
      </w:r>
    </w:p>
    <w:p>
      <w:pPr>
        <w:pStyle w:val="Normal"/>
        <w:rPr/>
      </w:pPr>
      <w:r>
        <w:rPr>
          <w:b/>
          <w:sz w:val="22"/>
          <w:szCs w:val="22"/>
        </w:rPr>
        <w:t>Учительница</w:t>
      </w:r>
      <w:r>
        <w:rPr>
          <w:sz w:val="22"/>
          <w:szCs w:val="22"/>
        </w:rPr>
        <w:t xml:space="preserve"> – Вовочка, сколько будет 0,5 + 0,5?</w:t>
      </w:r>
    </w:p>
    <w:p>
      <w:pPr>
        <w:pStyle w:val="Normal"/>
        <w:rPr/>
      </w:pPr>
      <w:r>
        <w:rPr>
          <w:b/>
          <w:sz w:val="22"/>
          <w:szCs w:val="22"/>
        </w:rPr>
        <w:t>Вовочка:</w:t>
      </w:r>
      <w:r>
        <w:rPr>
          <w:sz w:val="22"/>
          <w:szCs w:val="22"/>
        </w:rPr>
        <w:t xml:space="preserve"> Нутром чувствую, что литр, а как математически выразить – не знаю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Учительница объясняет урок, как решить уравнения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sz w:val="22"/>
          <w:szCs w:val="22"/>
        </w:rPr>
        <w:t>Входит вахтёр</w:t>
      </w:r>
      <w:r>
        <w:rPr>
          <w:sz w:val="22"/>
          <w:szCs w:val="22"/>
        </w:rPr>
        <w:t>: Наталья Ивановна, вас к телефону.</w:t>
      </w:r>
    </w:p>
    <w:p>
      <w:pPr>
        <w:pStyle w:val="Normal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.: Я занята, у меня урок.</w:t>
      </w:r>
    </w:p>
    <w:p>
      <w:pPr>
        <w:pStyle w:val="Normal"/>
        <w:rPr/>
      </w:pPr>
      <w:r>
        <w:rPr>
          <w:b/>
          <w:sz w:val="22"/>
          <w:szCs w:val="22"/>
        </w:rPr>
        <w:t>Вахтёр</w:t>
      </w:r>
      <w:r>
        <w:rPr>
          <w:sz w:val="22"/>
          <w:szCs w:val="22"/>
        </w:rPr>
        <w:t>: так и передать?</w:t>
      </w:r>
    </w:p>
    <w:p>
      <w:pPr>
        <w:pStyle w:val="Normal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.: А кто спрашивает? Мужчина или женщина?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.: Мужчина.</w:t>
      </w:r>
    </w:p>
    <w:p>
      <w:pPr>
        <w:pStyle w:val="Normal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.: Так бы сразу и сказали. Сейчас подой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ята, а вы решайте примеры на странице 135 с №1 по№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в грузинской школе.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Гиви, скажи дорогой, что такое ос?</w:t>
      </w:r>
    </w:p>
    <w:p>
      <w:pPr>
        <w:pStyle w:val="Normal"/>
        <w:rPr/>
      </w:pPr>
      <w:r>
        <w:rPr>
          <w:b/>
          <w:sz w:val="22"/>
          <w:szCs w:val="22"/>
        </w:rPr>
        <w:t>Гиви</w:t>
      </w:r>
      <w:r>
        <w:rPr>
          <w:sz w:val="22"/>
          <w:szCs w:val="22"/>
        </w:rPr>
        <w:t>: Ос – это такой полосатый мух.</w:t>
      </w:r>
    </w:p>
    <w:p>
      <w:pPr>
        <w:pStyle w:val="Normal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Нет, Гиви. Большой полосатый мух – это пчёл, а ос – это то, вокруг чего вертится Зем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чащиеся поют песню на мотив «Черный ко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ша школа в тумане сто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туалете курильщик дро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Это грозный директор ид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ацанам он сейчас нада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ша школа в духах и пома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е девчонки в хиповом наря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едь сегодня –то завуча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не действует старый запр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захстане мы живё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 язык казахский ну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легко других поймём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изни это очень ва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ороде любом, в се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б мы не были в Казахстан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 с улыбкой скаж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емет сиз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у баланы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ем мы на прощанье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Исполнение гимна 1 купле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познание мы любим до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 учебником сидели до св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исовне мы бьём челом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ь мы будем Вас и вспоминать доб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казка А.С.Пушкина на новый ла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: на сцене стол, три стула, пепси, кола, шоколадка. За столом три девицы, одетые по- современном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очн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ку-сказочку расскажем мы для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летит через долы и н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дём мы от Пушкина ск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новые в ней мо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девицы под ок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ли вечер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вит первая де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дев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ы я была цар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 Макса окрут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ебе его жен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- огромный с мезони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ле дома- топо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ковры и пиан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в горке хруста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бель модная на кухне,</w:t>
      </w:r>
    </w:p>
    <w:p>
      <w:pPr>
        <w:pStyle w:val="Normal"/>
        <w:rPr/>
      </w:pPr>
      <w:r>
        <w:rPr>
          <w:sz w:val="22"/>
          <w:szCs w:val="22"/>
        </w:rPr>
        <w:t>Вещи супер-пупер,</w:t>
      </w:r>
      <w:r>
        <w:rPr>
          <w:sz w:val="22"/>
          <w:szCs w:val="22"/>
          <w:lang w:val="en-US"/>
        </w:rPr>
        <w:t>YES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елёк от денег пух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исотый «Мерседес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Макса – суперле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а – «новый бизнесм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мне бы Макса окру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ебе его жен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 - моему, не ску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и двоечник, и глу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зочниц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вит средняя деви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дев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ы я была цариц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 в любое время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лась только мод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воей фигуре то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имела б три дублён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, макси – что покруче,</w:t>
      </w:r>
    </w:p>
    <w:p>
      <w:pPr>
        <w:pStyle w:val="Normal"/>
        <w:rPr/>
      </w:pPr>
      <w:r>
        <w:rPr>
          <w:sz w:val="22"/>
          <w:szCs w:val="22"/>
        </w:rPr>
        <w:t xml:space="preserve">А духи лишь только </w:t>
      </w:r>
      <w:r>
        <w:rPr>
          <w:sz w:val="22"/>
          <w:szCs w:val="22"/>
          <w:lang w:val="en-US"/>
        </w:rPr>
        <w:t>Gucci</w:t>
      </w:r>
      <w:r>
        <w:rPr>
          <w:sz w:val="22"/>
          <w:szCs w:val="22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зочниц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кажи, девица,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ы есть к твоим мечта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дев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– у мамочки од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– у папочки 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сами очень р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ь мне все наряд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зочниц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вит третья де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 дев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жды на уроке, от то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ила учителя у до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лушалась, вдруг стала пони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-то в тетради разумно пис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решила учебник откр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чёту тему поуч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-то странно, мне интересно ст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«трояк» получать показалось м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вот, мне надоело только гул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«кислоту» на дискотеках пляс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хочу зависеть от папы и ма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от мужа Ивана – болв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а я хорошо уч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ь своё дело и стать мастериц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женихи пусть сохнут и ж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я окончу свой инстит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азочниц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сказочке коне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решать, кто молоде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рогая, Светлана Станиславовн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мы взрослеем с каждым дн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аши все у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обой в дорогу мы возьм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ая в мир широ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енка на мотив «Кабы не было зи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мы с музыкой дру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без исключ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душе остались 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ница п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жно хором гово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сейчас: « Спасиб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анцуем и спо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ы нас уч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ы не было бы в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учил бы п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аваться нужно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большому сожале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порте нет путей корот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дач случайных н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утбольных трениров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ём цену побе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стойкость и отва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а ног и зоркий гл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честь родного фла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ыляющая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на мелодию песни «Карнав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висти  же, засви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 сигнал концу уро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 вызовешь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 вызовешь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 точно, будет пло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полезно вызыва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сделаю пода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ою я – чуть не пла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ою я – чуть не пла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скорее засвист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добрые папы и ма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вершили начальной школы програм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мы спорить и беспокои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ь, что желания наши не сход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т роди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т и д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астье лишь добрым бывает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астье по-своему все выбир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родители нас понимают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на мелодию «Мои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жизнь сегодня нелег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згод нам нечего боя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жет их преодол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я семья, моё богат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молодые мы п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знаем все наверня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я семья – моё богат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«Разговор с директором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йствующие лица: Бабушка, мама, папа, директор.</w:t>
      </w:r>
    </w:p>
    <w:p>
      <w:pPr>
        <w:pStyle w:val="Normal"/>
        <w:rPr/>
      </w:pPr>
      <w:r>
        <w:rPr>
          <w:b/>
          <w:i/>
          <w:sz w:val="22"/>
          <w:szCs w:val="22"/>
        </w:rPr>
        <w:t>Родители стучатся к директору, входя, перебивают друг друга, рассказывая каждый о своих тревогах, в связи с переходом  детей в пятый класс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>: Тише, тише, что случ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буш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ишла к вам из-за вну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, вот какая шту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много за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осто тяжкий тру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классе да в началь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ук мой этим опечале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будет в классе пя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яжко будет там ребя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у сил, урок уч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гут двойку полу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сыночек так прилеж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с нами очень неж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же будет в старших класс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ят там дети бас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стят себе у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смотрят на ч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кто его оби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учитель не увид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проблема, вот смешно-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овсе не з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оюсь совсем другого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мальчишку озор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характер у нег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бил бы он 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трогал бы за кос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серьёзнее вопроса.</w:t>
      </w:r>
    </w:p>
    <w:p>
      <w:pPr>
        <w:pStyle w:val="Normal"/>
        <w:rPr/>
      </w:pP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>: Успокойтесь, всё будет нормально с вашими детьми. А сейчас идите все по домам, и готовьте детей в пятый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ь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кучно было нам совс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ли роли и игр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сказок представля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б ничто не забывало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всё ж на камеру снимало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колько фотографий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сразу и не перечест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мотр слайд -фильма. «По страницам школьной жизни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у вас был классный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завидовал не ра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одой своей кляну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м классом я горжу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ты классно рассказ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б одном лишь умолч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вас всё время наставлял? Воспитыв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рудностях испытыв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ваших юных душ растит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он, таинственный учитель?</w:t>
      </w:r>
    </w:p>
    <w:p>
      <w:pPr>
        <w:pStyle w:val="Normal"/>
        <w:rPr/>
      </w:pPr>
      <w:r>
        <w:rPr>
          <w:b/>
          <w:sz w:val="22"/>
          <w:szCs w:val="22"/>
        </w:rPr>
        <w:t>Волька:</w:t>
      </w:r>
      <w:r>
        <w:rPr>
          <w:sz w:val="22"/>
          <w:szCs w:val="22"/>
        </w:rPr>
        <w:t>- Наш учитель - Татьяна Александровн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ас строгость с добр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плелись так то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рно свыше вам д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гомонный слышать 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ец ребячьих звон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для первого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прощается с 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ющий тайны хра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первый у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мог научить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яться, верить, лю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дёт впереди неизвест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м никогда не за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 добрые песни, что пели мы вмес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будем беречь и лю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ные заданья, первые призн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орной и очень дружн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инные уроки и учитель строг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будем никогда мы в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«Наши падежи» ( по Л.Каминском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 : учитель, ученик Пет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, выйди к доске и запиши предложения, которые я тебе продикт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еник выходит к доске и готовится писа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(дикту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апа и мама ругали Вову за плохое поведение. Вова виновато молчал, а потом дал обещание исправитьс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пишет под диктовку на доске.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Прекрасно! Подчеркните в своём рассказе все существительн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ченик подчёркивает слова: папа, мама, Вову, поведение, Вова, обещание)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Готово? Определи, в каких падежах стоят эти существительные. Понял?</w:t>
      </w:r>
    </w:p>
    <w:p>
      <w:pPr>
        <w:pStyle w:val="Normal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>: Да!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Начинай!</w:t>
      </w:r>
    </w:p>
    <w:p>
      <w:pPr>
        <w:pStyle w:val="Normal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>: «Папа» и «Мама». Кто? Что? Родители. Значит падеж родительный. Ругали кого? чего? Вову. «Вова» - это имя. Значит падеж именительный. Ругали за что? За плохое поведение. Видно он что-то натворил. Значит у «поведения» падеж – творительный. Вова молчал виновато. Значит, здесь у «Вовы» падеж винительный. Ну а «обещание» конечно, в дательном падеже, раз Вова его дал!  Вот и всё!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Да-а, разбор получился оригинальный! Неси-ка дневник, Петров. Интересно, какую бы отметку ты бы себе поставил?</w:t>
      </w:r>
    </w:p>
    <w:p>
      <w:pPr>
        <w:pStyle w:val="Normal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Какую? Конечно, пятёрку!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Значит, пятёрку? Кстати, в каком падеже ты назвал это слово – «пятёрку»?</w:t>
      </w:r>
    </w:p>
    <w:p>
      <w:pPr>
        <w:pStyle w:val="Normal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>: В предложном!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 В предложном? Почему же?</w:t>
      </w:r>
    </w:p>
    <w:p>
      <w:pPr>
        <w:pStyle w:val="Normal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>: Ну, я же её сам предложил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Частушки «На наших урок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ма к Богу обрат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сьбу выполни мо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й так, чтобы в дикта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 писалось через Ю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 заглавной буквы «д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мерена пис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сначала переста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, девчонок, обиж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, не помню я оп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«чаща» как пис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буквой Я иль, может, бе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у-ка лучше «лес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т все ребята в ми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жды два – всего четы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то с этим не соглас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 для общества опас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зусть, спросите ма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ю все слова рекл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блицу – как же так!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помню я ник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, скажи, куку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тенцами не след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й же некогда, бедняж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часах она сид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етров ты нам расскаж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леса дрему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них, наверно, дремлют слад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пуны могу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вая учительница обращается к будущему классному руководителю своего класса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н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ентина  Викторовна! Я передаю вам своих детей со словами, которые принадлежат Максиму Горькому: «В душе у каждого ребёнка есть невидимые струны: если тронуть их умелой рукой, они красиво зазвучат». Я надеюсь, что вы найдёте эти струны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Обращаясь к ученикам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вас я прошу там, в пятом, не др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 друга любить и не зазна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ть педагогов и к знаньям стрем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ё, обязательно, лучше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добрым и честным, природу хран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рай свой родной очень-очень любить.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дарю слайд - фильм каждому ученику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есь присутствуют учителя, которые будут учить вас в дальнейшем. И как напутствие учителям я хотела бы прочитать стихо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х учила все четыре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, писать, учила их дру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ам теперь прибавится заботы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 им в пятый класс перехо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е их, как я их всех люб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наю я, что эта мысль – не но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так всегда на белом свете бы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ю отвечают на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они все разные та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рудно им на месте усид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ёлые, шальные, озорны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ерю я, что так и будет впре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 нашей жизни всякое быва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торопитесь приговор свой вынос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, может, просто нашей дружбы не хва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, может, просто надо полюб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знаю, трудная у нас раб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старайтесь каждого по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окружите вы своей забо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 вам дети будут доверять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ительная пес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рощание с начальной школой</w:t>
      </w:r>
      <w:r>
        <w:rPr/>
        <w:t>.</w:t>
      </w:r>
    </w:p>
    <w:p>
      <w:pPr>
        <w:pStyle w:val="Normal"/>
        <w:rPr/>
      </w:pPr>
      <w:r>
        <w:rPr/>
        <w:t>Наступило время, мы постарше стали.</w:t>
      </w:r>
    </w:p>
    <w:p>
      <w:pPr>
        <w:pStyle w:val="Normal"/>
        <w:rPr/>
      </w:pPr>
      <w:r>
        <w:rPr/>
        <w:t>За четыре года много мы узнали.</w:t>
      </w:r>
    </w:p>
    <w:p>
      <w:pPr>
        <w:pStyle w:val="Normal"/>
        <w:rPr/>
      </w:pPr>
      <w:r>
        <w:rPr/>
        <w:t>Нам с начальным классом нужно попрощаться.</w:t>
      </w:r>
    </w:p>
    <w:p>
      <w:pPr>
        <w:pStyle w:val="Normal"/>
        <w:rPr/>
      </w:pPr>
      <w:r>
        <w:rPr/>
        <w:t>Как бы нам хотелось с ним ещё остатьс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ходит и заходит,</w:t>
      </w:r>
    </w:p>
    <w:p>
      <w:pPr>
        <w:pStyle w:val="Normal"/>
        <w:rPr/>
      </w:pPr>
      <w:r>
        <w:rPr/>
        <w:t>Жизнь бежит за часом час.</w:t>
      </w:r>
    </w:p>
    <w:p>
      <w:pPr>
        <w:pStyle w:val="Normal"/>
        <w:rPr/>
      </w:pPr>
      <w:r>
        <w:rPr/>
        <w:t>До свиданья, до свиданья.</w:t>
      </w:r>
    </w:p>
    <w:p>
      <w:pPr>
        <w:pStyle w:val="Normal"/>
        <w:rPr/>
      </w:pPr>
      <w:r>
        <w:rPr/>
        <w:t>Дорогой начальн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ечаль не гасит ласковые очи</w:t>
      </w:r>
    </w:p>
    <w:p>
      <w:pPr>
        <w:pStyle w:val="Normal"/>
        <w:rPr/>
      </w:pPr>
      <w:r>
        <w:rPr/>
        <w:t>Милый наш учитель, мы Вас любим очень</w:t>
      </w:r>
    </w:p>
    <w:p>
      <w:pPr>
        <w:pStyle w:val="Normal"/>
        <w:rPr/>
      </w:pPr>
      <w:r>
        <w:rPr/>
        <w:t>Все мы Ваши дети: Коли, Вали, Ленки,</w:t>
      </w:r>
    </w:p>
    <w:p>
      <w:pPr>
        <w:pStyle w:val="Normal"/>
        <w:rPr/>
      </w:pPr>
      <w:r>
        <w:rPr/>
        <w:t>Не забудем бегать к Вам на переменк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пев тот-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обучаться мы другим наукам,</w:t>
      </w:r>
    </w:p>
    <w:p>
      <w:pPr>
        <w:pStyle w:val="Normal"/>
        <w:rPr/>
      </w:pPr>
      <w:r>
        <w:rPr/>
        <w:t>И за это скажем мы: «Спасибо!» буквам.</w:t>
      </w:r>
    </w:p>
    <w:p>
      <w:pPr>
        <w:pStyle w:val="Normal"/>
        <w:rPr/>
      </w:pPr>
      <w:r>
        <w:rPr/>
        <w:t>Благодарны очень мы игрушкам, сказкам,</w:t>
      </w:r>
    </w:p>
    <w:p>
      <w:pPr>
        <w:pStyle w:val="Normal"/>
        <w:rPr/>
      </w:pPr>
      <w:r>
        <w:rPr/>
        <w:t>Мы их отравляем нашим первоклашка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пев тот-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сок 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щай школа! Весёлые праздники для выпускных классов.М.Ю.Женило – 2-е издание,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едСовет №2, 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едСовет №3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дСовет №11.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едСовет №2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оследний Звонок №2, 2003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ПедСовет №9, 2004 г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6:00Z</dcterms:created>
  <dc:creator>asus</dc:creator>
  <dc:description/>
  <cp:keywords/>
  <dc:language>en-US</dc:language>
  <cp:lastModifiedBy>asus</cp:lastModifiedBy>
  <dcterms:modified xsi:type="dcterms:W3CDTF">2014-01-19T17:47:00Z</dcterms:modified>
  <cp:revision>1</cp:revision>
  <dc:subject/>
  <dc:title>«Коммунальное Государственное Учереждение»</dc:title>
</cp:coreProperties>
</file>