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щинская  средняя общеобразовательная школа.</w:t>
      </w:r>
    </w:p>
    <w:p>
      <w:pPr>
        <w:pStyle w:val="Normal"/>
        <w:jc w:val="center"/>
        <w:rPr/>
      </w:pPr>
      <w:r>
        <w:rPr>
          <w:sz w:val="28"/>
        </w:rPr>
        <w:t>Жарковского района Тве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sz w:val="44"/>
          <w:szCs w:val="44"/>
        </w:rPr>
        <w:t xml:space="preserve">Литературная игра </w:t>
        <w:br/>
      </w:r>
    </w:p>
    <w:p>
      <w:pPr>
        <w:pStyle w:val="Normal"/>
        <w:jc w:val="center"/>
        <w:rPr>
          <w:rFonts w:ascii="Arial Black" w:hAnsi="Arial Black" w:cs="Arial Black"/>
          <w:color w:val="FF00FF"/>
          <w:sz w:val="48"/>
          <w:szCs w:val="48"/>
        </w:rPr>
      </w:pPr>
      <w:r>
        <w:rPr>
          <w:rFonts w:cs="Verdana" w:ascii="Verdana" w:hAnsi="Verdana"/>
          <w:sz w:val="44"/>
          <w:szCs w:val="44"/>
        </w:rPr>
        <w:t>«</w:t>
      </w:r>
      <w:r>
        <w:rPr>
          <w:b/>
          <w:color w:val="000000"/>
          <w:sz w:val="48"/>
          <w:szCs w:val="48"/>
        </w:rPr>
        <w:t>По страницам любимых сказок»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FF"/>
          <w:sz w:val="48"/>
          <w:szCs w:val="48"/>
        </w:rPr>
      </w:pPr>
      <w:r>
        <w:rPr>
          <w:rFonts w:cs="Arial Black" w:ascii="Arial Black" w:hAnsi="Arial Black"/>
          <w:b/>
          <w:i/>
          <w:color w:val="FF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дготовил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атвеева Наталья Юрь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Новосел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rPr/>
      </w:pPr>
      <w:r>
        <w:rPr>
          <w:color w:val="000000"/>
        </w:rPr>
        <w:t>Формируются 2 команды. Они по очереди выбирают любой вопрос из любой темы и отвечают на него. За правильный ответ 2 балла, если не ответили можно передать слово другой команде. (вопросы скрыты и пронумерованы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4480</wp:posOffset>
                </wp:positionV>
                <wp:extent cx="68262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72.5pt;mso-wrap-distance-left:9pt;mso-wrap-distance-right:0pt;mso-wrap-distance-top:0pt;mso-wrap-distance-bottom:0pt;margin-top:22.4pt;mso-position-vertical-relative:text;margin-left:4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422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6480"/>
                          <a:chOff x="0" y="0"/>
                          <a:chExt cx="342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2360" cy="227160"/>
                          </a:xfrm>
                          <a:prstGeom prst="irregularSeal2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35.95pt" coordorigin="0,0" coordsize="539,719">
                <v:rect id="shape_0" stroked="f" o:allowincell="f" style="position:absolute;left:0;top:0;width: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red" stroked="t" o:allowincell="f" style="position:absolute;left:0;top:180;width:538;height:357;mso-wrap-style:none;v-text-anchor:middle;mso-position-horizontal-relative:char" type="_x0000_t72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можно сделать сектор «Приз», пропуск хода или другие комбинации (если закрасить в разные цвет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 выглядит табло для игро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КТО В ТЕРЕМЕ ЖИВЁТ?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6040</wp:posOffset>
                      </wp:positionV>
                      <wp:extent cx="682625" cy="9207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7"/>
                                    <w:gridCol w:w="538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72.5pt;mso-wrap-distance-left:9pt;mso-wrap-distance-right:9pt;mso-wrap-distance-top:0pt;mso-wrap-distance-bottom:0pt;margin-top:-5.2pt;mso-position-vertical-relative:text;margin-left:8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ЗАЧИН СКАЗК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682625" cy="9207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7"/>
                                    <w:gridCol w:w="538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72.5pt;mso-wrap-distance-left:9pt;mso-wrap-distance-right:9pt;mso-wrap-distance-top:0pt;mso-wrap-distance-bottom:0pt;margin-top:3.8pt;mso-position-vertical-relative:text;margin-left:8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КАЗОЧНЫЙ ОБЕД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682625" cy="9207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7"/>
                                    <w:gridCol w:w="538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72.5pt;mso-wrap-distance-left:9pt;mso-wrap-distance-right:9pt;mso-wrap-distance-top:0pt;mso-wrap-distance-bottom:0pt;margin-top:7.65pt;mso-position-vertical-relative:text;margin-left:8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ИСЬМО ИЗ СКАЗКИ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185</wp:posOffset>
                      </wp:positionV>
                      <wp:extent cx="682625" cy="9207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7"/>
                                    <w:gridCol w:w="538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72.5pt;mso-wrap-distance-left:9pt;mso-wrap-distance-right:9pt;mso-wrap-distance-top:0pt;mso-wrap-distance-bottom:0pt;margin-top:16.55pt;mso-position-vertical-relative:text;margin-left:8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ГЕРОИ СКАЗОК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3815</wp:posOffset>
                      </wp:positionV>
                      <wp:extent cx="682625" cy="9207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7"/>
                                    <w:gridCol w:w="538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72.5pt;mso-wrap-distance-left:9pt;mso-wrap-distance-right:9pt;mso-wrap-distance-top:0pt;mso-wrap-distance-bottom:0pt;margin-top:-3.45pt;mso-position-vertical-relative:text;margin-left:8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КАЗОЧНЫЙ КОНЦЕРТ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0485</wp:posOffset>
                      </wp:positionV>
                      <wp:extent cx="682625" cy="92075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7"/>
                                    <w:gridCol w:w="538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72.5pt;mso-wrap-distance-left:9pt;mso-wrap-distance-right:9pt;mso-wrap-distance-top:0pt;mso-wrap-distance-bottom:0pt;margin-top:5.55pt;mso-position-vertical-relative:text;margin-left:8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Вопросы для выбора игроков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тех. Кто с первыми лучами солнца превращается в камень. Если не успел спрятаться.</w:t>
        <w:tab/>
        <w:t>(гномы)</w:t>
      </w:r>
    </w:p>
    <w:p>
      <w:pPr>
        <w:pStyle w:val="Normal"/>
        <w:numPr>
          <w:ilvl w:val="0"/>
          <w:numId w:val="1"/>
        </w:numPr>
        <w:rPr/>
      </w:pPr>
      <w:r>
        <w:rPr/>
        <w:t>Это существо при помощи кузнеца сделало себе хирургическую операцию, что повлияло на его вокальные данные и способствовало осуществлению коварных замыслов. Назовите злодея.</w:t>
        <w:tab/>
        <w:t>(волк из сказки «Волк и семеро козлят»)</w:t>
      </w:r>
    </w:p>
    <w:p>
      <w:pPr>
        <w:pStyle w:val="Normal"/>
        <w:numPr>
          <w:ilvl w:val="0"/>
          <w:numId w:val="1"/>
        </w:numPr>
        <w:rPr/>
      </w:pPr>
      <w:r>
        <w:rPr/>
        <w:t>Какой обычный в быту предмет заменял героям русских сказок и карту, и компас?</w:t>
        <w:tab/>
        <w:tab/>
        <w:t>(клубок ниток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текстильное изделие, по замыслу его изготовителей, должно было стать тестом на профессиональную пригодность и интеллект, а послужило проверкой на честность? </w:t>
        <w:tab/>
        <w:t>(платье для короля «Голый король»)</w:t>
      </w:r>
    </w:p>
    <w:p>
      <w:pPr>
        <w:pStyle w:val="Normal"/>
        <w:numPr>
          <w:ilvl w:val="0"/>
          <w:numId w:val="1"/>
        </w:numPr>
        <w:rPr/>
      </w:pPr>
      <w:r>
        <w:rPr/>
        <w:t>В какой сказке говорится про необычный брачный союз человека  и существа из класса земноводных, повлёкших за собой тяжкие испытания для обеих сторон?</w:t>
        <w:tab/>
        <w:t>(Царевна-лягушка)</w:t>
      </w:r>
    </w:p>
    <w:p>
      <w:pPr>
        <w:pStyle w:val="Normal"/>
        <w:numPr>
          <w:ilvl w:val="0"/>
          <w:numId w:val="1"/>
        </w:numPr>
        <w:rPr/>
      </w:pPr>
      <w:r>
        <w:rPr/>
        <w:t>В какой сказке говорится о концерте одного оригинального существа музыкального коллектива, до смерти напугавшего целую шайку разбойников?</w:t>
        <w:tab/>
        <w:t>(Бременские музыканты)</w:t>
      </w:r>
    </w:p>
    <w:p>
      <w:pPr>
        <w:pStyle w:val="Normal"/>
        <w:numPr>
          <w:ilvl w:val="0"/>
          <w:numId w:val="1"/>
        </w:numPr>
        <w:rPr/>
      </w:pPr>
      <w:r>
        <w:rPr/>
        <w:t>Кто возглавлял экспедицию, целью которой был остров у побережья Танзании, пустыня в Южной и Северной Африке и возвышенность в экваториальной Гвинеи?</w:t>
        <w:tab/>
        <w:t>(Доктор Айбол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ирается 2 команды по 3 иг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Игра со зрителями</w:t>
      </w:r>
    </w:p>
    <w:p>
      <w:pPr>
        <w:pStyle w:val="Normal"/>
        <w:rPr/>
      </w:pPr>
      <w:r>
        <w:rPr>
          <w:color w:val="000000"/>
        </w:rPr>
        <w:t>1. В одной финской сказке упоминается три зверя: «тот, к кому прислушиваются», «тот, кому дивятся», «тот, за кем гоняются». Два последних – это лягушка и белка. Назовите первого зверя.</w:t>
        <w:tab/>
        <w:t>(кукуш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По легенде, над египетским городом Борса стоит медный столб с двумя животными. Когда к городу приближаются враги, баран поворачивается в их сторону, а что кричит другая фигура?</w:t>
        <w:tab/>
        <w:t>(кукарек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2 года 8 месяцев и 27 дней ей угрожала смертная казнь. Будучи лишённой свободы, она родила троих детей и только после этого была помилована. Назовите её всемирно известное имя.</w:t>
        <w:tab/>
        <w:t>(Шахразад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гру со зрителями можно провести в виде «Поля-чудес» (открывать по буквам)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/>
        <w:t>КТО В ТЕРЕМЕ ЖИВЁТ?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>
          <w:trHeight w:val="462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629920</wp:posOffset>
                      </wp:positionV>
                      <wp:extent cx="2171700" cy="1714500"/>
                      <wp:effectExtent l="0" t="0" r="0" b="2476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714680"/>
                                <a:chOff x="0" y="0"/>
                                <a:chExt cx="2171880" cy="171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486080" cy="16002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49.6pt;width:171pt;height:135pt" coordorigin="621,992" coordsize="3420,2700">
                      <v:rect id="shape_0" stroked="f" o:allowincell="t" style="position:absolute;left:621;top:992;width:3419;height:269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red" stroked="t" o:allowincell="t" style="position:absolute;left:981;top:1172;width:2339;height:2519;mso-wrap-style:none;v-text-anchor:middle" type="_x0000_t71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еред ним изба со светёлкой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 кирпичною белёною трубою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 дубовыми тесовыми воротам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Изба жадной старухи – А.С. Пушкин. «Сказка о рыбаке и рыбке»)</w:t>
            </w:r>
          </w:p>
        </w:tc>
      </w:tr>
      <w:tr>
        <w:trPr>
          <w:trHeight w:val="46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стров на море лежит, град на острове стоит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 златоглавыми церквями, с теремами и садами;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Ель растет перед дворцом,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 под ней хрустальный дом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Остров Буян, Княжество Гвидона – А.С.Пушкин «Сказка о царе Салтане»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 светлой горнице; кругом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авки, крытые ковром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д святыми стол дубовый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ечь с лежанкой изразцовой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Терем семи богатырей – А.С.Пушкин «Сказка о мёртвой царевне и семи богатырях»)</w:t>
            </w:r>
          </w:p>
        </w:tc>
      </w:tr>
      <w:tr>
        <w:trPr>
          <w:trHeight w:val="46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царских палатах. В княжьих чертогах. В высоком терему красовалась царевна. Какое ей было житьё, какое приволье, какая роскошь, а она никогда не улыбалась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Русская народная сказка «Царевна Несмеяна»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се бока его изрыты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Частоколы в рёбра вбиты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 хвосте сыр-бор шумит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 спине село стоит;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ужики на губе пашут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ежду глаз мальчишки пляшут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село на спине Рыбы-кита, Кита Китовича – П.П.Ершов «Конёк-горбунок»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ЗАЧИН СКАЗКИ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45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Жили-были лиса да заяц. У лисы была избёнка ледяная, а у зайца – лубяная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русская народная сказка «Лиса, заяц и петух»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В некотором царстве, в некотором государстве жили-были старик и старуха, и было у них три сына. Младшего звали Иванушка. Жили они не ленились, целый день трудились, пашню пахали да хлеба засевали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(русская народная сказка «Иван - крестьянский сын и чудо-юдо»)</w:t>
            </w:r>
          </w:p>
        </w:tc>
      </w:tr>
      <w:tr>
        <w:trPr>
          <w:trHeight w:val="45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 горами, за лесами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 широкими морями, против небе – на земле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Жил старик в одном селе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П.П. Ершов «Конёк-горбунок»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где. В тридевятом царстве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В тридесятом государстве, Жил–был славный царь Дадон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молоду был грозен он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 соседям то и дело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носил обиды смело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(А.С.Пушкин «Сказка о золотом петушке»)</w:t>
            </w:r>
          </w:p>
        </w:tc>
      </w:tr>
      <w:tr>
        <w:trPr>
          <w:trHeight w:val="45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Жил мельник. Жил он. Жил и умер, оставивши своим сыновьям в наследство мельницу, осла и кота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«Кот в сапогах»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 каких слов начинается «Сказка о царе Салтане»?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(Три девицы под окном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яли поздно вечерком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СКАЗОЧНЫЙ ОБЕД</w:t>
      </w:r>
    </w:p>
    <w:tbl>
      <w:tblPr>
        <w:tblW w:w="97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462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варила манной каши и размазала по тарелке: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 Не обессудь, куманёк, больше потчевать нечем!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Лиса-журавль – русская народная сказка «Лиса и журавль»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спекла каравай – рыхлый да мягкий. Украсила каравай разными узорами мудрёными; по бокам города с дворцами, садами да башнями, сверху- птицы летучие, снизу звери рыскучие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Василиса Премудрая для царя – русская народная сказка «Царевна-лягушка»)</w:t>
            </w:r>
          </w:p>
        </w:tc>
      </w:tr>
      <w:tr>
        <w:trPr>
          <w:trHeight w:val="462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адили в уголок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носили пирожок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юмку полну наливал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подносе подавал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 зелёного вин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рекалася он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ирожок лишь разломил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кусочек надкусила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(Семь богатырей - царевну – А.С.Пушкин «Сказка о мёртвой царевне и семи богатырях»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съешь моего ржаного пирожка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 не стану я ржаной пирог есть! У моего батюшки и пшеничные не едятся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(печка- девочке – русская народная сказка «Гуси-лебеди»)</w:t>
            </w:r>
          </w:p>
        </w:tc>
      </w:tr>
      <w:tr>
        <w:trPr>
          <w:trHeight w:val="462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Ну, в корыто лей вино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 с вином мешай пшено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Иван – жар-птицам – П.П. Ершов «Конёк-горбунок»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Что жевали звери из сказки К.И. Чуковского до встречи с тараканом?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Пряники)</w:t>
            </w:r>
          </w:p>
        </w:tc>
      </w:tr>
    </w:tbl>
    <w:p>
      <w:pPr>
        <w:pStyle w:val="Normal"/>
        <w:jc w:val="center"/>
        <w:rPr/>
      </w:pPr>
      <w:r>
        <w:rPr/>
        <w:t>ПИСЬМО ИЗ СКАЗКИ</w:t>
      </w:r>
    </w:p>
    <w:tbl>
      <w:tblPr>
        <w:tblW w:w="9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448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езжайте, доктор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Африку скоре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 спасите, доктор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ших малыше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Телеграмма от гиппопотама доктору Айболиту – К.И. Чуковский «Айболит»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господин я твой, а послушный раб. Ты моя госпожа. И сё , что тебе на ум придёт, исполнять я буду с охот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зверь лесной. Чудо морское – девице. Купеческой дочери – С.Т.Аксаков «Аленький цветочек»)</w:t>
            </w:r>
          </w:p>
        </w:tc>
      </w:tr>
      <w:tr>
        <w:trPr>
          <w:trHeight w:val="448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ашем городе строится замечательный дом Высота его – десять этажей. Ширина – 50 шагов. Длина- тоже. На стройке работаю 10 крокодилов. 10 жирафов, 10 обезьян и 10 круглых отличник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(Корреспондент в газете преувеличивая всё в 10 раз жителям города – Э.Н.Успенский «Крокодил Гена и его друзья»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ка зеленеет, солнышко блестит , а в наших королевский лесах распускаются весенние цветы. Посему всемилостивейше повелеваю доставить к Новому году во дворец полную корзину подснежников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(королевский указ . который пишет профессор под диктовку королевы – С.Я. Маршак «Двенадцать месяцев»)</w:t>
            </w:r>
          </w:p>
        </w:tc>
      </w:tr>
      <w:tr>
        <w:trPr>
          <w:trHeight w:val="448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письмо взамен настоящего послали царю Салтану ткачиха с поварих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родила царица в ночь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Не то сына., не то доч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мышонка, не лягушк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неведому зверушку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1285</wp:posOffset>
                      </wp:positionV>
                      <wp:extent cx="1538605" cy="1766570"/>
                      <wp:effectExtent l="101600" t="0" r="273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02600">
                                <a:off x="0" y="0"/>
                                <a:ext cx="1538640" cy="17665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7.85pt;margin-top:9.55pt;width:121.1pt;height:139.05pt;mso-wrap-style:none;v-text-anchor:middle;rotation:57" type="_x0000_t7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6002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00200"/>
                                <a:chOff x="0" y="0"/>
                                <a:chExt cx="2743200" cy="1600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26pt" coordorigin="0,0" coordsize="4320,2520">
                      <v:rect id="shape_0" stroked="f" o:allowincell="t" style="position:absolute;left:0;top:0;width:43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ГЕРОИ СКАЗОК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>
          <w:trHeight w:val="462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нягиня – диво: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од косой луна блестит,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 во лбу звезда горит,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 сама-то величава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ступает, будто пава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Царевна Лебедь – А.С. Пушкин «Сказка о царе Салтане»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На лазоревом платье - частые звезды. На голове месяц ясный, такая красавица – не вздумать , не взгадать только в сказке сказать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Василиса Премудрая – русская народная сказка «Царевна – лягушка»)</w:t>
            </w:r>
          </w:p>
        </w:tc>
      </w:tr>
      <w:tr>
        <w:trPr>
          <w:trHeight w:val="462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Р</w:t>
            </w:r>
            <w:r>
              <w:rPr>
                <w:color w:val="000000"/>
                <w:sz w:val="32"/>
                <w:szCs w:val="32"/>
              </w:rPr>
              <w:t>уки кривые, на руках когти звериные, ноги лошадиные, спереди-сзади горбы великие верблюжьи, весь лохматый от верху до низу, изо рта торчат кабаньи клыки, нос крючком, как у беркута, а глаза были совиные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(Зверь лесной, чудо морское – С.Т.Аксаков «Аленький цветочек»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та вовсе некрасива: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 бледна-то и тонка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Чай, в обхват-то три вершка;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 ножонка-то ножонка!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ьфу ты! Словно у цыпленка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Царь-девица – П.П. Ершов «Конек-горбунок»)</w:t>
            </w:r>
          </w:p>
        </w:tc>
      </w:tr>
      <w:tr>
        <w:trPr>
          <w:trHeight w:val="462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н носил яркую голубую шляпу, жёлтые канареечные брюки и оранжевую рубашку с зелёным галстуком. Он вообще любил яркие краски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Незнайка – Н.Н.Носов «Приключения Незнайки и его друзей»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-за картонного дерева появился маленький человечек, в длиной белой рубашке с длинными рукавами. Его лицо было обсыпано пудрой. Бело, как зубной порошок. Он поклонился почтеннейшей публике и сказал: «Здравствуйте, меня зовут…»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Пьеро – А.Н.Толстой «Золотой ключик, или приключения Буратино»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СКАЗОЧНЫЙ КОНЦЕРТ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46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озлятушки, ребятушки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притесь, отворитесь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, я, коза, во бору была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Ела траву шёлковую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ила воду студеную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Коза – русская народная сказка «Волк и семеро козлят»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Я от бабушки ушёл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Я от дедушки ушёл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Я от зайца ушёл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Я от волка ушёл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 медведя  ушёл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 от тебя, лиса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хитро, уйти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Колобок – русская народная сказа «Колобок»)</w:t>
            </w:r>
          </w:p>
        </w:tc>
      </w:tr>
      <w:tr>
        <w:trPr>
          <w:trHeight w:val="462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оть полсета обойдешь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учше дома не найдешь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икакой на свете зверь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трый зверь, страшный зверь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 откроет эту дверь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Поросята – С.В.Михалков «Три поросёнка»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тичка польку танцевала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 лужайке в ранний час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вост налево, нос направо –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то полька Карабас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Куклы театра Карабаса – А.Н.Толстой «Золотой ключик или приключения Буратино»)</w:t>
            </w:r>
          </w:p>
        </w:tc>
      </w:tr>
      <w:tr>
        <w:trPr>
          <w:trHeight w:val="413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слушайте песню и скажите, кто её поёт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Черепаха Тортила - А.Н.Толстой «Золотой ключик или приключения Буратино»)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то и в какой сказке «при честном при всем народе» поет песню «Во саду ли во городе»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(Белка – А.С.Пушкин «Сказка о царе Салтане»)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 xml:space="preserve">Вопросы собиралась мною много лет назад, поэтому источники неизвест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13:00Z</dcterms:created>
  <dc:creator>User</dc:creator>
  <dc:description/>
  <cp:keywords/>
  <dc:language>en-US</dc:language>
  <cp:lastModifiedBy>1</cp:lastModifiedBy>
  <dcterms:modified xsi:type="dcterms:W3CDTF">2014-01-28T18:45:00Z</dcterms:modified>
  <cp:revision>6</cp:revision>
  <dc:subject/>
  <dc:title>Вопросы для выбора игроков</dc:title>
</cp:coreProperties>
</file>