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пект урока по музыке во 2 классе</w:t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Чарина Ольга Владимировна, </w:t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читель музыки и МХК </w:t>
      </w:r>
    </w:p>
    <w:p>
      <w:pPr>
        <w:pStyle w:val="NoSpacing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36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У «Гимназия №29»</w:t>
        <w:br/>
        <w:t xml:space="preserve">г.о. Саранск Республики Мордовия 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 Путешествие в Музыкальное Царст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крепление основных характерных особенностей жанров: песни, танца, марша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спитание нравственно-эмоциональной отзывчивости учащихся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льтурного исполнителя и слушателя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ение жанровой основы произведения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витие фантазии, творческих способностей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УЗЫКАЛЬНЫЙ МАТЕРИАЛ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И.Чайковский «Вальс» из балета «Спящая красавица»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Марш деревянных солдатиков» из «Детского альбома»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В.Рахманинов «Итальянская полька»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се мы делим пополам», муз. В. Шаинского, сл. М. Пляцковского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исунки к песне; плакат «Музыкальное Царство»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од урока.</w:t>
      </w:r>
    </w:p>
    <w:p>
      <w:pPr>
        <w:pStyle w:val="BodyText3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ступление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Ребята у нас сегодня необыкновенный урок. Мы отправляемся в путешествие – в Музыкальное Царст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 уже зеваете, что мы живем в мире звуков, и то, что звуки окружающие нас все разные. И вот сегодня мы отправляемся в удивительный мир звуков, которые могут заставить нас смеяться и грустить, радоваться и удивляться. Какие это звуки? (музыкальные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 звуки, хотя и музыкальные, сами по себе не обладают волшебством передачи настроения. Только тогда, когда они объединяются, начинается музыка. Как же называется объединение музыкальных звуков? ( Мелодия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ечно мелодия, вот она и будет сегодня нашим проводником в Музыкальное Царств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 прежде,  нам нужно выполнить задание, которое будет пропуском в удивительный мир музык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А  « НОТЫ»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пишите в каждую строчку по одной букве так, чтобы получились названия нот.</w:t>
      </w:r>
    </w:p>
    <w:tbl>
      <w:tblPr>
        <w:tblW w:w="543" w:type="dxa"/>
        <w:jc w:val="left"/>
        <w:tblInd w:w="2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3"/>
      </w:tblGrid>
      <w:tr>
        <w:trPr>
          <w:trHeight w:val="3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, а теперь послушайте, как звучат эти ноты по порядку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, РЕ, МИ, ФА, СОЛЬ, ЛЯ, СИ, ДО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 пропоем их. Исполнение.</w:t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Царство Музыки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у, вот мы и очутились в царстве Музыки. Царица Музыки всегда рада гостям, но и мы должны поприветствовать ее. Как вы думаете, с помощью чего мы  можем выразить ей свое почтение. Что мы можем для нее исполнить? (Песню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вайте, исполним песню, которую мы с вами разучиваем на уроках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сполнение песн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се мы делим пополам»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время исполнения использовать рисунки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Основная часть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пределение  жанров: песня, танец, марш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, вы слышите, что кто-то расстроен. В царстве Музыки случилось несчастье. Три ее главных советника - жанры: песня, танец, марш, - решили выяснить кто из них самый главный. Без кого музыка не сможет прожить? И так они спорили и ругались, что сами забыли кто из них кто!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 нам придется им помочь, определить кто из них танец, кто песня, а кто марш. И не просто определить, нужно им напомнить, чем они отличаются друг от друга. А самое главное – нужно рассказать об их особенностях, чтобы они не спорили кто из них важней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, а может ли кто-то из них быть главным ? Почему?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вод:     Все три жанра являются неотъемлемой частью музыки, без которых невозможно полное раскрытие музыкального искусства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ак, начнем! Ребята, а ведь мы уже сегодня с одним жанром встретились, с каким? Что мы с вами исполняли? (песня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ясните, пожалуйста, киту-песне, какой у него может быть характер, о чем он может рассказать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ейчас я предлагаю пригласить к нам в гости солдатиков, а с чем они к нам пришли, вы мне скажите сами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уша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арш деревянных солдатиков»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то автор произведения? Как называется?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 объясните советнику-жанру маршу, какими особенностями он обладает?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Четкое деление на сильную и слабую доли, ритмическая основа, характер твердый, четкий, часто торжественный)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 маршу, мне хочется прочитать такое стихотворение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МАРШ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вой-правой! Левой-правой!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нерал шагает бравый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беда, что генералу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Лет пока что очень мало.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нерал ведет отряд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прогулку в Летний сад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бята, а с каким жанром мы еще с вами не встретились? (жанр-танец)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ушайте следующие произведения и скажите, какой советник- жанр прозвучит?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ушание: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.И.Чайковский «Вальс» ( «Спящая красавица»);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.В.Рахманинов «Итальянская полька»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 прослушали? Два танца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м они схожи, чем отличаются?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схожи характерами танцевальной музыки, удобные для движения. Первое произведение – вальс, отличается мелодичностью, круговыми движениями, трехдольным делением фраз. Второе произведение – полька, легкие, упругие движения, двухдольное деление фраз).</w:t>
      </w:r>
    </w:p>
    <w:p>
      <w:pPr>
        <w:pStyle w:val="BodyText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танцах деление долей может быть и трех- и двухдольным. Танцы отличаются многообразием танцевальных движений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у, вот мы и помогли советникам-жанрам определить кто из них – песня, танец, марш. Настало время прощаться с Царством Музыки и ее подчиненными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 из Музыкального Царства нас просто так не выпустят. Нужно выполнить задание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этих словах спрятались названия нот, вам нужно их отыскать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МИДОР,  ВРЕМЯ,  МИНОР,  ДОМИК,  КОЛЯСКА,  СПАСИБО,  ФАСОЛЬ,  РЕКА,  СИРЕНЬ,  МИНУТА,  ЛЯГУШКА,  ПРЕМИЯ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 Итог урока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лодцы ребята! Мы сегодня не только погостили в Царстве Музыки, но и узнали новое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нового узнали на уроке?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наиболее интересное запомнили?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 Домашнее задание.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торение названия нот в прямом и обратном порядке.</w:t>
      </w:r>
    </w:p>
    <w:p>
      <w:pPr>
        <w:pStyle w:val="Normal"/>
        <w:numPr>
          <w:ilvl w:val="0"/>
          <w:numId w:val="0"/>
        </w:numPr>
        <w:spacing w:lineRule="auto" w:line="240" w:beforeAutospacing="1" w:after="75"/>
        <w:jc w:val="center"/>
        <w:outlineLvl w:val="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Heading1"/>
        <w:rPr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грамма «Музыка» 1-8 класс/ Под ред. Кабалевского Д. Б. М.: Просвещение, 2004.</w:t>
      </w:r>
    </w:p>
    <w:p>
      <w:pPr>
        <w:pStyle w:val="Normal"/>
        <w:spacing w:lineRule="auto" w:line="360"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47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3355b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a3355b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b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a3355b"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i/>
      <w:sz w:val="32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a3355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/>
      <w:b/>
      <w:sz w:val="32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3355b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sz w:val="190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3355b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sz w:val="20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355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3355b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3355b"/>
    <w:rPr>
      <w:rFonts w:ascii="Times New Roman" w:hAnsi="Times New Roman" w:eastAsia="Times New Roman" w:cs="Times New Roman"/>
      <w:i/>
      <w:sz w:val="32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3355b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3355b"/>
    <w:rPr>
      <w:rFonts w:ascii="Times New Roman" w:hAnsi="Times New Roman" w:eastAsia="Times New Roman" w:cs="Times New Roman"/>
      <w:b/>
      <w:sz w:val="190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3355b"/>
    <w:rPr>
      <w:rFonts w:ascii="Times New Roman" w:hAnsi="Times New Roman" w:eastAsia="Times New Roman" w:cs="Times New Roman"/>
      <w:sz w:val="200"/>
      <w:szCs w:val="20"/>
      <w:lang w:eastAsia="ru-RU"/>
    </w:rPr>
  </w:style>
  <w:style w:type="character" w:styleId="Style8" w:customStyle="1">
    <w:name w:val="Основной текст Знак"/>
    <w:basedOn w:val="DefaultParagraphFont"/>
    <w:semiHidden/>
    <w:qFormat/>
    <w:rsid w:val="00a3355b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a3355b"/>
    <w:rPr>
      <w:rFonts w:ascii="Times New Roman" w:hAnsi="Times New Roman" w:eastAsia="Times New Roman" w:cs="Times New Roman"/>
      <w:sz w:val="32"/>
      <w:szCs w:val="20"/>
      <w:u w:val="single"/>
      <w:lang w:eastAsia="ru-RU"/>
    </w:rPr>
  </w:style>
  <w:style w:type="character" w:styleId="31" w:customStyle="1">
    <w:name w:val="Основной текст 3 Знак"/>
    <w:basedOn w:val="DefaultParagraphFont"/>
    <w:link w:val="BodyText3"/>
    <w:semiHidden/>
    <w:qFormat/>
    <w:rsid w:val="00a3355b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61e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semiHidden/>
    <w:rsid w:val="00a3355b"/>
    <w:pPr>
      <w:spacing w:lineRule="auto" w:line="240" w:before="0" w:after="0"/>
    </w:pPr>
    <w:rPr>
      <w:rFonts w:ascii="Times New Roman" w:hAnsi="Times New Roman" w:eastAsia="Times New Roman"/>
      <w:sz w:val="3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479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1"/>
    <w:semiHidden/>
    <w:qFormat/>
    <w:rsid w:val="00a3355b"/>
    <w:pPr>
      <w:spacing w:lineRule="auto" w:line="240" w:before="0" w:after="0"/>
    </w:pPr>
    <w:rPr>
      <w:rFonts w:ascii="Times New Roman" w:hAnsi="Times New Roman" w:eastAsia="Times New Roman"/>
      <w:sz w:val="32"/>
      <w:szCs w:val="20"/>
      <w:u w:val="single"/>
      <w:lang w:eastAsia="ru-RU"/>
    </w:rPr>
  </w:style>
  <w:style w:type="paragraph" w:styleId="BodyText3">
    <w:name w:val="Body Text 3"/>
    <w:basedOn w:val="Normal"/>
    <w:link w:val="31"/>
    <w:semiHidden/>
    <w:qFormat/>
    <w:rsid w:val="00a3355b"/>
    <w:pPr>
      <w:spacing w:lineRule="auto" w:line="240" w:before="0" w:after="0"/>
    </w:pPr>
    <w:rPr>
      <w:rFonts w:ascii="Times New Roman" w:hAnsi="Times New Roman" w:eastAsia="Times New Roman"/>
      <w:b/>
      <w:sz w:val="32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a335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5</Words>
  <Characters>4365</Characters>
  <CharactersWithSpaces>51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19:00Z</dcterms:created>
  <dc:creator>Никита</dc:creator>
  <dc:description/>
  <dc:language>en-US</dc:language>
  <cp:lastModifiedBy>Никита</cp:lastModifiedBy>
  <dcterms:modified xsi:type="dcterms:W3CDTF">2013-12-14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