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ГОУВПО «Марийский государственный университет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Кафедра педагогик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"ФОРМИРОВАНИЕ ИНФОРМАЦИОННОЙ КУЛЬТУРЫ МЛАДШИХ ШКОЛЬНИКОВ СРЕДСТВАМИ ПРОЕКТНО-ИССЛЕДОВАТЕЛЬСКОЙ ДЕЯТЕЛЬНОСТИ"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  <w:szCs w:val="28"/>
        </w:rPr>
        <w:t>Разработала: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  <w:szCs w:val="28"/>
        </w:rPr>
        <w:t>МОБУ «Руэмская средняя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  <w:szCs w:val="28"/>
        </w:rPr>
        <w:t>Захарова Анна Модестовна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Йошкар-Ола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2013 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ведение ………………………………………………………………. 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1. Информационная культура и информационная грамотност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адших школьников …......................................................………… 6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Особенности использования проектно-исследовательской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деятельности в обучении младших школьников</w:t>
      </w:r>
      <w:r>
        <w:rPr>
          <w:sz w:val="28"/>
          <w:szCs w:val="28"/>
        </w:rPr>
        <w:t xml:space="preserve"> ……...............……. 14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Возможности формирования информационной культуры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 средствам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 деятельности ………...............……… 2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ключение ……………………………………………………………. 3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Библиография …………………………………………………………. 38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ложения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b/>
          <w:sz w:val="28"/>
          <w:szCs w:val="22"/>
        </w:rPr>
        <w:t>Введение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Возрастающая доступность информационных ресурсов - характерная особенность постиндустриального общества. Каждый человек при желании может воспользоваться разнообразной печатной 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продукцией, аудио- и видеоинформацией, возможностями компьютерных технологий. Младший школьник потребляет эти блага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цивилизации в той мере, в какой это позволяет делать его ближайшее окружение, в первую очередь </w:t>
      </w:r>
      <w:r>
        <w:rPr>
          <w:i/>
          <w:iCs/>
          <w:sz w:val="28"/>
          <w:szCs w:val="22"/>
        </w:rPr>
        <w:t xml:space="preserve">- </w:t>
      </w:r>
      <w:r>
        <w:rPr>
          <w:sz w:val="28"/>
          <w:szCs w:val="22"/>
        </w:rPr>
        <w:t>семья ученик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Основные проблемы взаимодействия младших школьников с информационной средо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информационная неразборчивость («всеядность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информационные перегруз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отсутствие информационной безопас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у значительной части детей - информационная беспризорность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Дети читают (если не книги, то рекламу), слушают радио, смотрят </w:t>
      </w:r>
      <w:r>
        <w:rPr>
          <w:sz w:val="28"/>
          <w:szCs w:val="28"/>
        </w:rPr>
        <w:t>многочисленные телевизионные программы, все чаще пользуются компьютером для досуговой и познавательной деятельности. Далеко не всегда взаимодействие младшего школьника со средствами массовой информации и современной печатной продукцией происходит под контролем взрослых. В значительной степени по инициативе самих учителей школа отгораживается от жизни, замыкаясь в собственном маленьком информационном мире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ельзя не видеть, что инновационные процессы в российском образовании происходят в русле глобальных образовательных тенденций, к числу которых относятся: </w:t>
      </w:r>
      <w:r>
        <w:rPr>
          <w:iCs/>
          <w:sz w:val="28"/>
          <w:szCs w:val="28"/>
        </w:rPr>
        <w:t xml:space="preserve">ориентация образовательной    деятельности на активное освоение человеком способов добывания новой информации; </w:t>
      </w:r>
      <w:r>
        <w:rPr>
          <w:sz w:val="28"/>
          <w:szCs w:val="28"/>
        </w:rPr>
        <w:t xml:space="preserve">постоянное </w:t>
      </w:r>
      <w:r>
        <w:rPr>
          <w:iCs/>
          <w:sz w:val="28"/>
          <w:szCs w:val="28"/>
        </w:rPr>
        <w:t xml:space="preserve">стимулирование познавательных запросов и потребностей личности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актика показывает, что до 90% времени на уроке основными источниками информации для младших школьников служат «голос учителя» и учебная книга (или рабочая тетрадь на печатной основе). Как правило, «за бортом» оказывается огромное море печатных изданий - старая и новая детская литература, газеты и журналы, современные детские энциклопедические издания, словари, ведь не секрет, что домашние библиотеки учеников обновляются лучше, чем библиотеки школьные. Часто остаются невостребованными в учебном процессе полезные радио- и телевизионные программы федерального и регионального уровня. Еще не везде нашли распространение образовательные компакт-диски. Не полностью используются возможности сети Интернет для сбора информации по актуальным вопросам, связанным с образовательными потребностями младших школьнико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ледует учитывать, что дети постиндустриального общества обладают большей информационной свободой, чем дети предыдущих поколений. При этом информационная «всеядность» детей в возрасте 6-10 лет исключительно велика. </w:t>
      </w:r>
      <w:r>
        <w:rPr>
          <w:i/>
          <w:sz w:val="28"/>
          <w:szCs w:val="28"/>
        </w:rPr>
        <w:t>Н</w:t>
      </w:r>
      <w:r>
        <w:rPr>
          <w:i/>
          <w:iCs/>
          <w:sz w:val="28"/>
          <w:szCs w:val="28"/>
        </w:rPr>
        <w:t>еразборчивость детей в общении со средствами массовой информации, на которую сетуют взрослые, происходит от нежелания или неумения школы заниматься воспитанием информационной культуры младших школьнико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Проблема исследования </w:t>
      </w:r>
      <w:r>
        <w:rPr>
          <w:sz w:val="28"/>
          <w:szCs w:val="28"/>
        </w:rPr>
        <w:t>заключается в том, что формирование информационной культуры младших школьников средствами проектно-исследовательской деятельности не проработано в методике начального обучения. В то время как существует необходимость использовать проектно-исследовательскую деятельность для формирования информационной культуры младших школьник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теоретическое обоснование и экспериментальная апробация педагогических условий формирования информационной культуры младших школьников средствами проектно-исследовательской деятельност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Исходя из данной цели, были опреде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крыть сущность понятий и</w:t>
      </w:r>
      <w:r>
        <w:rPr>
          <w:bCs/>
          <w:sz w:val="28"/>
          <w:szCs w:val="28"/>
        </w:rPr>
        <w:t>нформационная культура и информационная грамотность младших школьник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ь о</w:t>
      </w:r>
      <w:r>
        <w:rPr>
          <w:bCs/>
          <w:sz w:val="28"/>
          <w:szCs w:val="28"/>
        </w:rPr>
        <w:t>собенности использования проектно-исследовательской деятельности в обучении младших школьников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явить возможности формирования информационной культуры младших школьников средствами проектно-исследовательской деятель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6"/>
        </w:rPr>
        <w:t xml:space="preserve">Объект исследования </w:t>
      </w:r>
      <w:r>
        <w:rPr>
          <w:bCs/>
          <w:sz w:val="28"/>
          <w:szCs w:val="26"/>
        </w:rPr>
        <w:t>- процесс обучения младших школьников в условиях внедрения ФГОС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6"/>
        </w:rPr>
        <w:t xml:space="preserve">Предмет исследования </w:t>
      </w:r>
      <w:r>
        <w:rPr>
          <w:bCs/>
          <w:sz w:val="28"/>
          <w:szCs w:val="26"/>
        </w:rPr>
        <w:t>- формирование информационной культуры младших школьников средствами проектно-исследовательской деятель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6"/>
        </w:rPr>
        <w:t>Гипотеза:</w:t>
      </w:r>
      <w:r>
        <w:rPr>
          <w:bCs/>
          <w:sz w:val="28"/>
          <w:szCs w:val="26"/>
        </w:rPr>
        <w:t xml:space="preserve"> включение младших школьников в исследовательскую деятельность положительно влияет на формирование информационной культуры младших школьнико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6"/>
        </w:rPr>
        <w:t>Методы исследования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Cs/>
          <w:sz w:val="28"/>
          <w:szCs w:val="26"/>
        </w:rPr>
        <w:t>- теоретический анализ литературы по теме исследования;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Cs/>
          <w:sz w:val="28"/>
          <w:szCs w:val="26"/>
        </w:rPr>
        <w:t>- моделирование;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Cs/>
          <w:sz w:val="28"/>
          <w:szCs w:val="26"/>
        </w:rPr>
        <w:t>- наблюдение;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Cs/>
          <w:sz w:val="28"/>
          <w:szCs w:val="26"/>
        </w:rPr>
        <w:t>-беседа, анкетирование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База исследования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МОБУ «Руэмская средняя общеобразовательная школа»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материалы исследования могут быть использованы в практике преподавания начальной школы и стать основой для разработки методических рекомендаций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1. Информационная культура и информационная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мотность младших школьников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Существует множество определений понятия «информационная культура». Термин «информационная культура» базируется на двух исходных понятиях: «информация» и «культура».</w:t>
      </w:r>
    </w:p>
    <w:p>
      <w:pPr>
        <w:pStyle w:val="Normal"/>
        <w:shd w:fill="FFFFFF"/>
        <w:bidi w:val="0"/>
        <w:spacing w:lineRule="auto" w:line="360"/>
        <w:ind w:left="0" w:right="0" w:firstLine="397"/>
        <w:jc w:val="both"/>
        <w:rPr/>
      </w:pPr>
      <w:r>
        <w:rPr>
          <w:sz w:val="28"/>
          <w:szCs w:val="22"/>
        </w:rPr>
        <w:t xml:space="preserve">Информация есть: "1) сообщение о чем-либо; </w:t>
      </w:r>
    </w:p>
    <w:p>
      <w:pPr>
        <w:pStyle w:val="Normal"/>
        <w:shd w:fill="FFFFFF"/>
        <w:bidi w:val="0"/>
        <w:spacing w:lineRule="auto" w:line="360"/>
        <w:ind w:left="0" w:right="0" w:firstLine="397"/>
        <w:jc w:val="both"/>
        <w:rPr/>
      </w:pPr>
      <w:r>
        <w:rPr>
          <w:sz w:val="28"/>
          <w:szCs w:val="22"/>
        </w:rPr>
        <w:t>2) сведения, являющиеся объектом хранения, переработки и передачи..." [4]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Понятие "культура" (от лат. синига - возделывание, воспитание, развитие, почитание) можно трактовать как «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» [4]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Культура (информационная культура в том числе) не может рассматриваться исключительно с позиций дидактики. Она включает в себя помимо практических умений широкие познавательные мотивы, вкусы, информационные потребности, т.е. тесно связана с воспитанием и развитием лич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Глубокое исследование, посвященное вопросу соотношения между категориями «информация» и «культура» и возникновению понятия «информационная культура ребенка», проведено Е.Л.Харчевниково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Автором научного исследования предложено следующее определение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2"/>
        </w:rPr>
        <w:t>Информационная культура есть «элемент общей культуры человека, представляющий собой совокупность знаний, умений, норм, ценностей, связанных с потреблением и созиданием информационных ресурсов и выполнением информационной деятельности на репродуктивном и творческом уровне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В данном определении нас привлекает внимание автора не только к знаниям и умениям индивидуума, но и к оценке им качества информации с точки зрения норм и ценностей человеческого общества. Именно это, в нашем понимании, может называться культурой работы с информацие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Наряду с термином «информационная культура» в педагогике и психологии образования звучат понятия «культура мышления», «культура оформления мыслей», «культура познания» («познавательная культура») и пр. Часть исследователей прочно связывают понятие «информационная культура» с использованием компьютерной техники (В.И.Варченко, В.А.Кайминидр). Другие относят к информационной культуре умение пользоваться источниками информации: справочниками, словарями, энциклопедиями, расписанием поездов, программой телепередач и пр. (А.Л.Семенов и др.). Третьи предпочитают более широкое толкование, понимая под информационной культурой культуру обращения с информацией (А.А.Дуванов, В.Ю.Милитарев, Ю.А.Первин, И.М.Ягломидр.), максимально сближая понятие «информационная культура» с понятиями «культура мышления» и «культура познания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Отсюда очевидна необходимость уточнить смысл, который мы вкладываем в применяемую терминологию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Информационная культура характеризуется нами как </w:t>
      </w:r>
      <w:r>
        <w:rPr>
          <w:i/>
          <w:iCs/>
          <w:sz w:val="28"/>
          <w:szCs w:val="22"/>
        </w:rPr>
        <w:t xml:space="preserve">мотивационная и операционная готовность учеников самостоятельно работать с информацией любого вида: </w:t>
      </w:r>
      <w:r>
        <w:rPr>
          <w:sz w:val="28"/>
          <w:szCs w:val="22"/>
        </w:rPr>
        <w:t>текстовой, звуковой, графической и др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В предложенных выше трактовках понятия «информационная грамотность» и «информационная культура» не противоречат друг другу, но охватывают разновеликие области. Содержание термина "информационная культура" гораздо шире, чем другие понятия. Оно точнее отражает взаимодействие отдельной личности с окружающими информационными средами и пространством. Информационная культура предполагает наличие у личности таких качеств, как: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1) информационная грамотность..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2)осознанную мотивацию личности на удовлетворение своих информационных потребностей..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3) определенный стиль мышления, главной характеристикой которого являются самостоятельность и креативность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Сопоставление понятий «информационная грамотность» и «информационная культура» дает Н.И.Гендина [5] в исследовании, посвященном формированию информационной культуры личности в библиотеках и образовательных учреждениях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«Осознание фундаментальной роли информации в общественном развитии; возрастание объемов информации; информатизация общества, развитие информационной техники и технологии; становление информационного общества - все эти факторы обусловили появление и развитие в России такого сложного и многозначного понятия, как "информационная культура", определили становление информационной культуры как самостоятельного научного направления и образовательной практики. Причины того, что термин информационная культура получил в России большее распространение, чем термин "информационная грамотность" нам видятся в следующем. В самом слове "грамотность" есть оттенок элементарности, примитивности, отражение самого простого, начального уровня образования. Применительно ко всему многообразию знаний, умений и самостоятельных действий человека при работе в такой сфере, как информация и современные информационные технологии, термин "информационная грамотность", по нашему мнению, не вполне адекватен. Гораздо более соответствует масштабу рассматриваемого феномена (феномена информации и информационных технологий, информационного общества в целом) понятие информационной культуры: "Информационная культура личности - одна из составляющих общей культуры человека; совокупность информационного мировоззрения и системы знаний и умений, обеспечивающих це</w:t>
        <w:softHyphen/>
        <w:t>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, так и новых информационных и технологий..."[5]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Итак, понятия «информационная грамотность» и «информационная культура» близки, но не идентичны. С точки зрения многих исследователей, информационная грамотность является частью информационной культуры личности. Понимание учителем сущности данных терминов - первый и необходимый шаг к реализации требований ФГОС НОО в области информатизации начального образования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Мы считаем огромным достижением в развитии отечественной системы образования, что, в соответствии с рекомендациями ФГОС НОО, «информационная грамотность» наконец нашла свое место в начальном общем образовании как востребованная, крайне необходимая составляющая образовательного процесс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И все же акцент в начальной школе лишь на формировании информационных умений (поисковых и аналитических), составляющих основу информационной грамотности, нам представляется недостаточным. Обращаясь к более широкому понятию - </w:t>
      </w:r>
      <w:r>
        <w:rPr>
          <w:i/>
          <w:iCs/>
          <w:sz w:val="28"/>
          <w:szCs w:val="22"/>
        </w:rPr>
        <w:t xml:space="preserve">информационной культуре младшего школьника, </w:t>
      </w:r>
      <w:r>
        <w:rPr>
          <w:sz w:val="28"/>
          <w:szCs w:val="22"/>
        </w:rPr>
        <w:t>- мы хотели бы обсудить не только процесс совершенствования информационных знаний и умений ученика, но и особенности формирования его информационного мировоззрения, информационных вкусов и потребностей, его готовности относиться к информации избирательно, в соответствии с принятыми нормами и ценностями человеческого обществ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Информатизация - «социальный процесс повышения престижа информационных наук, распространения информационных методов в практической деятельности" [3]. Невозможно оставаться в стороне от информатизации как важной общественной тенденции, когда идет речь о начальном образовани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Несформированность познавательных интересов, отсутствие избирательного подхода к информации характерны для младшего школьника. Между тем, впечатлительность ребенка в возрасте 6-10 лет еще слишком велика, а нервная система его слишком слаба, чтобы противостоять информационному прессингу. Компьютер, телевизор, другие средства массовой информации, общение (обмен информацией), заполняют досуг младшего школьника, пополняют его знания и представления об окружающем мире и при этом способствуют утомлению ребенк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Снижение качества здоровья детей приводит к срабатыванию защитных механизмов и торможению. Стоит ли упрекать ребенка в том, что лишний раз взять в руки книгу он не в состоянии? Ведь, несмотря на художественную и познавательную притягательность книги как источника знаний для младшего школьника, не стоит упускать из виду, что чтение для него - непростой труд, особенно если навык чтения пока сформирован недостаточно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Таким образом, мы видим противоречие между желательным и необходимым в условиях развивающего обучения ростом познавательной активности и самостоятельности младших школьников и реальным явлением информационной перегрузки учащихся, которая не способствует этому росту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Вопросам рационализации труда как учащихся, так и учителя уделяется недостаточно внимания (и это при признанной всеми перегрузке детей учебными занятиями). Не умея уложить весь необходимый материал в рамки учебного времени, учитель зачастую дает детям домой наиболее трудные задания, перепоручая по сути проблему поиска способов выполнения этих заданий родителям ученико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Причины непроизводительных затрат времени учащимися на подготовку домашних заданий, на наш взгляд, следует искать в дефиците внимания к научению детей наиболее продуктивным способам работы с информацией в классе и дом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Вспомним, что "главный признак самостоятельной деятельности - это управление этой деятельностью со стороны ученика"[9]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Самостоятельное целеполагание и целеосуществление в познавательно-поисковой работе ребенка вне школы возможно лишь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при появлении соответствующей </w:t>
      </w:r>
      <w:r>
        <w:rPr>
          <w:i/>
          <w:iCs/>
          <w:sz w:val="28"/>
          <w:szCs w:val="22"/>
        </w:rPr>
        <w:t>мотиваци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при наличии у ребенка достаточного </w:t>
      </w:r>
      <w:r>
        <w:rPr>
          <w:i/>
          <w:iCs/>
          <w:sz w:val="28"/>
          <w:szCs w:val="22"/>
        </w:rPr>
        <w:t>времени и физических сил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при уверенном владении им теми </w:t>
      </w:r>
      <w:r>
        <w:rPr>
          <w:i/>
          <w:iCs/>
          <w:sz w:val="28"/>
          <w:szCs w:val="22"/>
        </w:rPr>
        <w:t xml:space="preserve">способами учебных действий, </w:t>
      </w:r>
      <w:r>
        <w:rPr>
          <w:sz w:val="28"/>
          <w:szCs w:val="22"/>
        </w:rPr>
        <w:t>которые позволяют решать не только репродуктивные, но и творческие учебно-информационные задач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Информационная культура предполагает использование здоровьесберегающих технологий и соблюдения разумного режима в организации учебной деятельности. Целенаправленная работа школы, учителя по формированию информационной культуры школьника, на наш взгляд, способна в какой-то мере снять остроту проблемы учебных перегрузок и способствовать росту познавательной (в том числе читательской) активности дете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 xml:space="preserve">Мы не можем оградить ребенка от растущего информационного потока - и мы должны позаботиться о том, чтобы он мог самостоятельно ориентироваться в нем, не рискуя «захлебнуться». По мере усвоения детьми элементарных умений и навыков в математике, языкознании, при знакомстве их с окружающим миром школа должна позаботиться об обучении детей </w:t>
      </w:r>
      <w:r>
        <w:rPr>
          <w:i/>
          <w:iCs/>
          <w:sz w:val="28"/>
          <w:szCs w:val="22"/>
        </w:rPr>
        <w:t xml:space="preserve">здоровьесберегающим технологиям: эффективным способам, приемам работы с информацией, </w:t>
      </w:r>
      <w:r>
        <w:rPr>
          <w:sz w:val="28"/>
          <w:szCs w:val="22"/>
        </w:rPr>
        <w:t>каких бы информационных источников это ни касалось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2"/>
        </w:rPr>
        <w:t>Подготовка ребенка к жизни в информационном обществе, на наш взгляд, заключается в следующем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15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2"/>
        </w:rPr>
        <w:t xml:space="preserve">формирование у младшего школьника умения ориентироваться в информационном море, </w:t>
      </w:r>
      <w:r>
        <w:rPr>
          <w:sz w:val="28"/>
          <w:szCs w:val="22"/>
        </w:rPr>
        <w:t>основанном на знании, где и как найти нужную информацию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15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2"/>
        </w:rPr>
        <w:t xml:space="preserve">формирование информационных вкусов и потребностей, </w:t>
      </w:r>
      <w:r>
        <w:rPr>
          <w:sz w:val="28"/>
          <w:szCs w:val="22"/>
        </w:rPr>
        <w:t>понимания, «что такое хорошо и что такое плохо» в информационном мире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shd w:fill="FFFFFF"/>
        <w:tabs>
          <w:tab w:val="clear" w:pos="720"/>
          <w:tab w:val="left" w:pos="415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2"/>
        </w:rPr>
        <w:t xml:space="preserve">обучение рациональным </w:t>
      </w:r>
      <w:r>
        <w:rPr>
          <w:sz w:val="28"/>
          <w:szCs w:val="22"/>
        </w:rPr>
        <w:t xml:space="preserve">(экономным по затратам сил и времени и эффективным по результату) </w:t>
      </w:r>
      <w:r>
        <w:rPr>
          <w:i/>
          <w:iCs/>
          <w:sz w:val="28"/>
          <w:szCs w:val="22"/>
        </w:rPr>
        <w:t xml:space="preserve">приемам работы с информацией </w:t>
      </w:r>
      <w:r>
        <w:rPr>
          <w:sz w:val="28"/>
          <w:szCs w:val="22"/>
        </w:rPr>
        <w:t>(в этом нам видится элемент здоровьесберегающих технологий, то есть путь к ликвидации учебных перегрузок школьников).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2. Особенности использования проектно-исследовательской деятельности в обучении младших школьников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ознавательное общение в детском коллективе наиболее вероятно, если </w:t>
      </w:r>
      <w:r>
        <w:rPr>
          <w:iCs/>
          <w:sz w:val="28"/>
          <w:szCs w:val="28"/>
        </w:rPr>
        <w:t xml:space="preserve">собеседники располагают разной и интересной информацией </w:t>
      </w:r>
      <w:r>
        <w:rPr>
          <w:sz w:val="28"/>
          <w:szCs w:val="28"/>
        </w:rPr>
        <w:t>по обсуждаемой проблеме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остоянная работа с дополнительной литературой нужна, но она не характерна для каждого ученика начальной школы. А вовлекать в познавательное общение надо всех детей </w:t>
      </w:r>
      <w:r>
        <w:rPr>
          <w:i/>
          <w:iCs/>
          <w:sz w:val="28"/>
          <w:szCs w:val="28"/>
        </w:rPr>
        <w:t xml:space="preserve">вне </w:t>
      </w:r>
      <w:r>
        <w:rPr>
          <w:sz w:val="28"/>
          <w:szCs w:val="28"/>
        </w:rPr>
        <w:t>зависимости от того, располагают ли они на сегодняшний день хорошими дополнительными источниками информации. Поиску и использованию разнообразных источников информации надо целенаправленно учить. Универсальный источник информации, который есть всегда у каждого ребенка, - это возможность общения с родителями, родственниками, друзьями, одноклассниками, просто со знакомыми взрослыми и не очень взрослыми людьм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олько в постоянном познавательном общении формируются информационно-поисковые и информационно-коммуникативные навыки. И здесь учителю могут оказать бесценную помощь существующие ныне технологии включения младших школьников в учебно-исследовательскую деятельность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Исследовательская работа в начальной школе - явление необходимое, ибо способствует развитию учебной самостоятельности учащихся, стимулирует детское познавательное общение, формирует универсальные учебные действия, способствует развитию творческого начала в познавательной деятельности младшего школьника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Как известно, в классификации И.Я.Лернера и М.Н.Скаткина методы подразделяются по типу познавательной деятельности: объяснительно-иллюстративный, репродуктивный, проблемное изложение, частично-поисковый, исследовательски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ущность </w:t>
      </w:r>
      <w:r>
        <w:rPr>
          <w:i/>
          <w:iCs/>
          <w:sz w:val="28"/>
          <w:szCs w:val="28"/>
        </w:rPr>
        <w:t xml:space="preserve">исследовательского метода </w:t>
      </w:r>
      <w:r>
        <w:rPr>
          <w:sz w:val="28"/>
          <w:szCs w:val="28"/>
        </w:rPr>
        <w:t>обучения сводится к тому, что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9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читель вместе с учащимися формулирует проблему..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9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нания учащимся не сообщаются. Учащиеся самостоятельно добывают их в процессе разрешения (исследования) проблемы, сравнения различных вариантов получаемых ответов. Средства для достижения результата также определяют сами учащиес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9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еятельность учителя сводится к оперативному управлению решения проблемных задач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Исследовательский метод обучения предусматривает творческое усвоение знаний. Его недостатки - значительные затраты времени и энергии учителей и учащихся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егодня ситуация меняется в лучшую сторону. В рамках международной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© «Обучение для будущего» (при поддержк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) массовый характер приобретает обучение учителей организации проектно-исследовательской деятельности с использованием компьютерных технологий. [21]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 организации проектно-исследовательской деятельности приходится учитывать интересы и возможности детей каждой возрастной группы и использовать соответствующие методические приемы. Обучая первоклассников приемам проведения учебных исследований, А.И.Савенков предлагает карточки с символическим их изображением. С помощью графических символов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одумать самостоятельно»;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>«Спросить у другого человека»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54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осмотреть в книгах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54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Посмотреть по телевизору»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Получить информацию у компьютера»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Понаблюдать»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Провести эксперимент»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Cs/>
          <w:sz w:val="28"/>
          <w:szCs w:val="28"/>
        </w:rPr>
        <w:t>«Связаться со специалистом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 кем может и должен общаться ученик-первоклассник, осуществляя поиск интересующей его познавательной информации? На этот вопрос в состоянии ответить сами дети. Темы детских исследований в рамках проекта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Искусство получения информации через общение» (1 класс)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С какой целью люди общаются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Как получить информацию с помощью вопросов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Кого считают хорошим собеседником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о ты больше любишь: говорить или слушать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ем отличаются понятия «слушать» и «слышать»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Считаешь ли ты себя хорошим собеседником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ем отличается интервью от беседы?</w:t>
      </w:r>
    </w:p>
    <w:p>
      <w:pPr>
        <w:pStyle w:val="Normal"/>
        <w:shd w:fill="FFFFFF"/>
        <w:bidi w:val="0"/>
        <w:spacing w:lineRule="auto" w:line="360"/>
        <w:ind w:left="0" w:right="0" w:firstLine="340"/>
        <w:jc w:val="both"/>
        <w:rPr/>
      </w:pPr>
      <w:r>
        <w:rPr>
          <w:sz w:val="28"/>
          <w:szCs w:val="28"/>
        </w:rPr>
        <w:t xml:space="preserve">Стартом в работе учащихся по теме «Общение» может послужить тест «Умею ли я общаться?» </w:t>
      </w:r>
      <w:r>
        <w:rPr>
          <w:i/>
          <w:iCs/>
          <w:sz w:val="28"/>
          <w:szCs w:val="28"/>
        </w:rPr>
        <w:t>(Приложение 1).</w:t>
      </w:r>
    </w:p>
    <w:p>
      <w:pPr>
        <w:pStyle w:val="Normal"/>
        <w:shd w:fill="FFFFFF"/>
        <w:bidi w:val="0"/>
        <w:spacing w:lineRule="auto" w:line="360"/>
        <w:ind w:left="0" w:right="0" w:firstLine="340"/>
        <w:jc w:val="both"/>
        <w:rPr/>
      </w:pPr>
      <w:r>
        <w:rPr>
          <w:sz w:val="28"/>
          <w:szCs w:val="28"/>
        </w:rPr>
        <w:t>Результаты тестирования обязательно станут поводом для обсуждения важных для детей проблем:</w:t>
      </w:r>
    </w:p>
    <w:p>
      <w:pPr>
        <w:pStyle w:val="Normal"/>
        <w:shd w:fill="FFFFFF"/>
        <w:tabs>
          <w:tab w:val="clear" w:pos="720"/>
          <w:tab w:val="left" w:pos="554" w:leader="none"/>
        </w:tabs>
        <w:bidi w:val="0"/>
        <w:spacing w:lineRule="auto" w:line="360"/>
        <w:ind w:left="0" w:right="0" w:firstLine="340"/>
        <w:jc w:val="both"/>
        <w:rPr/>
      </w:pPr>
      <w:r>
        <w:rPr>
          <w:sz w:val="28"/>
          <w:szCs w:val="28"/>
        </w:rPr>
        <w:t xml:space="preserve">- Зачем нужна устная речь? (Исследование «Отгадай слово». </w:t>
      </w:r>
      <w:r>
        <w:rPr>
          <w:i/>
          <w:iCs/>
          <w:sz w:val="28"/>
          <w:szCs w:val="28"/>
        </w:rPr>
        <w:t>Приложение 2)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554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Что важнее в общении? (Исследование «Что ты больше любишь: говорить или слушать ?» </w:t>
      </w:r>
      <w:r>
        <w:rPr>
          <w:i/>
          <w:iCs/>
          <w:sz w:val="28"/>
          <w:szCs w:val="28"/>
        </w:rPr>
        <w:t>Приложение 3).</w:t>
      </w:r>
    </w:p>
    <w:p>
      <w:pPr>
        <w:pStyle w:val="Normal"/>
        <w:shd w:fill="FFFFFF"/>
        <w:bidi w:val="0"/>
        <w:spacing w:lineRule="auto" w:line="360"/>
        <w:ind w:left="0" w:right="0" w:firstLine="510"/>
        <w:jc w:val="both"/>
        <w:rPr/>
      </w:pPr>
      <w:r>
        <w:rPr>
          <w:sz w:val="28"/>
          <w:szCs w:val="28"/>
        </w:rPr>
        <w:t>Темы детских исследований в рамках проекта «Искусство ведения спора: аргументы и контраргументы» (2 класс)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auto" w:line="360"/>
        <w:ind w:left="0" w:right="0" w:firstLine="510"/>
        <w:jc w:val="both"/>
        <w:rPr/>
      </w:pPr>
      <w:r>
        <w:rPr>
          <w:i/>
          <w:iCs/>
          <w:sz w:val="28"/>
          <w:szCs w:val="28"/>
        </w:rPr>
        <w:t>Чем отличается спор от ссоры?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auto" w:line="360"/>
        <w:ind w:left="0" w:right="0" w:firstLine="510"/>
        <w:jc w:val="both"/>
        <w:rPr/>
      </w:pPr>
      <w:r>
        <w:rPr>
          <w:i/>
          <w:iCs/>
          <w:sz w:val="28"/>
          <w:szCs w:val="28"/>
        </w:rPr>
        <w:t>В боксе есть правила. А есть ли правила в споре?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auto" w:line="360"/>
        <w:ind w:left="0" w:right="0" w:firstLine="510"/>
        <w:jc w:val="both"/>
        <w:rPr/>
      </w:pPr>
      <w:r>
        <w:rPr>
          <w:i/>
          <w:iCs/>
          <w:sz w:val="28"/>
          <w:szCs w:val="28"/>
        </w:rPr>
        <w:t>Можно ли спорить со взрослыми?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auto" w:line="360"/>
        <w:ind w:left="0" w:right="0" w:firstLine="510"/>
        <w:jc w:val="both"/>
        <w:rPr/>
      </w:pPr>
      <w:r>
        <w:rPr>
          <w:i/>
          <w:iCs/>
          <w:sz w:val="28"/>
          <w:szCs w:val="28"/>
        </w:rPr>
        <w:t>Всегда ли надо доказывать свою правоту?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Дети должны учиться общаться, прежде всего, друг с другом. Предложенные выше темы исследований помогают выполнить эту задачу. В процессе поиска ответов на проблемные вопросы дети учатся обращаться за информацией к одноклассникам, выслушивают их ответы, анализируют полученные сведения. Они учатся спрашивать, слушать, слышать и уважать чужое мнение даже в том случае, если сами придерживаются другой точки зрения. («Можно ли спорить со взрослыми?» </w:t>
      </w:r>
      <w:r>
        <w:rPr>
          <w:i/>
          <w:iCs/>
          <w:sz w:val="28"/>
          <w:szCs w:val="28"/>
        </w:rPr>
        <w:t>Приложением 4)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Детские исследования помогут учителю обеспечить высокий уровень познавательной мотивации к конкретным учебным темам. Например, до начала изучения темы «Полезные ископаемые» может быть организовано детское исследование «Зачем нужна нефть?» </w:t>
      </w:r>
      <w:r>
        <w:rPr>
          <w:i/>
          <w:iCs/>
          <w:sz w:val="28"/>
          <w:szCs w:val="28"/>
        </w:rPr>
        <w:t xml:space="preserve">(Приложение 5). </w:t>
      </w:r>
      <w:r>
        <w:rPr>
          <w:sz w:val="28"/>
          <w:szCs w:val="28"/>
        </w:rPr>
        <w:t>В этом случае еще до начала урока по данной теме дети начнут искать дополнительную информацию, общаться, обмениваться идеями, спорить, доказывать, аргументировать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аботу над безударными гласными в корнях слов можно сделать более увлекательной, если предварительно провести исследование «Зри в корень» </w:t>
      </w:r>
      <w:r>
        <w:rPr>
          <w:i/>
          <w:iCs/>
          <w:sz w:val="28"/>
          <w:szCs w:val="28"/>
        </w:rPr>
        <w:t>(Приложение 6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Формировать экологическую грамотность можно не только с помощью экскурсий, наблюдений, чтения литературы. Очень полезно узнать мнение людей по конкретной проблеме, связанной с природоохранной деятельностью. Простенький социологический опрос, проведенный самими детьми, заставит их включиться в обсуждение острой экологической темы лучше, чем стихи, призывы и лозунги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чень важно вспомнить, что одним из источников познавательного общения является семья ученика. Многие родители учащихся начальной школы с готовностью откликаются на растущие познавательные интересы своего ребенка своевременной помощью. Они помогают ребенку, выполняющему исследовательское задание, сориентироваться в домашней библиотеке, посетить библиотеку общественную, использовать доступный семье компьютер как средство поиска информации. Это участие нужно поощрять, обучая ребенка искусству диалог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ознавательная тематика укрепляет и развивает отношения ребенка со своей семьей, выводя семейное общение на новый уровень интересов. Так с помощью детского исследования «С каким человеком хочется дружить?» </w:t>
      </w:r>
      <w:r>
        <w:rPr>
          <w:i/>
          <w:iCs/>
          <w:sz w:val="28"/>
          <w:szCs w:val="28"/>
        </w:rPr>
        <w:t xml:space="preserve">(Приложение 7) </w:t>
      </w:r>
      <w:r>
        <w:rPr>
          <w:sz w:val="28"/>
          <w:szCs w:val="28"/>
        </w:rPr>
        <w:t>можно выйти на серьезное и заинтересованное обсуждение вопросов межличностных отношений как в детском, так и во взрослом коллективе (коллективе родителей учеников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нимание учителей и учащихся к информационно-поисковой деятельности стимулирует детское познавательное общение (друг с другом, с семьей, со взрослыми), расширяя и развивая информационные потребности и умения, совершенствуя языковую и коммуникативную компетентность младшего школьник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аким образом, путь к устранению противоречия между стремлением детей к общению и ограниченными возможностями классно-урочной системы видится в развитии условий для проявления познавательного сотрудничества в школе и, что еще важнее, в поощрении познавательно-ориентированного общения во внешкольной жизни ученик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Ведущей идеей федеральных государственных образовательных Стандартов в области начального общего образования является развитие у младших школьников </w:t>
      </w:r>
      <w:r>
        <w:rPr>
          <w:i/>
          <w:iCs/>
          <w:sz w:val="28"/>
          <w:szCs w:val="28"/>
        </w:rPr>
        <w:t>«умения учиться»</w:t>
      </w:r>
      <w:r>
        <w:rPr>
          <w:iCs/>
          <w:sz w:val="28"/>
          <w:szCs w:val="28"/>
        </w:rPr>
        <w:t>[19]</w:t>
      </w:r>
      <w:r>
        <w:rPr>
          <w:sz w:val="28"/>
          <w:szCs w:val="28"/>
        </w:rPr>
        <w:t xml:space="preserve">, которое возможно лишь при достаточно высоком уровне учебной </w:t>
      </w:r>
      <w:r>
        <w:rPr>
          <w:i/>
          <w:iCs/>
          <w:sz w:val="28"/>
          <w:szCs w:val="28"/>
        </w:rPr>
        <w:t>самостоятельности о</w:t>
      </w:r>
      <w:r>
        <w:rPr>
          <w:sz w:val="28"/>
          <w:szCs w:val="28"/>
        </w:rPr>
        <w:t>бучающихся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В практике начального образования традиционно слишком много делается на уроке под руководством и при участии учителя. Даже используя методы обучения, мобилизующие активность детей, учитель начальных классов чаще всего использует на уроке следующие схемы взаимодействия школьников с информационными источниками: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right"/>
        <w:rPr/>
      </w:pPr>
      <w:r>
        <w:rPr>
          <w:b/>
          <w:sz w:val="24"/>
          <w:szCs w:val="24"/>
        </w:rPr>
        <w:t>Схема 1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146685</wp:posOffset>
                </wp:positionV>
                <wp:extent cx="3662680" cy="699770"/>
                <wp:effectExtent l="5080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699840"/>
                          <a:chOff x="0" y="0"/>
                          <a:chExt cx="3662640" cy="699840"/>
                        </a:xfrm>
                      </wpg:grpSpPr>
                      <wps:wsp>
                        <wps:cNvSpPr/>
                        <wps:spPr>
                          <a:xfrm>
                            <a:off x="1676880" y="0"/>
                            <a:ext cx="52272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0" y="496080"/>
                            <a:ext cx="543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8160" y="496080"/>
                            <a:ext cx="5644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б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5480"/>
                            <a:ext cx="1106280" cy="300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59880"/>
                            <a:ext cx="144288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7960"/>
                            <a:ext cx="867240" cy="348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7pt;margin-top:11.55pt;width:288.4pt;height:55.1pt" coordorigin="2540,231" coordsize="5768,1102">
                <v:roundrect id="shape_0" fillcolor="white" stroked="t" o:allowincell="f" style="position:absolute;left:5181;top:231;width:822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ни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2544;top:1012;width:855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ител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7419;top:1012;width:888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бни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40;top:539;width:1741;height:47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83;top:1270;width:2271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02;top:464;width:1365;height:54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146685</wp:posOffset>
                </wp:positionV>
                <wp:extent cx="3427730" cy="721995"/>
                <wp:effectExtent l="5080" t="5715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722160"/>
                          <a:chOff x="0" y="0"/>
                          <a:chExt cx="3427560" cy="722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52272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2200" y="0"/>
                            <a:ext cx="5684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18040"/>
                            <a:ext cx="543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3080" y="518040"/>
                            <a:ext cx="5644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б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0400" y="153000"/>
                            <a:ext cx="977400" cy="9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1680"/>
                            <a:ext cx="0" cy="238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01680"/>
                            <a:ext cx="1167120" cy="238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1680"/>
                            <a:ext cx="24840" cy="238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71040"/>
                            <a:ext cx="977400" cy="4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6.35pt;margin-top:11.55pt;width:269.85pt;height:56.8pt" coordorigin="2727,231" coordsize="5397,1136">
                <v:roundrect id="shape_0" fillcolor="white" stroked="t" o:allowincell="f" style="position:absolute;left:2744;top:231;width:822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ни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7061;top:231;width:894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ник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2727;top:1047;width:855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ител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7236;top:1047;width:888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бни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shape id="shape_0" fillcolor="white" stroked="t" o:allowincell="f" style="position:absolute;left:4649;top:472;width:1538;height:1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19;top:706;width:0;height:37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96;top:706;width:1837;height:37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20;top:706;width:38;height:37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49;top:1287;width:1538;height: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хема взаимодействия с информационными источниками в этом случае может оказаться примерно следующей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right"/>
        <w:rPr/>
      </w:pPr>
      <w:r>
        <w:rPr>
          <w:b/>
          <w:sz w:val="24"/>
          <w:szCs w:val="24"/>
        </w:rPr>
        <w:t>Схема 2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b/>
          <w:i/>
          <w:sz w:val="24"/>
          <w:szCs w:val="24"/>
        </w:rPr>
        <w:t>Взаимодействие с информационными источниками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2015</wp:posOffset>
                </wp:positionH>
                <wp:positionV relativeFrom="paragraph">
                  <wp:posOffset>-4653915</wp:posOffset>
                </wp:positionV>
                <wp:extent cx="7781925" cy="12540615"/>
                <wp:effectExtent l="14605" t="15240" r="508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760" cy="12540600"/>
                          <a:chOff x="0" y="0"/>
                          <a:chExt cx="7781760" cy="12540600"/>
                        </a:xfrm>
                      </wpg:grpSpPr>
                      <wps:wsp>
                        <wps:cNvSpPr/>
                        <wps:spPr>
                          <a:xfrm>
                            <a:off x="4353480" y="10189080"/>
                            <a:ext cx="362520" cy="21952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8464680"/>
                            <a:ext cx="362520" cy="17247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0189080"/>
                            <a:ext cx="362520" cy="17240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8935560"/>
                            <a:ext cx="362520" cy="125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0189080"/>
                            <a:ext cx="362520" cy="125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9405000"/>
                            <a:ext cx="362520" cy="7840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0189080"/>
                            <a:ext cx="362520" cy="7830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9876240"/>
                            <a:ext cx="362520" cy="3132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0189080"/>
                            <a:ext cx="362520" cy="3135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7994160"/>
                            <a:ext cx="362520" cy="7840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8778240"/>
                            <a:ext cx="362520" cy="7837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8465040"/>
                            <a:ext cx="362520" cy="3132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8778240"/>
                            <a:ext cx="362520" cy="3132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7366680"/>
                            <a:ext cx="362520" cy="7840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7053120"/>
                            <a:ext cx="362520" cy="3135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7366680"/>
                            <a:ext cx="362520" cy="3142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4232160"/>
                            <a:ext cx="362520" cy="125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486400"/>
                            <a:ext cx="362520" cy="125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4702680"/>
                            <a:ext cx="362520" cy="7837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486400"/>
                            <a:ext cx="362520" cy="7837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5173200"/>
                            <a:ext cx="362520" cy="3132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486400"/>
                            <a:ext cx="362520" cy="3135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814040" cy="50166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10840"/>
                            <a:ext cx="1814040" cy="36054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822040"/>
                            <a:ext cx="1814040" cy="21945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702680"/>
                            <a:ext cx="1814040" cy="3135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02680"/>
                            <a:ext cx="458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6360" y="5173200"/>
                            <a:ext cx="25210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убъекты познавательного общ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1880" y="7054200"/>
                            <a:ext cx="34704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ъекты для наблюдений, опытов, экспери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5160" y="8464680"/>
                            <a:ext cx="15638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итературные источн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75360" y="9875520"/>
                            <a:ext cx="88272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едиаресурс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0840" y="5643360"/>
                            <a:ext cx="100836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дноклассн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45320" y="5643360"/>
                            <a:ext cx="6444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накомы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4120" y="6113880"/>
                            <a:ext cx="543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8560" y="6113880"/>
                            <a:ext cx="4572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рузь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1520" y="6583680"/>
                            <a:ext cx="9284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одственн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0040" y="6583680"/>
                            <a:ext cx="161352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юди разных професс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4400" y="7524000"/>
                            <a:ext cx="56196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99280" y="7524000"/>
                            <a:ext cx="1533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укотворные предмет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0520" y="7994520"/>
                            <a:ext cx="3708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юд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8240" y="8934480"/>
                            <a:ext cx="494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чеб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94640" y="8934480"/>
                            <a:ext cx="5446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ловар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8920" y="9405000"/>
                            <a:ext cx="9536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энциклопед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51840" y="9405000"/>
                            <a:ext cx="32302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учно-популярная и художественная литератур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7240" y="10345320"/>
                            <a:ext cx="8370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елевидени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62680" y="10345320"/>
                            <a:ext cx="4082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ади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37320" y="10815840"/>
                            <a:ext cx="4564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азет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9000" y="10815840"/>
                            <a:ext cx="61596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журнал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4200" y="11286360"/>
                            <a:ext cx="3430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ин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5600" y="11286360"/>
                            <a:ext cx="84276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идеозапис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1200" y="11756880"/>
                            <a:ext cx="8294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удиозапис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95680" y="11756880"/>
                            <a:ext cx="15444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есурсы сети Интерне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2360" y="12227040"/>
                            <a:ext cx="98604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омпакт-дис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69.5pt;margin-top:-366.5pt;width:612.85pt;height:987.5pt" coordorigin="-1390,-7330" coordsize="12257,19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6;top:77;width:10283;height:1234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fillcolor="white" stroked="t" o:allowincell="f" style="position:absolute;left:5467;top:8717;width:570;height:3456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47" fillcolor="white" stroked="t" o:allowincell="f" style="position:absolute;left:5467;top:6001;width:570;height:27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48" fillcolor="white" stroked="t" o:allowincell="f" style="position:absolute;left:5467;top:8717;width:570;height:271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49" fillcolor="white" stroked="t" o:allowincell="f" style="position:absolute;left:5467;top:6742;width:570;height:197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0" fillcolor="white" stroked="t" o:allowincell="f" style="position:absolute;left:5467;top:8717;width:570;height:197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1" fillcolor="white" stroked="t" o:allowincell="f" style="position:absolute;left:5467;top:7482;width:570;height:123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2" fillcolor="white" stroked="t" o:allowincell="f" style="position:absolute;left:5467;top:8717;width:570;height:1232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3" fillcolor="white" stroked="t" o:allowincell="f" style="position:absolute;left:5467;top:8224;width:570;height:49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4" fillcolor="white" stroked="t" o:allowincell="f" style="position:absolute;left:5467;top:8717;width:570;height:493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5" fillcolor="white" stroked="t" o:allowincell="f" style="position:absolute;left:5467;top:5260;width:570;height:123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6" fillcolor="white" stroked="t" o:allowincell="f" style="position:absolute;left:5467;top:6495;width:570;height:1233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7" fillcolor="white" stroked="t" o:allowincell="f" style="position:absolute;left:5467;top:6002;width:570;height:49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8" fillcolor="white" stroked="t" o:allowincell="f" style="position:absolute;left:5467;top:6495;width:570;height:492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59" fillcolor="white" stroked="t" o:allowincell="f" style="position:absolute;left:5467;top:4272;width:570;height:123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0" fillcolor="white" stroked="t" o:allowincell="f" style="position:absolute;left:5467;top:3778;width:570;height:49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1" fillcolor="white" stroked="t" o:allowincell="f" style="position:absolute;left:5467;top:4272;width:570;height:49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2" fillcolor="white" stroked="t" o:allowincell="f" style="position:absolute;left:5467;top:-664;width:570;height:197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3" fillcolor="white" stroked="t" o:allowincell="f" style="position:absolute;left:5467;top:1311;width:570;height:197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4" fillcolor="white" stroked="t" o:allowincell="f" style="position:absolute;left:5467;top:77;width:570;height:123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5" fillcolor="white" stroked="t" o:allowincell="f" style="position:absolute;left:5467;top:1311;width:570;height:1233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6" fillcolor="white" stroked="t" o:allowincell="f" style="position:absolute;left:5467;top:818;width:570;height:49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7" fillcolor="white" stroked="t" o:allowincell="f" style="position:absolute;left:5467;top:1311;width:570;height:493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ID="_s1068" fillcolor="white" stroked="t" o:allowincell="f" style="position:absolute;left:-1389;top:-7329;width:2856;height:7899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69" fillcolor="white" stroked="t" o:allowincell="f" style="position:absolute;left:-1389;top:-5107;width:2856;height:5677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70" fillcolor="white" stroked="t" o:allowincell="f" style="position:absolute;left:-1389;top:-2885;width:2856;height:345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71" fillcolor="white" stroked="t" o:allowincell="f" style="position:absolute;left:-1389;top:77;width:2856;height:49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72" stroked="t" o:allowincell="f" style="position:absolute;left:1106;top:77;width:721;height:2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ни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3" stroked="t" o:allowincell="f" style="position:absolute;left:4054;top:818;width:3969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убъекты познавательного общен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4" stroked="t" o:allowincell="f" style="position:absolute;left:3307;top:3780;width:5464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ъекты для наблюдений, опытов, эксперименто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5" stroked="t" o:allowincell="f" style="position:absolute;left:4808;top:6001;width:2462;height:2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итературные источник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6" stroked="t" o:allowincell="f" style="position:absolute;left:5344;top:8223;width:1389;height:2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едиаресурс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7" stroked="t" o:allowincell="f" style="position:absolute;left:2959;top:1558;width:1587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дноклассник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8" stroked="t" o:allowincell="f" style="position:absolute;left:7816;top:1558;width:1014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накомы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79" stroked="t" o:allowincell="f" style="position:absolute;left:3326;top:2299;width:855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0" stroked="t" o:allowincell="f" style="position:absolute;left:7963;top:2299;width:719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рузь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1" stroked="t" o:allowincell="f" style="position:absolute;left:3023;top:3039;width:1461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одственник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2" stroked="t" o:allowincell="f" style="position:absolute;left:7052;top:3039;width:2540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юди разных професси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3" stroked="t" o:allowincell="f" style="position:absolute;left:3311;top:4520;width:884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род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4" stroked="t" o:allowincell="f" style="position:absolute;left:7114;top:4520;width:2414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укотворные предмет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5" stroked="t" o:allowincell="f" style="position:absolute;left:3462;top:5261;width:583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юд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6" stroked="t" o:allowincell="f" style="position:absolute;left:3364;top:6741;width:778;height:2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чебни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7" stroked="t" o:allowincell="f" style="position:absolute;left:7894;top:6741;width:857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ловар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8" stroked="t" o:allowincell="f" style="position:absolute;left:3003;top:7482;width:1501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энциклопеди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89" stroked="t" o:allowincell="f" style="position:absolute;left:5779;top:7482;width:5086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учно-популярная и художественная литератур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0" stroked="t" o:allowincell="f" style="position:absolute;left:3095;top:8963;width:1317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елевиден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1" stroked="t" o:allowincell="f" style="position:absolute;left:8001;top:8963;width:642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ади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2" stroked="t" o:allowincell="f" style="position:absolute;left:3394;top:9704;width:718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азет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3" stroked="t" o:allowincell="f" style="position:absolute;left:7838;top:9704;width:969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журнал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4" stroked="t" o:allowincell="f" style="position:absolute;left:3484;top:10445;width:539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ин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5" stroked="t" o:allowincell="f" style="position:absolute;left:7659;top:10445;width:1326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идеозапис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6" stroked="t" o:allowincell="f" style="position:absolute;left:3101;top:11186;width:1305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удиозапис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7" stroked="t" o:allowincell="f" style="position:absolute;left:7108;top:11186;width:2431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есурсы сети Интерне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_s1098" stroked="t" o:allowincell="f" style="position:absolute;left:2977;top:11926;width:1552;height:3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омпакт-диск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ледует в равной мере позаботиться о мотивах, и о способах реализации самостоятельных познавательно-поисковых действий школьников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Вкус к работе с информационными ресурсами проявляется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 стремлении ученика искать необходимую информацию, используя для этого все доступные источники;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 в наличии избирательного отношения школьника к информации в соответствии с определившимися потребностями и предпочтениями;</w:t>
      </w:r>
    </w:p>
    <w:p>
      <w:pPr>
        <w:pStyle w:val="Normal"/>
        <w:shd w:fill="FFFFFF"/>
        <w:tabs>
          <w:tab w:val="clear" w:pos="720"/>
          <w:tab w:val="left" w:pos="48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-в самостоятельности суждений, в умении формулировать и отстаивать свою точку зрения по поводу найденной информации. </w:t>
      </w:r>
    </w:p>
    <w:p>
      <w:pPr>
        <w:pStyle w:val="Normal"/>
        <w:shd w:fill="FFFFFF"/>
        <w:tabs>
          <w:tab w:val="clear" w:pos="720"/>
          <w:tab w:val="left" w:pos="48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дача учителя - развивать, совершенствовать, корректировать информационные вкусы воспитанников, помогать школьникам освоении приемов информационно-поисковой и информационно-аналитической деятель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>гармоничное развитие информационных умений учащихся начальных классов возможно при соблюдении ряда условий, таких как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 Мотивация информационно-поисковой деятельности обучающихс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66" w:leader="none"/>
          <w:tab w:val="left" w:pos="5419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обровольность работы школьников с дополнительными источниками информац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6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оступность информационных ресурсо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 Наличие времени для самостоятельной работы школьников с разными информационными источникам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5. Поэтапность в развитии качества взаимодействия школьников информационной средо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.Отсутствие жесткой регламентации процесса освоения детьми умений информационной деятель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. Повышение уровня познавательной самостоятельности школьников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>3. Возможности формирования информационной культуры младших школьников средствами проектно-исследовательской деятельност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нципиальная особенность новых стандартов - требования к метапредметным результатам образования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реди универсальных учебных действий (УУД) в документах ФГОС НОО названы познавательные (общеучебные и логические) действия, такие как: поиск информации, знаково-символическое моделирование, структурирование информации, анализ, синтез, выбор оснований для сравнения и классификации, подведение под понятие, установление причинно-следственных связей, построение логической цепи рассуждений, доказательство, выдвижение гипотез и их обоснование. Эти УУД связаны с процедурами поиска и логической обработки информации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В начальных классах у школьника имеется не так уж много шансов проявить информационно-поисковую самостоятельность: классно-урочная система в значительной степени ограничивает возможность организации индивидуальной и групповой работы учащихся с любыми источниками информации, кроме учебника. Эти шансы возрастают в случае, когда на помощь учителю приходит </w:t>
      </w:r>
      <w:r>
        <w:rPr>
          <w:iCs/>
          <w:sz w:val="28"/>
          <w:szCs w:val="28"/>
        </w:rPr>
        <w:t>метод проектной деятель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роектный метод, возникший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благодаря идеям и научным изысканиям Д.Дьюи, В.Килпатрика, несет в себе идею развития практической самостоятельности и личного опыта детей. Вильям Килпатрик называл </w:t>
      </w:r>
      <w:r>
        <w:rPr>
          <w:i/>
          <w:iCs/>
          <w:sz w:val="28"/>
          <w:szCs w:val="28"/>
        </w:rPr>
        <w:t xml:space="preserve">проектом </w:t>
      </w:r>
      <w:r>
        <w:rPr>
          <w:sz w:val="28"/>
          <w:szCs w:val="28"/>
        </w:rPr>
        <w:t>любую деятельность, выполненную «от всего сердца», с высокой степенью самостоятельности группой детей, объединенных в данный момент общим интересом [10]. Сегодня во всем мире метод проектов, несмотря на его более чем столетнюю историю, переживает второе рождение, так как способность человека самостоятельно учиться и решать многочисленные практические задачи в условиях быстро меняющегося постиндустриального общества становится особенно востребован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Программе духовно-нравственного развития и воспитания обучающихся на ступени начального образования отмечено, что младшие школьники должны приобрести "первоначальные навыки коллективной работы, в том числе при разработке и реализации учебных и учебно-трудовых проектов"[12]. Учебный проект - "совместная учебно-познавательная, исследовательская, творческая или игровая деятельность учащихся-партнеров, имеющих общую цель, согласо</w:t>
        <w:softHyphen/>
        <w:t>ванные методы, способы деятельности, направленные на достижение общего результата по решению какой-либо проблемы, значимой для участников проекта"[21]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ектная методика хорошо сочетается с идеями личностно-ориентированного обучения. В основе проектной деятельности лежит "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я сформулировать и решить проблему" [21]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сновная ценность проектного метода состоит в его </w:t>
      </w:r>
      <w:r>
        <w:rPr>
          <w:i/>
          <w:iCs/>
          <w:sz w:val="28"/>
          <w:szCs w:val="28"/>
        </w:rPr>
        <w:t xml:space="preserve">практической направленности, </w:t>
      </w:r>
      <w:r>
        <w:rPr>
          <w:sz w:val="28"/>
          <w:szCs w:val="28"/>
        </w:rPr>
        <w:t xml:space="preserve">нацеленности на реальный, ощутимый результат, которого можно достичь не иначе как научившись общаться, договариваться, отстаивать свое мнение, участвовать в коллективных делах, доводить начатое дело до конца. </w:t>
      </w:r>
      <w:r>
        <w:rPr>
          <w:b/>
          <w:i/>
          <w:sz w:val="28"/>
          <w:szCs w:val="28"/>
        </w:rPr>
        <w:t>Учебное проектирование</w:t>
      </w:r>
      <w:r>
        <w:rPr>
          <w:sz w:val="28"/>
          <w:szCs w:val="28"/>
        </w:rPr>
        <w:t xml:space="preserve"> способствует развитию у детей и подростков наиболее важных в условиях информационного общества качеств личности: деловитости, инициативности, самостоятельности в принятии решений, творческого подхода к делу, ответственно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>Проектная деятельность предполагает наличие нескольких этапов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одготовительный этап, включающий в себя определение темы (проблемы), целей, содержания проекта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ланирование проекта (анализ проблемы, выдвижение гипотез, определение источников информации, выбор критериев оценки результатов, деление по группам, распределение работы между группами)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ыполнение проекта (сбор информации, реализация идей проекта, оформительская работа)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щита проекта (представление результатов)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86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флексия (оценка и самооценка качества проведенной работы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Cs/>
          <w:sz w:val="28"/>
          <w:szCs w:val="28"/>
        </w:rPr>
        <w:t>В начальных классах игровые проекты постепенно уступают место учебно-познавательным: информационным, исследовательски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ебно-познавательных проектов характерна четкая, спланированная структура действий (с возможностью ее последующей корректировки). </w:t>
      </w:r>
      <w:r>
        <w:rPr>
          <w:i/>
          <w:iCs/>
          <w:sz w:val="28"/>
          <w:szCs w:val="28"/>
        </w:rPr>
        <w:t xml:space="preserve">Информационный проект </w:t>
      </w:r>
      <w:r>
        <w:rPr>
          <w:sz w:val="28"/>
          <w:szCs w:val="28"/>
        </w:rPr>
        <w:t xml:space="preserve">изначально направлен на сбор информации о каком-либо объекте или явлении, на тщательный анализ и обобщение фактов, предназначенных для широкой аудитории. </w:t>
      </w:r>
      <w:r>
        <w:rPr>
          <w:i/>
          <w:iCs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проект приближен по структуре к логике научного исследования, то есть строится на основе некого предположения (гипотезы), продуманных методов деятельности, заранее оговоренных требований к оформлению результатов. Итогом исследовательского проекта, помимо анализа и обобщения фактов, являются собственные рассуждения и выводы школьников по поводу найденной информации, заключение о правомерности высказанной ранее гипотезы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 xml:space="preserve">Презентация итогов учебно-познавательного проекта </w:t>
      </w:r>
      <w:r>
        <w:rPr>
          <w:sz w:val="28"/>
          <w:szCs w:val="28"/>
        </w:rPr>
        <w:t>может осуществляться в виде электронных и видеоматериалов, выставки, самостоятельно оформленной печатной продукции или самодельных рукописных изданий, в виде устных сообщени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роектная деятельность при правильной ее организации является эффективным </w:t>
      </w:r>
      <w:r>
        <w:rPr>
          <w:i/>
          <w:iCs/>
          <w:sz w:val="28"/>
          <w:szCs w:val="28"/>
        </w:rPr>
        <w:t xml:space="preserve">средством воспитания и самовоспитания </w:t>
      </w:r>
      <w:r>
        <w:rPr>
          <w:sz w:val="28"/>
          <w:szCs w:val="28"/>
        </w:rPr>
        <w:t>школьников. Темы проектов часто отражают направления работы педагога с классным коллективом: «Характер», «Общение», «Дружба», «Знакомство с профессиями», «Гостевой этикет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Темы проектов могут быть связаны с формированием у младших школьников </w:t>
      </w:r>
      <w:r>
        <w:rPr>
          <w:i/>
          <w:iCs/>
          <w:sz w:val="28"/>
          <w:szCs w:val="28"/>
        </w:rPr>
        <w:t xml:space="preserve">здорового образа жизни, </w:t>
      </w:r>
      <w:r>
        <w:rPr>
          <w:sz w:val="28"/>
          <w:szCs w:val="28"/>
        </w:rPr>
        <w:t>а также навыков их безопасного поведения на улице и в быту: «Ходи по улице с умом», «Огонь», «Быть самостоятельным», «Вредные привычки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Через проектную деятельность </w:t>
      </w:r>
      <w:r>
        <w:rPr>
          <w:i/>
          <w:iCs/>
          <w:sz w:val="28"/>
          <w:szCs w:val="28"/>
        </w:rPr>
        <w:t xml:space="preserve">ребята могут пополнить свои знания о родной стране, ее истории и традициях: </w:t>
      </w:r>
      <w:r>
        <w:rPr>
          <w:sz w:val="28"/>
          <w:szCs w:val="28"/>
        </w:rPr>
        <w:t>«Государственная символика», «Золотое кольцо России», «Детство и война» и т.п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Как правило, наиболее активно и заинтересованно дети участвуют в проектах </w:t>
      </w:r>
      <w:r>
        <w:rPr>
          <w:i/>
          <w:iCs/>
          <w:sz w:val="28"/>
          <w:szCs w:val="28"/>
        </w:rPr>
        <w:t xml:space="preserve">краеведческого характера: </w:t>
      </w:r>
      <w:r>
        <w:rPr>
          <w:sz w:val="28"/>
          <w:szCs w:val="28"/>
        </w:rPr>
        <w:t>«Царевококшайск», «Символика Ресбулики Марий Эл», «Район, в котором я живу», «Улицы моего поселка», "Герои-земляки", «Памятники Йошкар-Олы», «Край лесов и озер» и др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Cs/>
          <w:sz w:val="28"/>
          <w:szCs w:val="28"/>
        </w:rPr>
        <w:t>Учебное проектирование способствует формированию познавательных ууд (общеучебных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4"/>
          <w:szCs w:val="24"/>
        </w:rPr>
        <w:t>Диагностика познавательных УУД (Общеучебные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510"/>
        <w:gridCol w:w="3478"/>
      </w:tblGrid>
      <w:tr>
        <w:trPr/>
        <w:tc>
          <w:tcPr>
            <w:tcW w:w="9854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28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  <w:r>
              <w:rPr/>
              <w:t xml:space="preserve"> </w:t>
            </w:r>
            <w:r>
              <w:rPr>
                <w:i/>
              </w:rPr>
              <w:t>(недостаточный)</w:t>
            </w:r>
          </w:p>
        </w:tc>
        <w:tc>
          <w:tcPr>
            <w:tcW w:w="351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i/>
              </w:rPr>
              <w:t>(критический)</w:t>
            </w:r>
          </w:p>
        </w:tc>
        <w:tc>
          <w:tcPr>
            <w:tcW w:w="3478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(оптимальный)</w:t>
            </w:r>
          </w:p>
        </w:tc>
      </w:tr>
      <w:tr>
        <w:trPr>
          <w:trHeight w:val="1134" w:hRule="atLeast"/>
          <w:cantSplit w:val="true"/>
        </w:trPr>
        <w:tc>
          <w:tcPr>
            <w:tcW w:w="28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Смысловое чтение. </w:t>
            </w:r>
            <w:r>
              <w:rPr>
                <w:color w:val="000000"/>
              </w:rPr>
              <w:t>При чтении с трудом выделяет главную мысл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Преобразование информации. </w:t>
            </w:r>
            <w:r>
              <w:rPr>
                <w:color w:val="000000"/>
              </w:rPr>
              <w:t>С трудом анализирует рисунки или составляет их; практически не способен самостоятельно построить рисунок по текс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ТСО. </w:t>
            </w:r>
            <w:r>
              <w:rPr>
                <w:color w:val="000000"/>
              </w:rPr>
              <w:t>Использует ТУ, РС только как пользователь: без учебных и познавательных цел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Наблюдение. </w:t>
            </w:r>
            <w:r>
              <w:rPr>
                <w:color w:val="000000"/>
              </w:rPr>
              <w:t>Не умеет осмыслять конкретную информацию, полученную путем наблюдения или непосредственных ощущений.</w:t>
            </w:r>
          </w:p>
        </w:tc>
        <w:tc>
          <w:tcPr>
            <w:tcW w:w="351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Смысловое чтение. </w:t>
            </w:r>
            <w:r>
              <w:rPr>
                <w:color w:val="000000"/>
              </w:rPr>
              <w:t xml:space="preserve">Может проанализировать прочитанное по вопросам. </w:t>
            </w:r>
            <w:r>
              <w:rPr>
                <w:b/>
                <w:i/>
                <w:iCs/>
                <w:color w:val="000000"/>
              </w:rPr>
              <w:t xml:space="preserve">Преобразование информации. </w:t>
            </w:r>
            <w:r>
              <w:rPr>
                <w:color w:val="000000"/>
              </w:rPr>
              <w:t>При небольшой помощи учителя может справиться с преобразованием информации из вербальной в графическую или символическу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ТСО. </w:t>
            </w:r>
            <w:r>
              <w:rPr>
                <w:color w:val="000000"/>
              </w:rPr>
              <w:t>При использовании ТУ, РС способен работать с ними как с источниками знаний, но требует постановки учебной задачи учителе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Наблюдение. </w:t>
            </w:r>
            <w:r>
              <w:rPr>
                <w:color w:val="000000"/>
              </w:rPr>
              <w:t>Умеет наблюдать, может перевести ощущения в осознанную смысловую информацию, однако, требует педагогической помощи — алгоритмов, вопросов.</w:t>
            </w:r>
          </w:p>
        </w:tc>
        <w:tc>
          <w:tcPr>
            <w:tcW w:w="3478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Смысловое чтение. </w:t>
            </w:r>
            <w:r>
              <w:rPr>
                <w:color w:val="000000"/>
              </w:rPr>
              <w:t xml:space="preserve">Легко справляется с заданиями, требующими осмысления нового текста. </w:t>
            </w:r>
            <w:r>
              <w:rPr>
                <w:b/>
                <w:i/>
                <w:iCs/>
                <w:color w:val="000000"/>
              </w:rPr>
              <w:t xml:space="preserve">Преобразование информации. </w:t>
            </w:r>
            <w:r>
              <w:rPr>
                <w:color w:val="000000"/>
              </w:rPr>
              <w:t>Легко «читает» схемы, рисунки, формулы, преобразует их в текст. Способен без ошибок проделать обратную процедур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ТСО. </w:t>
            </w:r>
            <w:r>
              <w:rPr>
                <w:color w:val="000000"/>
              </w:rPr>
              <w:t>Способен использовать самостоятельно технические средства для поиска информации, для оформления рабо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  <w:color w:val="000000"/>
              </w:rPr>
              <w:t xml:space="preserve">Наблюдение. </w:t>
            </w:r>
            <w:r>
              <w:rPr>
                <w:color w:val="000000"/>
              </w:rPr>
              <w:t>Легко осмысляет информацию, полученную непосредственно через эмоции и органы чувств: осязание, обоняние, зрение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23495</wp:posOffset>
            </wp:positionV>
            <wp:extent cx="4747260" cy="1699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з диаграммы видно, что познавательные ууд у обучающихся 2б класса (2012-13уч.г.) постепенно формируются, обучающиеся формулируют познавательные цели, способны найти и выделить нужную информацию, преобразовав ее. Школьники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, тренируются в кратком изложении объемного материала, в его оформлении с использованием самых современных средств (в том числе компьютера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едущая деятельность ребенка в возрасте 6-10 лет - учебная. Не случайно большинство проектов в начальных классах связано с содержанием учебных дисциплин. Назовем лишь часть возможных тем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 xml:space="preserve">Естествознание. </w:t>
      </w:r>
      <w:r>
        <w:rPr>
          <w:sz w:val="28"/>
          <w:szCs w:val="28"/>
        </w:rPr>
        <w:t>«Воздух - рубашка Земли», «Космос», «Полезные ископаемые», «Океанские животные-чудовища», «Лесная школа», «Следы зверей», «Грибное царство», «Здоровая планета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 xml:space="preserve">Литературное чтение. </w:t>
      </w:r>
      <w:r>
        <w:rPr>
          <w:sz w:val="28"/>
          <w:szCs w:val="28"/>
        </w:rPr>
        <w:t>«Осень и творчество», «Пословицы», «Фразеологизмы», «Литературные жанры», «По дорогам сказок», "Кириллица"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 xml:space="preserve">Русский язык. </w:t>
      </w:r>
      <w:r>
        <w:rPr>
          <w:sz w:val="28"/>
          <w:szCs w:val="28"/>
        </w:rPr>
        <w:t>«Древняя письменность», «Звуки-"двойняшки", «В царстве трех склонений», «Типы орфограмм», «Непроверяемые написания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 xml:space="preserve">Математика. </w:t>
      </w:r>
      <w:r>
        <w:rPr>
          <w:sz w:val="28"/>
          <w:szCs w:val="28"/>
        </w:rPr>
        <w:t xml:space="preserve"> «Сказочные числа», «Геометрические фигуры», «Секреты сложения», «Единицы времени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8"/>
          <w:szCs w:val="28"/>
        </w:rPr>
        <w:t xml:space="preserve">Технология. </w:t>
      </w:r>
      <w:r>
        <w:rPr>
          <w:sz w:val="28"/>
          <w:szCs w:val="28"/>
        </w:rPr>
        <w:t>«Изготовление бумаги», «Рождение ткани» и др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роекты дошкольников и младших школьников различаются не только по структуре и содержанию. Возрастает самостоятельность детей как участников проекта. </w:t>
      </w:r>
      <w:r>
        <w:rPr>
          <w:iCs/>
          <w:sz w:val="28"/>
          <w:szCs w:val="28"/>
        </w:rPr>
        <w:t>Уровень, самостоятельности младшего школьника в проектной деятельности в значительной степени зависит от того, насколько учитель готов отказаться от привычной для себя роли командира и информатора в пользу новой роли: помощника и консультанта для дете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4"/>
          <w:szCs w:val="24"/>
        </w:rPr>
        <w:t>Диагностика регулятивных УУД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86"/>
        <w:gridCol w:w="3914"/>
      </w:tblGrid>
      <w:tr>
        <w:trPr/>
        <w:tc>
          <w:tcPr>
            <w:tcW w:w="9854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315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  <w:r>
              <w:rPr/>
              <w:t xml:space="preserve"> </w:t>
            </w:r>
            <w:r>
              <w:rPr>
                <w:i/>
              </w:rPr>
              <w:t>(недостаточный)</w:t>
            </w:r>
          </w:p>
        </w:tc>
        <w:tc>
          <w:tcPr>
            <w:tcW w:w="278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i/>
              </w:rPr>
              <w:t>(критический)</w:t>
            </w:r>
          </w:p>
        </w:tc>
        <w:tc>
          <w:tcPr>
            <w:tcW w:w="391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(оптимальный)</w:t>
            </w:r>
          </w:p>
        </w:tc>
      </w:tr>
      <w:tr>
        <w:trPr>
          <w:trHeight w:val="1947" w:hRule="atLeast"/>
          <w:cantSplit w:val="true"/>
        </w:trPr>
        <w:tc>
          <w:tcPr>
            <w:tcW w:w="315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о планировать свою деятельность, прогнозировать ее результаты, контролировать выполнение и оценивать адекватно результаты своей работы практически не может, все это делает только с помощью учителя.</w:t>
            </w:r>
          </w:p>
        </w:tc>
        <w:tc>
          <w:tcPr>
            <w:tcW w:w="278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жет сам организовать рабочее место, работает по плану, способен к самоконтролю по алгоритму, но самостоятельно ставить учебную задачу и выбирать оптимальный способ работы не может.</w:t>
            </w:r>
          </w:p>
        </w:tc>
        <w:tc>
          <w:tcPr>
            <w:tcW w:w="391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в и осознав цель работы, может самостоятельно приготовить рабочее место, спланировать последовательность действий, выбрать оптимальный способ работы, оценить результат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-153670</wp:posOffset>
            </wp:positionV>
            <wp:extent cx="4904740" cy="1754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з диаграммы видно, что регулятивные УУД у обучающихся 2б класса (2012-13 уч.г.) постепенно формируются. Обучающиеся определяют последовательность промежуточных целей с учетом их конечного результата, составляют план и последовательность действий, выделяют и осознают то, что уже усвоено и что еще подлежит усвоению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4"/>
          <w:szCs w:val="24"/>
        </w:rPr>
        <w:t>Диагностика коммуникативных УУД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15"/>
        <w:gridCol w:w="3123"/>
      </w:tblGrid>
      <w:tr>
        <w:trPr/>
        <w:tc>
          <w:tcPr>
            <w:tcW w:w="9854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381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  <w:r>
              <w:rPr/>
              <w:t xml:space="preserve"> </w:t>
            </w:r>
            <w:r>
              <w:rPr>
                <w:i/>
              </w:rPr>
              <w:t>(недостаточный)</w:t>
            </w:r>
          </w:p>
        </w:tc>
        <w:tc>
          <w:tcPr>
            <w:tcW w:w="291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i/>
              </w:rPr>
              <w:t>(критический)</w:t>
            </w:r>
          </w:p>
        </w:tc>
        <w:tc>
          <w:tcPr>
            <w:tcW w:w="312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(оптимальный)</w:t>
            </w:r>
          </w:p>
        </w:tc>
      </w:tr>
      <w:tr>
        <w:trPr>
          <w:trHeight w:val="1601" w:hRule="atLeast"/>
          <w:cantSplit w:val="true"/>
        </w:trPr>
        <w:tc>
          <w:tcPr>
            <w:tcW w:w="381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чь развита плохо, в диалоге участвует односложными ответами, работая в группе,    только слушает. Навык активного слушания не сформирован не отслеживает логику рассказа, не задает вопросов по ходу рассказа учителя.</w:t>
            </w:r>
          </w:p>
        </w:tc>
        <w:tc>
          <w:tcPr>
            <w:tcW w:w="291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й полный ответ может построить только по алгоритму. В группе может участвовать в дискуссии. Услышанное анализирует, иногда может задать вопросы.</w:t>
            </w:r>
          </w:p>
        </w:tc>
        <w:tc>
          <w:tcPr>
            <w:tcW w:w="312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ободно рассуждает на заданную тему в рамках полученных знаний. В диалоге активен, умеет внимательно слушать собеседника. В группе может организовать обсуждение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41275</wp:posOffset>
            </wp:positionV>
            <wp:extent cx="5295900" cy="1897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Из диаграммы видно, что коммуникативные УУД у обучающихся 2б класса (20112-13уч.г.) развиваются и формируются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лительные проекты осуществлять легче, чем краткосрочные. Дефицит времени всегда мешает качеству работы. Только по мере приобретения опыта в организации и проведении долгосрочных проектов учитель становится более-менее подготовленным к проведению урока в режиме проектной деятельности. За 40-45 минут можно выполнить лишь мини-проекты. Для этого должны быть «под рукой» все необходимые источники информации, должно быть сформировано умение детей самостоятельно и оперативно работать в группах (всем одновременно учитель помочь не сможет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озможная тематика мини-проектов в рамках урока: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266"/>
        <w:gridCol w:w="5382"/>
      </w:tblGrid>
      <w:tr>
        <w:trPr>
          <w:trHeight w:val="374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БЛЕМА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ИНФОРМАЦИИ</w:t>
            </w:r>
          </w:p>
        </w:tc>
      </w:tr>
      <w:tr>
        <w:trPr>
          <w:trHeight w:val="1393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то общего между дедушкой и ракетой? </w:t>
            </w:r>
            <w:r>
              <w:rPr>
                <w:i/>
                <w:iCs/>
                <w:sz w:val="22"/>
                <w:szCs w:val="22"/>
              </w:rPr>
              <w:t>(Урок русского язык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ак научиться безошибочно определять имена существительны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клонения?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, наборы слов на карточках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инки с изображением используемых понятий, частично заполненные круговые модели трех множеств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клонения - для игры «Слово, найди свой круг».</w:t>
            </w:r>
          </w:p>
        </w:tc>
      </w:tr>
      <w:tr>
        <w:trPr>
          <w:trHeight w:val="987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ная морфе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(У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усского язык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ая часть слова определяет его смысл?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рфемы в виде кирпичиков для «строительства» слов (по 10 приставок, суффиксов, корней, окончаний). Учебник. Словарь. Книги В.В. Волиной. Консультанты-старшеклассники.</w:t>
            </w:r>
          </w:p>
        </w:tc>
      </w:tr>
      <w:tr>
        <w:trPr>
          <w:trHeight w:val="86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ая ягода самая полезная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(Урок естествозна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чем и как надо охранять ягодники?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. Энциклопед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ги о природе родного края. Кар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осюжет о ягодных кустарниках.</w:t>
            </w:r>
          </w:p>
        </w:tc>
      </w:tr>
      <w:tr>
        <w:trPr>
          <w:trHeight w:val="843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итрые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(Урок математики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ой способ решения задач данного типа самый удобный?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ник. Перечень номеров нескольких задач одного типа. Инструкции, схемы, образцы разных способов решения задач одного типа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чебное проектирование является средством организации самостоятельной познавательной деятельности школьников. На уроках разных учебных дисциплин найдется место проектированию.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 xml:space="preserve">Проектный метод именно в начальной школе позволяет выйти на высокий уровень </w:t>
      </w:r>
      <w:r>
        <w:rPr>
          <w:i/>
          <w:iCs/>
          <w:sz w:val="28"/>
          <w:szCs w:val="28"/>
        </w:rPr>
        <w:t xml:space="preserve">интеграции учебных дисциплин: </w:t>
      </w:r>
      <w:r>
        <w:rPr>
          <w:sz w:val="28"/>
          <w:szCs w:val="28"/>
        </w:rPr>
        <w:t>ведь весь учебный процесс находится в руках одного учителя. Проект (например, по естествознанию) может найти продолжение на других уроках и приобрести черты проекта интегративного (междисциплинарного) характера.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 xml:space="preserve">проектирование - инструмент развития познавательной самостоятельности и социальной активности младших школьников. 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В рамках экспериментального исследования, имеющего своей целью формирование навыков информационной культуры средствами проектно-исследовательской деятельности младших школьников, мы использовали следующую технологическую цепочку: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Информационный поиск (Искусство ведения беседы, получение информации с помощью вопросов, умение слушать и слышать, умение использовать информацию, поданную в прямой или косвенной форме).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Предметно-аналитическая деятельность (Оценка качества сообщений собеседника с точки зрения соответствия учебной задаче, составление суждений и умозаключений, искусство ведения спора: аргументы и контраргументы)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 Перекодировка информации (Умение вести записи и зарисовки в ходе экскурсии, беседы, рассказа)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 Хранение информации (Рациональные способы хранения информации в письменном виде, в графическом изображении, в компьютере, знание особенностей своей памяти и использование удобных мнемонических приемов для работы с информацией, рациональная форма расположения найденного объемного материала для будущего информационного поиска и творческого его использования.)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Нами было выявлено, что при правильной организации проектно-исследовательской деятельности у младших школьников формируются следующие УУД: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(самоопределение - формирование основ гражданской идентичности личности);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потребность в дополнительной информации, наращивать свои собственные знания, сравнивая, обобщая и систематизируя полученную информацию и имеющиеся знания, обновляя представления о причинно - следственных связях, создавать свои информационные объекты (сообщения, сочинения, графические работы)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планирование, определение цели, функций участников, способов взаимодействия, инициативное сотрудничество в поиске и сборе информации, умение с достаточной полнотой и точностью выражать свои мысли, получать информацию из наблюдений при общении);</w:t>
      </w:r>
    </w:p>
    <w:p>
      <w:p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(определять возможные источники информации и способы ее поиска, организовывать информацию тематически, упорядочивать по алфавиту, по числовым значениям)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Таким образом, формирование информационной культуры младших школьников средствами проектно-исследовательской деятельности способствует комплексному развитию личностных, познавательных, регулятивных, коммуникативных учебных действий младших школьников, воспитывая социально ориентированную личность - гражданина Росси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Анализ психолого-педагогической литературы по теме исследования [1; 2; 12; 13; 14; 15; 16; 17; 20] позволяет утверждать, что</w:t>
      </w:r>
      <w:r>
        <w:rPr>
          <w:sz w:val="28"/>
          <w:szCs w:val="28"/>
        </w:rPr>
        <w:t xml:space="preserve"> формируя информационной культуру младших школьников средствами проектно-исследовательской деятельности происходит не только процесс совершенствования информационных знаний и умений обучающегося, но и формируются особенности его информационного мировоззрения, информационных вкусов и потребностей, его готовности относиться к информации избирательно, в соответствии с принятыми нормами и ценностями человеческого общества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pacing w:val="-9"/>
          <w:sz w:val="28"/>
          <w:szCs w:val="28"/>
        </w:rPr>
        <w:t>С точки зрения многих исследова</w:t>
      </w:r>
      <w:r>
        <w:rPr>
          <w:spacing w:val="-8"/>
          <w:sz w:val="28"/>
          <w:szCs w:val="28"/>
        </w:rPr>
        <w:t>телей, информационная грамотность является составной частью инфор</w:t>
      </w:r>
      <w:r>
        <w:rPr>
          <w:spacing w:val="-7"/>
          <w:sz w:val="28"/>
          <w:szCs w:val="28"/>
        </w:rPr>
        <w:t xml:space="preserve">мационной культуры личности. Основу информационной грамотности </w:t>
      </w:r>
      <w:r>
        <w:rPr>
          <w:spacing w:val="-6"/>
          <w:sz w:val="28"/>
          <w:szCs w:val="28"/>
        </w:rPr>
        <w:t>составляют информационные умения (поисковые и аналитические).</w:t>
      </w:r>
    </w:p>
    <w:p>
      <w:pPr>
        <w:pStyle w:val="Normal"/>
        <w:shd w:fill="FFFFFF"/>
        <w:bidi w:val="0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Быть информационно грамотным — это значит уметь анализировать и оценивать полученную информацию, используя различные схемы; осуществлять компьютерный поиск ключевых слов в тексте; поиск информации на компакт-дисках; создавать на компьютере несложные информационные объекты; получить представление о возможных источниках информации, способах ее поиска; приобрести опыт получения информации из различных источников; анализировать и оценивать полученную информацию, используя различные системы, и т. д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Изучение информатики и информационных технологий в начальной школе направлено на достижение следующих целей: развитие умений ориентироваться в информационных потоках окружающего мира; овладение практическими способами работы с информацией: поиск, анализ, преобразование, передача, хранение информации; её использование в учебной деятельности и повседневной жизни; формирование первоначальной компьютерной грамотности и элементов информационной культуры; формирование навыков, позволяющих обеспечить алгоритмизацию в обучении математике, русскому языку и другим предметам;    развитие внимания, памяти, логического мышлен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любом возрасте очень важна грамотная мотивация. Что же тогда говорить о младших школьниках, для которых обучение через интерес даёт потрясающие результаты?! Именно разумное применение информационной деятельности в образовательном процессе должно помочь обучающимся в формировании позитивного отношения к учёбе.</w:t>
      </w:r>
    </w:p>
    <w:p>
      <w:pPr>
        <w:pStyle w:val="Normal"/>
        <w:shd w:fill="FFFFFF"/>
        <w:bidi w:val="0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ми было выявлено, что наибольшее значение для эффективности формирования информационной культуры является комплексность взаимодействия таких факторов как: и</w:t>
      </w:r>
      <w:r>
        <w:rPr>
          <w:bCs/>
          <w:color w:val="000000"/>
          <w:sz w:val="28"/>
          <w:szCs w:val="28"/>
        </w:rPr>
        <w:t>зучение информатики с начальной школы, развитие индивидуальных способностей личности, формирование межпредметных связей</w:t>
      </w:r>
      <w:r>
        <w:rPr>
          <w:color w:val="000000"/>
          <w:sz w:val="28"/>
          <w:szCs w:val="28"/>
        </w:rPr>
        <w:t>, ф</w:t>
      </w:r>
      <w:r>
        <w:rPr>
          <w:bCs/>
          <w:color w:val="000000"/>
          <w:sz w:val="28"/>
          <w:szCs w:val="28"/>
        </w:rPr>
        <w:t>ормирование операционного сти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ышления, высокая информационная культура педагога. </w:t>
      </w:r>
      <w:r>
        <w:rPr>
          <w:color w:val="000000"/>
          <w:sz w:val="28"/>
          <w:szCs w:val="28"/>
        </w:rPr>
        <w:t xml:space="preserve">О воспитании в школе </w:t>
      </w:r>
      <w:r>
        <w:rPr>
          <w:bCs/>
          <w:color w:val="000000"/>
          <w:sz w:val="28"/>
          <w:szCs w:val="28"/>
        </w:rPr>
        <w:t xml:space="preserve">информационной культуры </w:t>
      </w:r>
      <w:r>
        <w:rPr>
          <w:color w:val="000000"/>
          <w:sz w:val="28"/>
          <w:szCs w:val="28"/>
        </w:rPr>
        <w:t xml:space="preserve">речь может идти лишь тогда, когда учащийся имеет возможность применить свои знания и умения из области информатики при изучении других дисциплин. </w:t>
      </w:r>
    </w:p>
    <w:p>
      <w:pPr>
        <w:pStyle w:val="Normal"/>
        <w:shd w:fill="FFFFFF"/>
        <w:bidi w:val="0"/>
        <w:spacing w:lineRule="auto" w:line="360"/>
        <w:ind w:left="0" w:right="0" w:firstLine="680"/>
        <w:jc w:val="both"/>
        <w:rPr/>
      </w:pPr>
      <w:r>
        <w:rPr>
          <w:color w:val="000000"/>
          <w:sz w:val="28"/>
          <w:szCs w:val="28"/>
        </w:rPr>
        <w:t>Анализ результатов применения проектно-исследовательской деятельности в практике работы в начальных классах на базе МОБУ «Руэмская средняя общеобразовательная школа» позволяет утверждать, что использование данной деятельности так же способствует формированию информационной культуры обучающихся начальной школы.</w:t>
      </w:r>
    </w:p>
    <w:p>
      <w:pPr>
        <w:pStyle w:val="Normal"/>
        <w:shd w:fill="FFFFFF"/>
        <w:bidi w:val="0"/>
        <w:spacing w:lineRule="auto" w:line="360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Младшие школьники </w:t>
      </w:r>
      <w:r>
        <w:rPr>
          <w:sz w:val="28"/>
          <w:szCs w:val="28"/>
        </w:rPr>
        <w:t>учились: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бработке и поиску информации: подбирать оптимальный по содержанию    эстетическим параметрам и техническому качеству результат видео записи и фотографирования, использовать сменные носители (флеш-карты); описывать по определенному алгоритму объект или процесс наблюдения, записывать аудиовизуальную и числовую информацию о нем. использую ИКТ; собирать числовые данные в естественнонаучных наблюдениях и экспериментах, в ходе опроса людей; редактировать текст, цепочки изображений; искать информацию в соответствующих возрасту    цифровых словарях и справочниках, базах данных, контролируемом Интернетом, системе поиска внутри компьютера; составлять список используемых информационных источников;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озданию, представлению и передаче сообщений: создавать текстовые сообщения с использованием средств ИКТ: редактировать, оформлять и сохранять их; готовить и представлять презентицию перед небольшой аудиторией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При освоении личностных, регулятивных, познавательных, коммуникативных УУД предполагается формировать: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критическое отношение к информации и избирательность ее восприятия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уважение к информации о частной жизни и информационным результатам деятельности других людей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основы правовой культуры в области использования информации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практические навыки поиска, фиксации, структурирования информации, опыт общения школьников в цифровой среде (электронная почта. чат. форум. блог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ходе исследования мы убедились, что наибольший изначальный эффект формирование информационной культуры средствами проектно-исследовательской деятельности дает тогда, когда их использование начинается уже в начальной школе, ведь детское мышление еще гибко, пластично и открыто всему новому. И только при том условии, что эта работа будет системно и комплексно продолжена в среднем и старшем звене обучения, можно ожидать качественно новый образовательный продукт — личность глубоко нравственную, гуманную и креативную, способную не только мыслить, но и творить, созидать и сострадать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Таким образом, ориентировка младших школьников в информационно - 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Алексеева, Л.Л. Планируемые результаты начального общего образования / Л.Л.Алексеева, С.В.Анащенкова, М.З.Биболетова и др.; под ред. Г.С.Ковалевой, О.Б.Логиновой. - М.:Просвещение, 2009. - 120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Асмолов, А.Г. Как проектировать универсальные учебные действия в начальной школе: от действия к мысли: пособие для учителя /А.Г.асмолов, Г.В.Бурменская, И.А.Володарская и др.; под ред. А.Г.Асмолова. - М.:Просвещение, 2008. - 151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Беспалько, В.П. Программированное обучение (Дидактические основы) /В.П.Беспалько. - М.:Высшая школа, 1970. - 286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Витухновская, А.А. Компьютерная поддержка учебных курсов для начальной школы //Информатика в начальном образовании: Приложение к журналу "Информатика и образование". 2001.№1. С.28-3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Гендина, Н.И. Формирование информационной культуры личности в библиотеках образовательных учреждениях: учеб. пособие /Н.И.Гендина, Н.И.Колкова, И.Л.Скипор, Г.А.Стародубова. - М.: Школьная б-ка, 2003. - 34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Глоссарий ФГОС.- Режим доступа: http://standart.edu.ru/catalog.aspx?CatalogId=2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Громова, О.К. Развитие информационной грамотности учащихся в школьной и детской библиотеке: Курсы повышения квалификации. педагогический университет "Первое сентября"- Режим доступа: http://lib.1september.ru/2006/17/16.ht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Жарова, Л.В. Учить самостоятельности: Книга для учителя / Л.В.Жарова. - М.: Просвещение, 1993. - 205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Пидкасистый, П.И. Самостоятельная познавательная деятельность школьников в обучении: Теоретическо-экспериментальное исследование /П.И.Пидкасистый П.И. - М.:Педагогока, 1980.-126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Пахомова, Н.Ю. Метод учебного проекта в образовательном учреждении: пособие для учителей и студентов педагогических вузов /Н.Ю.Пахомова. - М.:АРКТИ, 2003. - 112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Примерные программы общего образования: В 2 ч. Ч.1.-М.:Просвещение, 2008.- 287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: начальная школа /Сост. Е.С.Савинов. - М.: Просвещение, 2010.-40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Примерные программы начального общего образования. - Режим доступа: http://standart.edu.ru/catalog.aspx?CatalogId=276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Программа развития универсальных учебных действий для предшкольного и начального образования. - Режим доступа: http://standart.edu.ru/catalog.aspx?CatalogId=45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Соколова, Т.Е. Информационная культура младшего школьника как педагогическая проблема: учеб. пособие /Т.Е.Соколова. - Мурманск: МОИПКРО, 2004. - 27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Соколова, Т.Е. Информационно-поисковые умения: познавательное общение в начальном образовании: Учебно-методическое пособие / Т.Е.Соколова. - Самара: учебная литература: Федоров, 2007. - 160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Соколова, Т.Е. Комплексное использование источников информации на уроках в начальной школе /т.Е.Соколова. - Самара: Учебная литература: Федоров, 2007. - 96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Федеральный государственный стандарт общего образования - Режим доступа: http://standart.edu.r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Фундаментальное ядро содержания общего образования / под ред. А.М.Кондакова. - М.: Просвещение, 2009. - 59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Шорохова, Т.И. Сущность, структура и компоненты информационной культуры личности обучающегося в условиях дистанционного обучения /Межрегиональная научно-практическая конференция (заочная) 2007 «Профессиональное образование в условиях дистанционного обучения. Достижения, проблемы, перспективы». – Режим доступа: http://www.muh.ru/arch/2007/konf_mShorohova.htm?user=a62cf74cc9be19d45d608226d058836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©."Обучение для будущего" (при поддержк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): учеб. пособие. - М.: Русская редакция, 2004. - 368с.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718</Words>
  <Characters>49405</Characters>
  <CharactersWithSpaces>43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1:00Z</dcterms:created>
  <dc:creator/>
  <dc:description/>
  <dc:language>en-US</dc:language>
  <cp:lastModifiedBy/>
  <dcterms:modified xsi:type="dcterms:W3CDTF">2013-11-24T18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