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основна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онспект урока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кружающему миру во 2 классе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по теме: «В гости к зиме».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алова Н. А.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У ГООШ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. Калязи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2013 год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 гости к зим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кружающий ми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р  урока (ФИО, должност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лова  Наталья Алексеевна, учитель  начальных клас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ГОО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/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алязин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учащихся представления о понятиях живая и неживая  прир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накомить учащихся с жизнью растительного и животного мира зимой.</w:t>
            </w:r>
            <w:r>
              <w:rPr/>
              <w:t xml:space="preserve"> Формировать умения соблюдать правила безопасного поведения на улице зимой. Развивать мышление, наблюдательность, любознательность учащихся. Воспитывать любовь и бережное отношение к природе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 и качества, которые актуализируют/приобретут/ закрепят/др. ученики в ходе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риобретают навыки самостоятельного поиска необходимой информации из разных источников, умение анализировать и обобщ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rPr/>
            </w:pPr>
            <w:r>
              <w:rPr/>
              <w:t>Экран, мультимедийный проектор, компьютер, коло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rPr/>
            </w:pPr>
            <w:r>
              <w:rPr/>
              <w:t xml:space="preserve">Презентация к уроку. 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rPr/>
            </w:pPr>
            <w:r>
              <w:rPr/>
              <w:t>Плешаков А.А. Окружающий мир. 2 класс. Учебник для общеобразовательных учреждений. - М.: Просвещение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rPr/>
            </w:pPr>
            <w:r>
              <w:rPr/>
              <w:t>Плешаков А.А. Рабочая тетрадь. Окружающий мир. 2 класс. Пособие для учащихся общеобразовательных учреждений. - М.: Просвещение, 2012.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0"/>
              <w:jc w:val="both"/>
              <w:rPr/>
            </w:pPr>
            <w:r>
              <w:rPr/>
              <w:t>Раздаточный материал (приложение)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0"/>
              <w:jc w:val="both"/>
              <w:rPr/>
            </w:pPr>
            <w:r>
              <w:rPr/>
              <w:t>Снежинки (трёх цветов)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8" w:hanging="0"/>
              <w:rPr>
                <w:b/>
                <w:b/>
              </w:rPr>
            </w:pPr>
            <w:r>
              <w:rPr>
                <w:b/>
              </w:rPr>
              <w:t>Организационный момент. Приветствие гостей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В мире много интересного</w:t>
              <w:br/>
              <w:t>В мире много неизвестного</w:t>
              <w:br/>
              <w:t>Миру знаний нет предела</w:t>
              <w:br/>
              <w:t>Так скорей друзья за дело.</w:t>
            </w:r>
          </w:p>
          <w:p>
            <w:pPr>
              <w:pStyle w:val="NoSpacing"/>
              <w:rPr/>
            </w:pPr>
            <w:r>
              <w:rPr>
                <w:i/>
              </w:rPr>
              <w:t>-</w:t>
            </w:r>
            <w:r>
              <w:rPr/>
              <w:t>Но чтобы начать работать, проверим всё ли готово к уроку: учебник, рабочая тетрадь, карточки, клей, снежинки.</w:t>
            </w:r>
          </w:p>
          <w:p>
            <w:pPr>
              <w:pStyle w:val="NoSpacing"/>
              <w:rPr/>
            </w:pPr>
            <w:r>
              <w:rPr/>
              <w:t>Ими вы сегодня  сами будете оценивать свою работу на уроке. За каждое правильно выполненное задание вы будете брать по одной снежинке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8" w:hanging="0"/>
              <w:rPr>
                <w:b/>
                <w:b/>
              </w:rPr>
            </w:pPr>
            <w:r>
              <w:rPr>
                <w:b/>
              </w:rPr>
              <w:t>Сообщение темы и целей урока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Ребята, закройте глаза и </w:t>
            </w:r>
            <w:r>
              <w:rPr>
                <w:color w:val="000000"/>
                <w:sz w:val="24"/>
                <w:szCs w:val="24"/>
              </w:rPr>
              <w:t xml:space="preserve"> послушайте отрывок из сказки –загадки   Владимира Ивановича Даля, и постарайтесь  определить тему уроку.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Прослушивание отрывка сказки «Старик-годовик».</w:t>
            </w:r>
          </w:p>
          <w:p>
            <w:pPr>
              <w:pStyle w:val="Style15"/>
              <w:spacing w:before="0" w:after="0"/>
              <w:ind w:left="0" w:right="37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Style15"/>
              <w:spacing w:before="0" w:after="0"/>
              <w:ind w:left="0" w:righ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бята, а как вы думаете, что  обозначают эти птицы  в сказке?(месяцы, времена года)</w:t>
            </w:r>
          </w:p>
          <w:p>
            <w:pPr>
              <w:pStyle w:val="Style15"/>
              <w:spacing w:before="0" w:after="0"/>
              <w:ind w:left="0" w:righ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 какая птица у нас сегодня в гостях? (декабрь, зима)</w:t>
            </w:r>
          </w:p>
          <w:p>
            <w:pPr>
              <w:pStyle w:val="Style15"/>
              <w:spacing w:before="0" w:after="0"/>
              <w:ind w:left="0" w:righ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бята, сегодня мы с вами отправимся в гости к зим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1.     Прочитать статью в учебнике – с.130-137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2.     Подготовить сообщения о жизни зверей и птиц зимой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3.     Сделать рисунок «Красота зимы» (по жел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/>
              <w:t>-Что мы будем узнавать о зиме?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0"/>
              <w:rPr>
                <w:color w:val="FF0000"/>
              </w:rPr>
            </w:pPr>
            <w:r>
              <w:rPr/>
              <w:t xml:space="preserve">-Откуда мы можем получить  эту  информацию? (дети перечисляют)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/>
              <w:t>-Ребята, а кто из вас любит зиму?</w:t>
            </w:r>
            <w:r>
              <w:rPr>
                <w:color w:val="000000"/>
              </w:rPr>
              <w:t xml:space="preserve">  А за что вы её любите?(ответы детей)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2060"/>
              </w:rPr>
              <w:t xml:space="preserve">- </w:t>
            </w:r>
            <w:r>
              <w:rPr>
                <w:b/>
                <w:color w:val="002060"/>
              </w:rPr>
              <w:t>В зимнем царстве нас встречают три месяца</w:t>
            </w:r>
            <w:r>
              <w:rPr>
                <w:color w:val="002060"/>
              </w:rPr>
              <w:t xml:space="preserve">. Какие это месяцы, кто назовёт? </w:t>
            </w:r>
            <w:r>
              <w:rPr/>
              <w:t>(Декабрь, январь, февраль.)</w:t>
            </w:r>
          </w:p>
          <w:p>
            <w:pPr>
              <w:pStyle w:val="Normal"/>
              <w:shd w:fill="FFFFFF" w:val="clear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-Ребята, а кто из вас знает, как эти месяцы назывались в старину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color w:val="000000"/>
              </w:rPr>
              <w:t>Декабрь</w:t>
            </w:r>
            <w:r>
              <w:rPr>
                <w:color w:val="002060"/>
              </w:rPr>
              <w:t xml:space="preserve"> – «ветрозим», месяц долгих ночей и морозных узоров на окнах. 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</w:rPr>
              <w:t>Январь</w:t>
            </w:r>
            <w:r>
              <w:rPr>
                <w:color w:val="002060"/>
              </w:rPr>
              <w:t xml:space="preserve"> – «студень», самый холодный и ветреный месяц в году. 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</w:rPr>
              <w:t>Февраль</w:t>
            </w:r>
            <w:r>
              <w:rPr>
                <w:color w:val="002060"/>
              </w:rPr>
              <w:t xml:space="preserve"> - «лютый», «снежень». Месяц снегопадов  и  злых вьюг.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3.Неживая природа зимой.</w:t>
            </w: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F243E"/>
              </w:rPr>
            </w:pPr>
            <w:r>
              <w:rPr>
                <w:color w:val="0F243E"/>
              </w:rPr>
              <w:t>-Как вы думаете, когда наступает зима? (Предположения учащихся.)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i/>
                <w:color w:val="0F243E"/>
              </w:rPr>
              <w:t>-По календарю зима начинается 1 декабря.</w:t>
            </w:r>
            <w:r>
              <w:rPr>
                <w:color w:val="0F243E"/>
              </w:rPr>
              <w:t xml:space="preserve"> Но учёные считают началом зимы </w:t>
            </w:r>
            <w:r>
              <w:rPr>
                <w:color w:val="0F243E"/>
                <w:u w:val="single"/>
              </w:rPr>
              <w:t>22 декабря</w:t>
            </w:r>
            <w:r>
              <w:rPr>
                <w:color w:val="0F243E"/>
              </w:rPr>
              <w:t xml:space="preserve">. Это день зимнего солнцестояния. </w:t>
            </w:r>
            <w:r>
              <w:rPr>
                <w:color w:val="0F243E"/>
                <w:u w:val="single"/>
              </w:rPr>
              <w:t>Солнце в этот день низко поднимается на небе, а день самый короткий в году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FF0000"/>
              </w:rPr>
            </w:pPr>
            <w:r>
              <w:rPr>
                <w:i/>
                <w:color w:val="0F243E"/>
              </w:rPr>
              <w:t xml:space="preserve">   </w:t>
            </w:r>
            <w:r>
              <w:rPr>
                <w:i/>
                <w:color w:val="0F243E"/>
              </w:rPr>
              <w:t>А в природе зима каждый год наступает в разные сроки</w:t>
            </w:r>
            <w:r>
              <w:rPr>
                <w:color w:val="0F243E"/>
              </w:rPr>
              <w:t xml:space="preserve">. 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  <w:u w:val="single"/>
              </w:rPr>
              <w:t>Зима  </w:t>
            </w:r>
            <w:r>
              <w:rPr>
                <w:b/>
                <w:i/>
                <w:iCs/>
                <w:color w:val="262626"/>
                <w:u w:val="single"/>
              </w:rPr>
              <w:t>(региональный компонент)    в   тверском крае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   </w:t>
            </w:r>
            <w:r>
              <w:rPr>
                <w:color w:val="1D1B11"/>
              </w:rPr>
              <w:t xml:space="preserve">В нашем крае зима длится 90 календарных  дней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има – замечательное время года. Многие поэты написали стихи о зиме. Давайте обратимся к строкам из  стихотворения  Ивана Сурикова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 xml:space="preserve">(Слайд 2) </w:t>
            </w:r>
            <w:r>
              <w:rPr>
                <w:u w:val="single"/>
              </w:rPr>
              <w:t>поэт Суриков написал в своём стихотворении: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Тёмный лес что шапкой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Принакрылся чудной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И заснул под нею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Крепко, непробудно…»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</w:t>
            </w:r>
            <w:r>
              <w:rPr/>
              <w:t>-  Действительно ли зимой  всё уснуло, жизнь замирает?</w:t>
            </w:r>
          </w:p>
          <w:p>
            <w:pPr>
              <w:pStyle w:val="NoSpacing"/>
              <w:jc w:val="both"/>
              <w:rPr/>
            </w:pPr>
            <w:r>
              <w:rPr/>
              <w:t>(Высказывания детей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48" w:leader="none"/>
              </w:tabs>
              <w:ind w:left="348" w:hanging="0"/>
              <w:rPr>
                <w:i/>
                <w:i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>
                <w:i/>
              </w:rPr>
              <w:t>У вас на партах карточки со словами. Вы сейчас поработаете в парах: подумаете и определите на какие 2 группы можно разделить эти слова. - Выполнили работу. Проверяем. Поднимите снежинку,  кто  выполнил так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48" w:leader="none"/>
              </w:tabs>
              <w:ind w:left="34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48" w:leader="none"/>
              </w:tabs>
              <w:ind w:left="348" w:hanging="0"/>
              <w:rPr>
                <w:i/>
                <w:i/>
              </w:rPr>
            </w:pPr>
            <w:r>
              <w:rPr>
                <w:i/>
              </w:rPr>
              <w:t>По какому принципу вы разделили   слова?   (Дети: живая и неживая природа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i/>
                <w:i/>
              </w:rPr>
            </w:pPr>
            <w:r>
              <w:rPr>
                <w:i/>
              </w:rPr>
              <w:t>Кто правильно выполнил, берёт снежинку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0"/>
              <w:jc w:val="both"/>
              <w:rPr/>
            </w:pPr>
            <w:r>
              <w:rPr>
                <w:i/>
                <w:color w:val="FF0000"/>
              </w:rPr>
              <w:t>СЛОВА-(Солнце, небо, воздух, снег, ветер - неживая природа. Растения, звери,  птицы, деревья,  человек - живая природ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u w:val="single"/>
              </w:rPr>
              <w:t>Физ. Минутка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 xml:space="preserve">- А сейчас мы все встанем.  </w:t>
            </w:r>
          </w:p>
          <w:p>
            <w:pPr>
              <w:pStyle w:val="Normal"/>
              <w:jc w:val="center"/>
              <w:rPr/>
            </w:pPr>
            <w:r>
              <w:rPr/>
              <w:t>проверим   насколько вы внимательны!!</w:t>
            </w:r>
          </w:p>
          <w:p>
            <w:pPr>
              <w:pStyle w:val="Normal"/>
              <w:jc w:val="center"/>
              <w:rPr/>
            </w:pPr>
            <w:r>
              <w:rPr/>
              <w:t>-Если вы услышите слова, которые относятся к неживой природе – поднимаете руки вверх – вот так (показыва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Если вы услышите слова, которые относятся к живой природе – </w:t>
            </w:r>
          </w:p>
          <w:p>
            <w:pPr>
              <w:pStyle w:val="Normal"/>
              <w:jc w:val="center"/>
              <w:rPr/>
            </w:pPr>
            <w:r>
              <w:rPr/>
              <w:t>приседаем – вот так(показываю).</w:t>
            </w:r>
          </w:p>
          <w:p>
            <w:pPr>
              <w:pStyle w:val="Normal"/>
              <w:jc w:val="center"/>
              <w:rPr/>
            </w:pPr>
            <w:r>
              <w:rPr/>
              <w:t>Все запомнили? Первый раз- повторяе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ЛОВА: Снегопад, ветер, дерево, метель, изморозь, трава, гололедица, звери, оттепель </w:t>
            </w:r>
            <w:r>
              <w:rPr>
                <w:b/>
                <w:i/>
              </w:rPr>
              <w:t>снежинка.</w:t>
            </w:r>
            <w:r>
              <w:rPr/>
              <w:t xml:space="preserve"> Молодцы! Садитес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-</w:t>
            </w:r>
            <w:r>
              <w:rPr>
                <w:color w:val="000000"/>
              </w:rPr>
              <w:t>Ребята, в упражнение я включила новые слова, значение которых мы сейчас узнаем. – Кто из вас знает, что обозначает ОТТЕПЕЛЬ?. Кто первый найдёт и прочитает на об этом в словариках. (РАБОТА со СЛОВАРИКАМ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Молодцы, ребята! Посмотрите на свои снежинки. А кто хочет узнать, какой ещё  формы бывают снежинки? Я вам открою секрет -  Вы сможете об этом узнать в своих рабочих тетрадях. Откроем их на с. 85, задание №2. Прочитайте задание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Попробуйте догадаться, как называются эти снежинки. Соедините стрелками.  </w:t>
            </w:r>
            <w:r>
              <w:rPr>
                <w:b/>
              </w:rPr>
              <w:t>Работа в парах: вы можете с друг другом тихонечко посовещаться и выполнить задание каждый в своих тетрад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Выполнили – поднимите снежинки.  ПРОВЕРИМ!  Кто выполнил верно- возьмёт по снежин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Как красив зимний лес, весь покрытый снегом.  Что мы можем увидеть в лесу на снегу?? (следы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А чьи это могут быть следы? (животных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Я вам предлагаю выполнить задание в учебнике на с. ____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Догадайтесь, чьи это следы изображены. </w:t>
            </w:r>
          </w:p>
          <w:p>
            <w:pPr>
              <w:pStyle w:val="Normal"/>
              <w:rPr/>
            </w:pPr>
            <w:r>
              <w:rPr/>
              <w:t>У вас на партах фишками с номерами.</w:t>
            </w:r>
          </w:p>
          <w:p>
            <w:pPr>
              <w:pStyle w:val="Normal"/>
              <w:rPr/>
            </w:pPr>
            <w:r>
              <w:rPr/>
              <w:t>-Накройте их   фишками с номерами тех животных, которые изображены  справа.  Проверьте себя! Не забываем себя оценить за выполненно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Мы уже убедились, что много интересного можно наблюдать зимой  в живой и неживой природ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бята! А сейчас я предлагаю превратить наш класс в творческую лабораторию,</w:t>
            </w:r>
            <w:r>
              <w:rPr>
                <w:b/>
              </w:rPr>
              <w:t xml:space="preserve"> (Слайд )</w:t>
            </w:r>
            <w:r>
              <w:rPr>
                <w:color w:val="000000"/>
              </w:rPr>
              <w:t xml:space="preserve"> в которой мы будем создавать документальные  фильмы о неживой и живой природ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БЯТА! Работать мы будем в группах. Каждая группа получит фрагмент киноплёнки. На парте у вас лежат иллюстрации, нужные для этого фильма и тексты к ним. Ваша задача расположить иллюстрации на плёнке и для каждой подобрать нужный текст.  После окончания работы  каждая группа представит свой фильм.  Во время работы  выберите тех ребят,  кто озвучит филь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 прежде, чем мы приступим к работе, вспомним правила работы в группе. (СЛАЙД  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А сейчас разделитесь на 2 групп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дна группа ребят будет создавать диафильм о неживой природе, а другая группа – о живой природе. –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рассмотрите сюжеты картин вашего фильма. О какой природе будет диафильм у 1 группы (у 2 группы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Работа выполняется с музыкальным  сопровожде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й фильм сейчас нам представит 1 группа. – О чём будет ваш фильм? Вам сло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има – замечательное время года. А какие опасности нас могут подстерегать зимой? Как избежать этих опасносте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пасибо ребята за вашу проделанную работу. Поместите   свой фильм  на дос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сейчас предоставим слово 2 группе ребя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ажите, а о чём ваш фильм. Представьте нам его, пожалуй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ебята, а как мы с вами можем помочь птицам пережить трудное время? (Надо сделать кормушки и подкармливать их). Поместите   свой фильм  тоже на дос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олодцы, ребята!  Вы активно поработали с фильмом. Возьмите каждый по снеж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флексия.</w:t>
            </w:r>
            <w:r>
              <w:rPr/>
              <w:t xml:space="preserve"> (</w:t>
            </w:r>
            <w:r>
              <w:rPr>
                <w:b/>
              </w:rPr>
              <w:t>Итог урока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бята, что нового вы узнали сегодня  на  уроке?</w:t>
            </w:r>
          </w:p>
          <w:p>
            <w:pPr>
              <w:pStyle w:val="Normal"/>
              <w:jc w:val="both"/>
              <w:rPr/>
            </w:pPr>
            <w:r>
              <w:rPr/>
              <w:t>- Что было самым интерес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/>
              <w:t>· Ребята,  Если вы довольны уроком, поднимите </w:t>
            </w:r>
            <w:r>
              <w:rPr>
                <w:b/>
                <w:bCs/>
              </w:rPr>
              <w:t>снежинку синего цве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>·  Если вы могли бы  работать  активнее, поднимите </w:t>
            </w:r>
            <w:r>
              <w:rPr>
                <w:b/>
                <w:bCs/>
              </w:rPr>
              <w:t>снежинку голубого цвета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/>
              <w:t>·    Если вам на уроке было трудно – то поднимите </w:t>
            </w:r>
            <w:r>
              <w:rPr>
                <w:b/>
                <w:bCs/>
              </w:rPr>
              <w:t>снежинку белого цвета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</w:rPr>
              <w:t>- Большинство ребят считает, что хорошо поработали на уроке, я тоже так считаю и хочу всех вас  поблагодарить за урок</w:t>
            </w:r>
            <w:r>
              <w:rPr/>
              <w:t xml:space="preserve">. Вы молодцы! </w:t>
            </w:r>
          </w:p>
          <w:p>
            <w:pPr>
              <w:pStyle w:val="NoSpacing"/>
              <w:jc w:val="both"/>
              <w:rPr/>
            </w:pPr>
            <w:r>
              <w:rPr/>
              <w:t>-давайте посчитаем свои снежинки. У кого 5 снежинок. Поднимите  их.  Вам сегодня оценка «5».</w:t>
            </w:r>
          </w:p>
          <w:p>
            <w:pPr>
              <w:pStyle w:val="NoSpacing"/>
              <w:jc w:val="both"/>
              <w:rPr/>
            </w:pPr>
            <w:r>
              <w:rPr/>
              <w:t>-У кого 4 снежинки. Поднимите  их.  Вам сегодня оценка «4».</w:t>
            </w:r>
          </w:p>
          <w:p>
            <w:pPr>
              <w:pStyle w:val="NoSpacing"/>
              <w:jc w:val="both"/>
              <w:rPr/>
            </w:pPr>
            <w:r>
              <w:rPr/>
              <w:t>А остальные ребята смогут повысить свою оценку на следующем уроке, выполнив домашнее задание.</w:t>
            </w:r>
          </w:p>
          <w:p>
            <w:pPr>
              <w:pStyle w:val="NoSpacing"/>
              <w:jc w:val="both"/>
              <w:rPr/>
            </w:pPr>
            <w:r>
              <w:rPr/>
              <w:t>Посмотрите, ребята, я предлагаю вам на выбор 3 задания.  Выберете то задание, которое  вы  считаете для себя полезным и интересным.</w:t>
            </w:r>
          </w:p>
          <w:p>
            <w:pPr>
              <w:pStyle w:val="NoSpacing"/>
              <w:jc w:val="both"/>
              <w:rPr/>
            </w:pPr>
            <w:r>
              <w:rPr/>
              <w:t>- Записывать задание не нужно – после звонка вы сможете его найти  на  необычных  снежинках(показываю)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кончен, спасибо вам, ребята!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 литерату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чебник для 2 класса. Окружающий мир. Плешаков А. А., 2012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ое приложение к учебнику по окружающему миру. 2 класс, 2012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кружающий мир. Рабочая тетрадь. 2 класс, 201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кружающий мир. 2 класс. Методические рекомендации. Плешаков А. А., Просвещение 2012 год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280"/>
      <w:ind w:left="375" w:right="375" w:hanging="0"/>
    </w:pPr>
    <w:rPr>
      <w:color w:val="33333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41:00Z</dcterms:created>
  <dc:creator>X</dc:creator>
  <dc:description/>
  <cp:keywords/>
  <dc:language>en-US</dc:language>
  <cp:lastModifiedBy>X</cp:lastModifiedBy>
  <dcterms:modified xsi:type="dcterms:W3CDTF">2014-01-06T17:52:00Z</dcterms:modified>
  <cp:revision>30</cp:revision>
  <dc:subject/>
  <dc:title/>
</cp:coreProperties>
</file>