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3</w:t>
      </w:r>
    </w:p>
    <w:p>
      <w:pPr>
        <w:pStyle w:val="Normal"/>
        <w:jc w:val="center"/>
        <w:rPr/>
      </w:pPr>
      <w:r>
        <w:rPr/>
        <w:t>города Тайшет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 во 2 классе</w:t>
      </w:r>
    </w:p>
    <w:p>
      <w:pPr>
        <w:pStyle w:val="Normal"/>
        <w:jc w:val="center"/>
        <w:rPr/>
      </w:pPr>
      <w:r>
        <w:rPr/>
        <w:t>«Удивительное путешествие Сибирячка по Байкал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олесникова Ирина Валенти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Тема: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дивительное путешествие Сибирячка по Байкалу.</w:t>
      </w:r>
    </w:p>
    <w:p>
      <w:pPr>
        <w:pStyle w:val="Normal"/>
        <w:ind w:hanging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48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Цель:</w:t>
      </w:r>
      <w:r>
        <w:rPr>
          <w:sz w:val="28"/>
          <w:szCs w:val="28"/>
        </w:rPr>
        <w:t xml:space="preserve">   продолжить знакомство с необычными и загадочными явлениями</w:t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зни озера; расширить, углубить и конкретизировать знания детей</w:t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животных замечательного сибирского озера, о необходимости его </w:t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храны. </w:t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</w:t>
      </w:r>
      <w:r>
        <w:rPr>
          <w:b/>
          <w:sz w:val="36"/>
          <w:szCs w:val="36"/>
          <w:u w:val="single"/>
        </w:rPr>
        <w:t>План проведения:</w:t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  <w:t xml:space="preserve">1. – Вы узнали меня? </w:t>
      </w:r>
    </w:p>
    <w:p>
      <w:pPr>
        <w:pStyle w:val="Normal"/>
        <w:ind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я? Что вы обо мне что-то знаете? (Сибирячок – это веселый и очень любознательный мальчик. Огромное счастье выпало ему жить у самого большого, истого водоёма нашей планеты. У него очень много друзей, живущих на берегах славного озера Байкал. Ему 10 лет. Он является героем детского журнала «Сибирячок». В 1 классе мы вместе с ним путешествовали по озеру Байкалу.)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Сибирячок вас вновь приглашает попутешествовать по озеру Байкалу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Что вы знаете об этом славном озере? (рассказывают дети)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А вот почему Байкал называют Байкалом?</w:t>
      </w:r>
    </w:p>
    <w:p>
      <w:pPr>
        <w:pStyle w:val="Normal"/>
        <w:ind w:left="-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Русские люди появились на Байкале в 1643 году. Это был отряд казаков. Они построили первый корабль на Байкале.</w:t>
      </w:r>
    </w:p>
    <w:p>
      <w:pPr>
        <w:pStyle w:val="Normal"/>
        <w:ind w:left="-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ы, населявшие берега Байкала, вели кочевой образ жизни. И все они по-своему называли озеро. Например, эвенки говорили ламу, то есть море, а буряты называли его Байгал-нуур – озеро. У китайцев Байкал назывался северным морем Бай-хай. В якутском языке есть слово Байхал – море. Вероятно, и эвенки, и буряты, и якуты переводили это название с какого-то другого языка. А вот с какого?</w:t>
      </w:r>
    </w:p>
    <w:p>
      <w:pPr>
        <w:pStyle w:val="Normal"/>
        <w:ind w:left="-480" w:hanging="0"/>
        <w:rPr/>
      </w:pPr>
      <w:r>
        <w:rPr>
          <w:i/>
          <w:sz w:val="28"/>
          <w:szCs w:val="28"/>
        </w:rPr>
        <w:t xml:space="preserve">Ещё в бронзовом веке жили в Прибайкалье тюркоязычные народы – курыкане, владевшие рунической письменностью. Ученые предполагают, что они первые дали озеру название Байкал. Байкал – тюркоязычное слово от бай-кюль, что означает богатое озеро. 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>Байкал зовут Байкюлем,                             В преданьях и легендах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йгюлем и Бейхаем:                                  Байкал – старик суровый.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>Ему дано немало                                          А он на самом деле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инственных имен.                                  Задорный молодой.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мы на карте мира                                  Он неспроста шумливый, 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>Всегда его узнаем,                                        Порывистый, веселый-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>На силуэт посмотрим                               Ведь он живой наполнен,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>И скажем: «Это он!»                                А непростой водой!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Г.Граубина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режные жители говорят о Байкале как о живом – уважительно и трепетно. Они считают, что Байкал может обидеться или рассердиться, если назовут его озером. Сибиряки говорят о нем «море», ведь и в песне поется «Славное море, священный Байкал..», а озером может называться от того, что вода в нем не соленая, а пресная. Почему вода пресная? Потому что Байкал наполняется поверхностными водами рек, в которых мало солей. Дно этих рек выстлано кристаллическими породами, труднорастворимыми.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зер так много есть на свете,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Байкал же краше всех из них!</w:t>
      </w:r>
    </w:p>
    <w:p>
      <w:pPr>
        <w:pStyle w:val="Normal"/>
        <w:ind w:left="-480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ода чиста, и свеж твой ветер.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Там шепот сосен вековых.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- Разнообразен и интересен животный мир Байкала.(фото)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Отгадай загадку, напиши отгадку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Маленький, беленький,                               Хозяин лесной просыпается весной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По лесочку прыг-прыг,                               а зимой под вьюжный вой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По снежочку тык-тык.                                Спит в избушке снеговой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…………………………                               ……………………………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сех зверей она хитрей,                              Это кто зимой холодной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Шуба рыжая на ней,                                    бродит часто злой, голодный?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Пышный хвост – ее краса,                          ……………………………….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А зовут ее……………….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на ветке шишки грыз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бросал объедки вниз?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по елкам ловко скачет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злетает на дубы?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в дупле орехи прячет,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ушит на зиму грибы?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(Рассказывает учитель):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поведных тропах может встретиться изящная трепетная </w:t>
      </w:r>
      <w:r>
        <w:rPr>
          <w:b/>
          <w:sz w:val="36"/>
          <w:szCs w:val="36"/>
          <w:u w:val="single"/>
        </w:rPr>
        <w:t>косул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о олень малых размеров. Рога бывают только у самцов. Враги – волки, рыси, медведи, росомахи, браконьеры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- Самый маленький представитель копытных </w:t>
      </w:r>
      <w:r>
        <w:rPr>
          <w:b/>
          <w:sz w:val="28"/>
          <w:szCs w:val="28"/>
        </w:rPr>
        <w:t xml:space="preserve">– </w:t>
      </w:r>
      <w:r>
        <w:rPr>
          <w:b/>
          <w:sz w:val="36"/>
          <w:szCs w:val="36"/>
          <w:u w:val="single"/>
        </w:rPr>
        <w:t>кабарга</w:t>
      </w:r>
      <w:r>
        <w:rPr>
          <w:sz w:val="28"/>
          <w:szCs w:val="28"/>
        </w:rPr>
        <w:t xml:space="preserve">. Она широко распространена в горах вокруг Байкала, но численность катастрофически упала из-за браконьерского уничтожения, преследования рысями, волками, росомахами. Человек истребляет из-за мускусной железы (имеющей ценность в восточной медицине), расположенной у самцов на брюшке. Вес этого животного до 12 кг. В мае рождается 1-2 детеныша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Обычен и хозяин тайги </w:t>
      </w:r>
      <w:r>
        <w:rPr>
          <w:b/>
          <w:sz w:val="36"/>
          <w:szCs w:val="36"/>
          <w:u w:val="single"/>
        </w:rPr>
        <w:t>бурый медведь</w:t>
      </w:r>
      <w:r>
        <w:rPr>
          <w:sz w:val="28"/>
          <w:szCs w:val="28"/>
        </w:rPr>
        <w:t>. Водится повсюду вокруг Байкала, кроме степных участков. Хищник, всеяден. Следы их пребывания – ободранные когтями деревья, развороченные пни и разрушенные муравейники. Браконьеры охотятся на медведя из-за желчи, считающейся целебной в восточной медицине. Самцы достигают веса 300-350 кг.С конца октября до половины апреля лежат в берлоге. У медведицы рождается 1-2 детеныша весом по 500г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  <w:u w:val="single"/>
        </w:rPr>
        <w:t>Лось</w:t>
      </w:r>
      <w:r>
        <w:rPr>
          <w:sz w:val="28"/>
          <w:szCs w:val="28"/>
        </w:rPr>
        <w:t>. Самый крупный олень. Вес до 400 кг. В мае рождается обычно 2 лосенка. Численность небольшая. Живет в темных, сырых лесах, горах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  <w:u w:val="single"/>
        </w:rPr>
        <w:t>Соболь</w:t>
      </w:r>
      <w:r>
        <w:rPr>
          <w:sz w:val="28"/>
          <w:szCs w:val="28"/>
        </w:rPr>
        <w:t>. Живет только в лесу, предпочитает темно-хвойные леса. Питается мелкой живностью, насекомыми, ягодами, орехами кедровыми. В выводке до 6 соболят. Красивый, стремительный хищник, родня куницам. Имеет ценный мех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  <w:u w:val="single"/>
        </w:rPr>
        <w:t>Изюбр</w:t>
      </w:r>
      <w:r>
        <w:rPr>
          <w:sz w:val="28"/>
          <w:szCs w:val="28"/>
        </w:rPr>
        <w:t xml:space="preserve">. Род настоящих, так называемых благородных оленей. Самец достигает веса до 220 кг, самки меньше. Водится во всем окружении Байкала, но более на хребтах Западного Прибайкалья. В мае рождается 1-2 детеныша. У самцов мощные рога. На изюбров охотятся охотники-промысловики, браконьеры, волки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  <w:u w:val="single"/>
        </w:rPr>
        <w:t>Горностай</w:t>
      </w:r>
      <w:r>
        <w:rPr>
          <w:sz w:val="28"/>
          <w:szCs w:val="28"/>
        </w:rPr>
        <w:t>. Гроза мелких грызунов: мышей, полевок, землероек. Длинное, тонкое тело до 20см. зимой белый, как заяц, - это чтоб его мыши не заметили. У горностая рождается до 11 детенышей. Мех белый – царский. Кончик хвоста и кончики ушек – черные. Горностаев в лесах много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6"/>
          <w:szCs w:val="36"/>
          <w:u w:val="single"/>
        </w:rPr>
        <w:t>Рысь</w:t>
      </w:r>
      <w:r>
        <w:rPr>
          <w:sz w:val="28"/>
          <w:szCs w:val="28"/>
        </w:rPr>
        <w:t>. Единственная дикая кошка в лесах Байкала. Хотя встречается повсюду, но увидеть ее можно редко. Охотится на всех, кого сумеет выследить и схватить: от мышей, полевок до зайца, глухаря, рябчика, косули и кабарги. От одного до трех рысят рождается не в норе, а в уютном логове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sz w:val="36"/>
          <w:szCs w:val="36"/>
          <w:u w:val="single"/>
        </w:rPr>
        <w:t>- Ласка</w:t>
      </w:r>
      <w:r>
        <w:rPr>
          <w:sz w:val="28"/>
          <w:szCs w:val="28"/>
        </w:rPr>
        <w:t xml:space="preserve">. Один из самых полезных хищников. Так при весе в 45-50г уничтожает за год 2-3 тыс. мышей и полевок. Известно, когда одна ласка за день съела до 10 полевок. Благодаря своим маленьким размерам, ловкости и проворству ласки уничтожают вредителей сельского хозяйства в их норах, под снегом, в скирдах, т.е. в таких местах, куда не проберется никакой другой зверь или птица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(все животные показаны на фото)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Игра </w:t>
      </w:r>
      <w:r>
        <w:rPr>
          <w:b/>
          <w:i/>
          <w:sz w:val="28"/>
          <w:szCs w:val="28"/>
        </w:rPr>
        <w:t xml:space="preserve">«Соедини рисунок животного со словом, его называющим»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(дети получают карточки и начинают самостоятельно работать в парах)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храна природы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- В природе все совершенно, все взаимосвязано – не будет одного, исчезнет другое, погибнет третье, нарушится хрупкая взаимосвязь природных явлений, или, говоря языком науки, экологическое равновесие. Природа – наш дом, в нем жить нашим внукам и правнукам, и наш долг сохранить ее грядущим поколениям. Вырастить дерево гораздо труднее, чем его срубить.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Советы Сибирячка</w:t>
      </w:r>
      <w:r>
        <w:rPr>
          <w:sz w:val="28"/>
          <w:szCs w:val="28"/>
        </w:rPr>
        <w:t>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1. В непогоду Байкал швыряет на берег обломки лодок, остатки плотов, бревна, коряги, дохлую рыбу. Заберите, люди, свой мусор себе!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2. Если вы собираетесь на отдых, соблюдайте правила пребывания на берегу священного озера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3. Мусор упаковывайте в пакеты и увозите с собой, сдавайте на переработку!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4. Изучайте старинные традиции народов Байкала и следуйте им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«Если на кочку ногой не наступить, откуда муть в роднике возьмется?</w:t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Если черной мысли не заронить, откуда черное дело возьмется?» </w:t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тог:</w:t>
      </w:r>
      <w:r>
        <w:rPr>
          <w:sz w:val="28"/>
          <w:szCs w:val="28"/>
        </w:rPr>
        <w:t xml:space="preserve"> - Что нового узнали о Байкале?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неклассная работа 1 -4 класс О.Е.Жиренко Москва «Вако» 2007</w:t>
      </w:r>
    </w:p>
    <w:p>
      <w:pPr>
        <w:pStyle w:val="Normal"/>
        <w:numPr>
          <w:ilvl w:val="0"/>
          <w:numId w:val="2"/>
        </w:numPr>
        <w:rPr/>
      </w:pPr>
      <w:r>
        <w:rPr/>
        <w:t>О.Е.Жиренко Классные часы по гражданскому и патриотическому воспитанию 1-4 классы Москва «Вако»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лектронное приложение к газете Первое сентя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360"/>
        <w:rPr/>
      </w:pPr>
      <w:r>
        <w:rPr/>
        <w:t xml:space="preserve">  </w:t>
      </w:r>
      <w:r>
        <w:rPr>
          <w:lang w:val="en-US"/>
        </w:rPr>
        <w:t>DVD</w:t>
      </w:r>
      <w:r>
        <w:rPr/>
        <w:t xml:space="preserve"> диск Большая энциклопедия Кирилла и Мефод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31:00Z</dcterms:created>
  <dc:creator>я</dc:creator>
  <dc:description/>
  <cp:keywords/>
  <dc:language>en-US</dc:language>
  <cp:lastModifiedBy>Admin</cp:lastModifiedBy>
  <cp:lastPrinted>2007-09-10T13:38:00Z</cp:lastPrinted>
  <dcterms:modified xsi:type="dcterms:W3CDTF">2013-10-06T12:58:00Z</dcterms:modified>
  <cp:revision>6</cp:revision>
  <dc:subject/>
  <dc:title> </dc:title>
</cp:coreProperties>
</file>