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Ялгинская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Сара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Урок – исследование по предмету окружающий ми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 и ее свойства. Почва- среда жизни организм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ила учитель начальных клас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илякова Светлана Николае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о. Саран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Разработала и провела – Силякова С.Н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 начальных класс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МОУ «Ялгинская СОШ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чва и ее свойства. Почва- среда жизни организм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«Планета знани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очве, её составе и о обитателях поч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почве , о состав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на основе проведенных опытов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самостоятельной экспериментальной работе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навыки природоохранной деятельности и бережного обращения с почвой как объектом живой/неживой природ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уемые УУД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– развивать способность познавать окружающий мир, осуществляя целенаправленный поиск на основе обработки использованной информации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продолжить учиться работать в группах, воспитывать толерантность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– формировать умение ставить цель урока, контролировать запас своих знаний и выделять вопросы, на которые еще не знаешь ответа, учить правильному построению алгоритма действий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– развивать умение участвовать в диалоге и передачи информации языковыми средствам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доска, проектор, компьютер, горелка, штатив, земля, вода, спички, стаканчики, лупы, презентац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тература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Окружающий мир. 3 класс. УМК «Планета знаний» Г.Г. Ивченкова, И.В. Потапов  Издательство «Астрель» Москва. 2012год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рабочая по окружающему миру, 3 класс. УМК «Планета знаний», И Г.Г. Ивченкова, И.В. Потапов  Издательство «Астрель» Москва. 2012год</w:t>
      </w:r>
    </w:p>
    <w:p>
      <w:pPr>
        <w:pStyle w:val="Normal"/>
        <w:spacing w:lineRule="auto" w:line="360" w:before="280" w:after="280"/>
        <w:ind w:left="568" w:hanging="0"/>
        <w:rPr/>
      </w:pPr>
      <w:r>
        <w:rPr>
          <w:sz w:val="24"/>
        </w:rPr>
        <w:t>3.  С.А. Воробьев М.Г. Аваев. «Лабораторно-практические занятия по почвоведению и земледелию». Г.Москва изд. с/х литуратуры.</w:t>
      </w:r>
    </w:p>
    <w:p>
      <w:pPr>
        <w:pStyle w:val="Style19"/>
        <w:numPr>
          <w:ilvl w:val="0"/>
          <w:numId w:val="1"/>
        </w:numPr>
        <w:spacing w:lineRule="auto" w:line="360" w:before="0" w:after="280"/>
        <w:contextualSpacing/>
        <w:rPr/>
      </w:pPr>
      <w:r>
        <w:rPr>
          <w:sz w:val="24"/>
        </w:rPr>
        <w:t>4Н.Польский рассказы о почве. Москва «просвещение», 1977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ОЛОГИЧЕСКАЯ КАРТА УРО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29"/>
        <w:gridCol w:w="2924"/>
        <w:gridCol w:w="3969"/>
        <w:gridCol w:w="3241"/>
      </w:tblGrid>
      <w:tr>
        <w:trPr>
          <w:trHeight w:val="14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сновные понятия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чва – это верхний плодородный слой земли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рнозём – богатая перегноем почва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дородие –способность почвы обеспечивать растения питательными веществами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iCs/>
                <w:sz w:val="24"/>
                <w:lang w:eastAsia="ru-RU"/>
              </w:rPr>
              <w:t xml:space="preserve">Почвоведы, агрономы  </w:t>
            </w:r>
          </w:p>
        </w:tc>
      </w:tr>
      <w:tr>
        <w:trPr>
          <w:trHeight w:val="14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есурсы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- основны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- дополнительные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ебник, энциклопедия, материалы для опытов, тесты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зентация</w:t>
            </w:r>
          </w:p>
        </w:tc>
      </w:tr>
      <w:tr>
        <w:trPr>
          <w:trHeight w:val="14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рганизация пространства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чебный кабинет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Этап уро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Деятельность уче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ланируемые результаты</w:t>
            </w:r>
          </w:p>
        </w:tc>
      </w:tr>
      <w:tr>
        <w:trPr>
          <w:trHeight w:val="100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УУД</w:t>
            </w:r>
          </w:p>
        </w:tc>
      </w:tr>
      <w:tr>
        <w:trPr>
          <w:trHeight w:val="7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.  Самоопределение к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Включение детей в деятельность на личностно-значимом уровне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Создание мотивации.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Сегодня на уроке нас ждет интересная и разноплановая работа. Покажите сигнальным знаком какое у вас настроение  .Я вижу вы готовы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смотрите сколько разных емкостей, стаканов, лупы. Как, вы думаете на что похож кабинет сегодн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ерно, а мы с вами ученые исследователи. Если, вы мне позволите я буду научным руководителем нашей лаборатории. Как мы должны работать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ют карточ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аборатор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ьно, быстро, организованно, давать правильные ответы, быть внимательны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учител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о такое лаборатор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>. Актуализация знани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ежде чем мы приступим к нашему исследованию, давайте послушаем историю- загадку и определим тему нашего иссле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 какой кладовой шла речь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.1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Цель и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какова тема нашего исследова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мы узнаем из чего состоит почва, будем наблюдать за почвой в опытах, выясним из чего она состоит, узнаем об обитателях почвы, сделаем вывод о почв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а читает историю- загад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ч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ния поч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ы можем узнать состав поч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 живем в селе, у каждого есть огород, нам просто необходимо знать, какая почва пригодна для выращивания растений, плод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бъяснение слова «Почва»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ва – это верхний плодородный слой земли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емля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звание нашей планеты, на которой мы живем, имя собствен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t>«земля» - слой почв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ств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м цель и задач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>. Постановка учебной задач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улирование темы 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  <w:lang w:eastAsia="ru-RU"/>
              </w:rPr>
              <w:t>-</w:t>
            </w:r>
            <w:r>
              <w:rPr>
                <w:sz w:val="24"/>
                <w:szCs w:val="28"/>
                <w:lang w:eastAsia="ru-RU"/>
              </w:rPr>
              <w:t>Как можно назвать предметы, которые изображены? (плоды)</w:t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А как они появляются в почве (родятся)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Родятся они в чудесной кладовой. Положишь в неё весной 1 зернышко, а осенью снимешь целый богатый колос, 1картошка превращается в десяток, а горстка семян делается большой грудой огурцов, редисок, помидоров, морково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ъединим эти два слова и получим новое – плодородие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ветуйтесь группой и попробуйте найти верное определение слов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</w:rPr>
              <w:t>Вот это и есть главное, основное свойство поч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чва плодороднее, тем лучше и богаче урожай, дающий нам здоровую пищу.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ликий учёный В. В. Докучаев писал, что почва дороже золота. Без него  прожить можно, а без почвы нельз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му Землю называют различными добрыми словами – матушка, кормилица, землица родная, земелька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.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ерите правильное высказывание о том, что значит слово «плодоро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кормит не только человека, но и птиц, насекомых, звер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одородие –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чвы обеспечивать растения питательными веществами, влагой и давать урожа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Земля»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рмилица, матушка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доказательствам</w:t>
            </w:r>
          </w:p>
        </w:tc>
      </w:tr>
      <w:tr>
        <w:trPr>
          <w:trHeight w:val="1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>. Открытие учащимися новых знаний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знать, как и где дети видели почву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Ребята , а где вы видели почву?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Значит растения рас тут там где есть почва?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 Давайте представим , что к нам в лабораторию поступила почва.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У вас на столах лежит почва. Рассмотрите какого она цвета?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Возьмите лупу. Какие частички мы можем увидеть в почв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- Как вы думаете из чего же состоит почва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че, в поле, огород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серая, черн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и растений, их листья, части тела животных: крылья, нож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статков растений и живот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чвы является одним из самых главных условий обит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я почву уч-ся делают выв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не всякая почва является местом обит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ства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м цель и задач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в группе</w:t>
            </w:r>
          </w:p>
        </w:tc>
      </w:tr>
      <w:tr>
        <w:trPr>
          <w:trHeight w:val="1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. Практическая работа 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Дать возможность узнать о составе почвы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зкультминутк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как узнать о составе почвы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группах – опы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-3,4,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у что же , ребята будем продолжать узнавать состав почвы 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№ 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Посмотрите я буду нагревать почву над пламенем спиртовки. Над почвой я буду удерживать стекло. Наблюдаем, что поднимается над почво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увидели на стекл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да на стекле появилась вод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 № 6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мем стекло, продолжим нагревать почв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калённую почву высыпаем в воду, размешиваем. Даем немного отстояться, профильтруем  и капнем немного воды на сухое стекло. Прогреем его над огнем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вод по </w:t>
            </w:r>
            <w:r>
              <w:rPr>
                <w:rFonts w:cs="Times New Roman" w:ascii="Times New Roman" w:hAnsi="Times New Roman"/>
                <w:b/>
                <w:sz w:val="24"/>
              </w:rPr>
              <w:t>С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-А теперь ребята сделаем производственную паузу - отдохнем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х, ты, семечко зерно( руки в стороны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яжешь в борозду на дно! (присед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, не бойся, золотое ( руки к лицу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ичего что там темно ( закрываем глаза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 свету, к солнцу, из земли ( руки вверх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 росток скорей пошли (потянуться)</w:t>
              <w:br/>
              <w:t>Как весною в ранний час семена взошли у нас ( повороты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шли к солнышку из тьмы ,здравствуй , солнце, это мы!( махи руками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практическое задание, сделайте выводы. Приготовьтесь к защите своих выво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ельки 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чве есть во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почувствовали?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очва состоит из отмерших растений и живо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роизошло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испарилась, остался налёт минеральных со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>Опыт 1 групп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Возьмите горшок с почво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Налейте туда немного во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Держите горшок над пустым стаканом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Что вы наблюдаете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вет: мы взяли горшок с почвой и налили в него немного воды. Снизу в пустой стакан _____________. Мы сделали вывод, что почва_____________________вод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пыт 2 группы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>Возьмите стакан с водо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>Добавьте туда почвы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>Размешайте стеклянной палочкой. Подождите немного и посмотри на дно. Что наблюдае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вет: в стакан с водой мы добавили почвы и размешали стеклянной палочкой. Мы заметили, что ____________. На дно выпал осадок. Это ___________, поверх которого высплыли частички_______________________. Значит, в почве есть _________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ключевые слова: пузырьки воздуха, воздух, мокрое пятно, вода, вода стала мутной, песок, глина, останки живых организмов, всплыл мусор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пыт 3 группы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Возьмите стакан с водой. Бросьте туда комочек почвы. Что наблюдаете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вет: мы взяли стакан с водой и бросили туда комочек почвы. Мы заметили, что из почвы выходят___________________. Значит в поче есть________________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ключевые слова: пузырьки воздуха, воздух, мокрое пятно, вода, песок, глина, останки живых организмов, мусор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Опыт 4 группы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Возьмите фильтрованную бумагу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Насыпьте на неё немного почвы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Плотно придавите её к бумаге вторым листом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Стряхните почву обратно в стакан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sz w:val="24"/>
              </w:rPr>
            </w:pPr>
            <w:r>
              <w:rPr>
                <w:sz w:val="24"/>
              </w:rPr>
              <w:t>Что вы наблюдаете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твет: мы взяли, салфетку насыпали на неё немного почвы. Потом придавили её к бумаге. На бумаге осталось __________. Это__________. Она появилась из почвы. Значит в почве есть _________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почв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ствам, умение представить выв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м цель и задачи, делаем вывод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в группе, находить общее решение</w:t>
            </w:r>
          </w:p>
        </w:tc>
      </w:tr>
      <w:tr>
        <w:trPr>
          <w:trHeight w:val="1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2"/>
                <w:lang w:eastAsia="en-US"/>
              </w:rPr>
              <w:t>І</w:t>
            </w:r>
            <w:r>
              <w:rPr>
                <w:b/>
                <w:sz w:val="24"/>
              </w:rPr>
              <w:t xml:space="preserve"> . Открытие нового зн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2"/>
                <w:lang w:eastAsia="en-US"/>
              </w:rPr>
              <w:t>. . Рефлексия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Осознание учащимися своей деятельности, самооценка результатов деятельности своей, группы  и всего класса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дополнительной литературы</w:t>
            </w:r>
          </w:p>
          <w:p>
            <w:pPr>
              <w:pStyle w:val="Style18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Ну а чтобы стать научным руководителем вы должны оставаться внимательными, любознательными и самостоятельно читать дополнительный материал который вы найдете ( в энциклопедии, в справочнике 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так, коллективно, своим плодотворным трудом,  мы смогли узнать о составе почв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вайте попросим старших лаборантов от каждой группы сделать выводы о составе поч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бята послушайте подземного ж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акие животные живут в почв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смотрите какую стенгазету выпустила наша редколлегия? Молодцы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лово «плодородие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t xml:space="preserve">Как можно назвать предметы, которые лежат в вазе?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-А как они появляются?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Родятся они в чудесной клад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объединим эти два слова и получим новое – плодород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берите правильное высказывание о том, что значит слово «плодород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т это и есть главное свойство почв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А почему человек селится в большей степени там, где почва более плодородн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чва плодороднее, тем лучше и богаче урожай, дающий нам здоровую пищ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Ребята мы с вами опытным путем исследовали почву. А как вы думаете есть наука которая изучает почву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Эта наука называется почво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А вот кто был ее основоположником  расскажет нам Даниил( сообщение о Докучаев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же был основоположником, создателем науки почвоведени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окучаев говорил « Почва дороже золота. Без золота человек сможет прожить, а без почвы н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му Землю называют различными добрыми словами – матушка, кормилица, землица родная, земель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Ребята, а как называется регион, где мы живем? В разных местах нашей страны почвы разные только у нас в Мордовии около 20 видов почв. Изучением почвы в Мордовии занимаются ученые , студенты МГУ им. Огарева. У нас в поселке Ялга есть улица Докучае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делитесь впечатлениями об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е ваше настроени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 вы сможете использовать свой новый опыт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21-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 действительно настоящие исследователи, поэтому многие из вас получат знак «Юный исследователь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выв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ят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род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одородие –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чвы обеспечивать растения питательными веществами, влагой и давать урож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егодня на уроке было интересно…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Больше всего мне понравилось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Знания полученные на уроке я смогу использовать, работая с родными на садовом участке, ухаживая за комнатными растениями, разгадывая кроссвор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перегной, воздух, глина, песок, минеральные со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 : Кто живет под землей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вяки, кроты, полевки- мыши, личинки насеком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земля – чтобы жить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льные карточки настро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Юный исследовател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ствам, умение представить выв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м цель и задачи, делаем вывод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работать в группе, находить общее решение</w:t>
            </w:r>
            <w:bookmarkStart w:id="0" w:name="_GoBack"/>
            <w:bookmarkEnd w:id="0"/>
          </w:p>
        </w:tc>
      </w:tr>
      <w:tr>
        <w:trPr>
          <w:trHeight w:val="14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Д/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с.68-70,сочинить сказку- путешествие крота из зем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u w:val="single"/>
                <w:lang w:eastAsia="en-US"/>
              </w:rPr>
              <w:t>Цель: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крепить и систематизировать знания, полученные на уроке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асибо за рабо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почв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буждение к диалогу, рассуждениям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ательствам, умение представить выв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авим цель и задачи, делаем вывод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.А. Воробьев М.Г. Аваев. «Лабораторно-практические занятия по почвоведению и земледелию». Г.Москва изд. с/х литуратуры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Б.Н.Польский рассказы о почве. Москва «просвещение», 197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81565</wp:posOffset>
              </wp:positionH>
              <wp:positionV relativeFrom="page">
                <wp:posOffset>6975475</wp:posOffset>
              </wp:positionV>
              <wp:extent cx="368300" cy="274320"/>
              <wp:effectExtent l="1905" t="1905" r="6350" b="4445"/>
              <wp:wrapNone/>
              <wp:docPr id="1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Автофигура 1" fillcolor="white" stroked="t" o:allowincell="f" style="position:absolute;margin-left:785.95pt;margin-top:549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1:00Z</dcterms:created>
  <dc:creator>Пользователь Windows</dc:creator>
  <dc:description/>
  <dc:language>en-US</dc:language>
  <cp:lastModifiedBy>User</cp:lastModifiedBy>
  <dcterms:modified xsi:type="dcterms:W3CDTF">2014-01-29T11:31:00Z</dcterms:modified>
  <cp:revision>2</cp:revision>
  <dc:subject/>
  <dc:title/>
</cp:coreProperties>
</file>