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гимназия № 10</w:t>
      </w:r>
    </w:p>
    <w:p>
      <w:pPr>
        <w:pStyle w:val="Normal"/>
        <w:shd w:fill="FFFFFF" w:val="clear"/>
        <w:ind w:left="5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758" w:before="2803" w:after="0"/>
        <w:ind w:left="5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Урок по математике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УМК “Школа 2100” 4 класс</w:t>
      </w:r>
    </w:p>
    <w:p>
      <w:pPr>
        <w:pStyle w:val="Normal"/>
        <w:shd w:fill="FFFFFF" w:val="clear"/>
        <w:ind w:left="51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51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«Площадь прямоугольного треугольника»</w:t>
      </w:r>
    </w:p>
    <w:p>
      <w:pPr>
        <w:pStyle w:val="Normal"/>
        <w:shd w:fill="FFFFFF" w:val="clear"/>
        <w:spacing w:lineRule="exact" w:line="758"/>
        <w:ind w:left="5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758"/>
        <w:ind w:left="5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7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758"/>
        <w:ind w:left="5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758"/>
        <w:ind w:left="5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й категории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678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гимназии № 10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гоград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Светлана Станиславо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  201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Площадь прямоугольного треугольника»</w:t>
      </w:r>
    </w:p>
    <w:p>
      <w:pPr>
        <w:pStyle w:val="Normal"/>
        <w:shd w:fill="FFFFFF" w:val="clear"/>
        <w:spacing w:lineRule="exact" w:line="331" w:before="206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прямоугольном треугольнике, вывести формулу площади прямоугольного треугольника. Тренировать навыки решения составных уравнений.</w:t>
      </w:r>
    </w:p>
    <w:p>
      <w:pPr>
        <w:pStyle w:val="Normal"/>
        <w:shd w:fill="FFFFFF" w:val="clear"/>
        <w:spacing w:before="269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 бумаги, ножницы, карточки, словарь, карточки с формулами.</w:t>
      </w:r>
    </w:p>
    <w:p>
      <w:pPr>
        <w:pStyle w:val="Normal"/>
        <w:shd w:fill="FFFFFF" w:val="clear"/>
        <w:spacing w:lineRule="exact" w:line="293" w:before="245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крытие» нового зн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ое закреп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spacing w:before="317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38" w:after="0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Normal"/>
        <w:shd w:fill="FFFFFF" w:val="clear"/>
        <w:spacing w:lineRule="exact" w:line="288" w:before="10" w:after="0"/>
        <w:ind w:left="778" w:right="26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Вспомнить всё, что мы учили, </w:t>
      </w:r>
    </w:p>
    <w:p>
      <w:pPr>
        <w:pStyle w:val="Normal"/>
        <w:shd w:fill="FFFFFF" w:val="clear"/>
        <w:spacing w:lineRule="exact" w:line="288" w:before="10" w:after="0"/>
        <w:ind w:left="778" w:right="48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его ведь не забыли.   </w:t>
      </w:r>
    </w:p>
    <w:p>
      <w:pPr>
        <w:pStyle w:val="Normal"/>
        <w:shd w:fill="FFFFFF" w:val="clear"/>
        <w:spacing w:lineRule="exact" w:line="288" w:before="10" w:after="0"/>
        <w:ind w:left="778" w:right="40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ем, чертим, вычисляем.   </w:t>
      </w:r>
    </w:p>
    <w:p>
      <w:pPr>
        <w:pStyle w:val="Normal"/>
        <w:shd w:fill="FFFFFF" w:val="clear"/>
        <w:spacing w:lineRule="exact" w:line="288" w:before="10" w:after="0"/>
        <w:ind w:left="778" w:right="3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ю мы знаем.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 w:before="293" w:after="0"/>
        <w:ind w:left="58" w:right="-32" w:first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ктуализация знаний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ind w:left="57" w:right="-34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доске опорная схем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а · в»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йди площадь прямоугольника со сторонами 3 см, 20 см и 18 см, 30 см и 27 см.</w:t>
        <w:br/>
        <w:t>Ответы запиши в тетради.</w:t>
      </w:r>
    </w:p>
    <w:p>
      <w:pPr>
        <w:pStyle w:val="Normal"/>
        <w:shd w:fill="FFFFFF" w:val="clear"/>
        <w:spacing w:lineRule="exact" w:line="293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ллективная проверка- 9 кв. см, 360 кв. см, 810 кв.с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из этих фигур не такая как все? (Первая фигура - квадра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необычна? (Это прямоугольник с равными сторона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формулу площади квадрата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а · а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формулу площади прямоугольника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а · в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lineRule="exact" w:line="293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ещё формулы знаете?</w:t>
      </w:r>
    </w:p>
    <w:p>
      <w:pPr>
        <w:pStyle w:val="Normal"/>
        <w:shd w:fill="FFFFFF" w:val="clear"/>
        <w:spacing w:lineRule="exact" w:line="293" w:before="278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оссво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93"/>
        <w:ind w:left="4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ве точки соединить прямой линией, то получится...(отрез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exact" w:line="293"/>
        <w:ind w:left="4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сумма длин сторон многоугольника? (перимет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93"/>
        <w:ind w:left="426" w:right="3937" w:firstLine="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треугольника вершину,</w:t>
        <w:br/>
        <w:t xml:space="preserve">     Отрезав ножницами вмиг,</w:t>
        <w:br/>
        <w:t xml:space="preserve">     Увидим новую фигуру</w:t>
      </w:r>
    </w:p>
    <w:p>
      <w:pPr>
        <w:pStyle w:val="Normal"/>
        <w:shd w:fill="FFFFFF" w:val="clear"/>
        <w:spacing w:lineRule="exact" w:line="293"/>
        <w:ind w:left="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зовём её...(трапе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93"/>
        <w:ind w:left="4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лучится, если из одной точки провести два луча? (уго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93"/>
        <w:ind w:left="4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геометрическую фигуру ограничивает окружность? (круг).</w:t>
      </w:r>
    </w:p>
    <w:p>
      <w:pPr>
        <w:sectPr>
          <w:type w:val="nextPage"/>
          <w:pgSz w:w="11906" w:h="16838"/>
          <w:pgMar w:left="1522" w:right="148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93"/>
        <w:ind w:left="792" w:right="4504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ершины по лучу,</w:t>
        <w:br/>
        <w:t>Словно с горки я прокачу.</w:t>
        <w:br/>
        <w:t>Только луч теперь - она</w:t>
        <w:br/>
        <w:t>Называется...(сторон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93"/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большая сторона треугольника? (длин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93"/>
        <w:ind w:left="672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говорились две ноги</w:t>
        <w:br/>
        <w:t>Делать дуги и круги, (циркуль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74" w:before="5" w:after="0"/>
        <w:ind w:left="672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олпачок клоуна, закрытый крышкой.</w:t>
        <w:br/>
        <w:t>Я - воронка. Кто я? (конус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74" w:before="5" w:after="0"/>
        <w:ind w:left="3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точка, из которой выходят два луча и образуют угол? (вершин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exact" w:line="274" w:before="5" w:after="0"/>
        <w:ind w:left="672" w:hanging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вал я и не круг,</w:t>
        <w:br/>
        <w:t>Треугольнику не друг,</w:t>
        <w:br/>
        <w:t>Прямоугольнику я брат,</w:t>
        <w:br/>
        <w:t>А зовут меня...( квадрат)</w:t>
      </w:r>
    </w:p>
    <w:p>
      <w:pPr>
        <w:pStyle w:val="Normal"/>
        <w:shd w:fill="FFFFFF" w:val="clear"/>
        <w:spacing w:lineRule="exact" w:line="264" w:before="269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получается такая запись.</w:t>
      </w:r>
    </w:p>
    <w:p>
      <w:pPr>
        <w:pStyle w:val="Normal"/>
        <w:shd w:fill="FFFFFF" w:val="clear"/>
        <w:spacing w:lineRule="exact" w:line="264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зок</w:t>
      </w:r>
    </w:p>
    <w:p>
      <w:pPr>
        <w:pStyle w:val="Normal"/>
        <w:shd w:fill="FFFFFF" w:val="clear"/>
        <w:spacing w:lineRule="exact" w:line="264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р</w:t>
      </w:r>
    </w:p>
    <w:p>
      <w:pPr>
        <w:pStyle w:val="Normal"/>
        <w:shd w:fill="FFFFFF" w:val="clear"/>
        <w:spacing w:lineRule="exact" w:line="264" w:before="5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п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я</w:t>
      </w:r>
    </w:p>
    <w:p>
      <w:pPr>
        <w:pStyle w:val="Normal"/>
        <w:shd w:fill="FFFFFF" w:val="clear"/>
        <w:spacing w:lineRule="exact" w:line="264" w:before="5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л</w:t>
      </w:r>
    </w:p>
    <w:p>
      <w:pPr>
        <w:pStyle w:val="Normal"/>
        <w:shd w:fill="FFFFFF" w:val="clear"/>
        <w:spacing w:lineRule="exact" w:line="264" w:before="5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</w:t>
      </w:r>
    </w:p>
    <w:p>
      <w:pPr>
        <w:pStyle w:val="Normal"/>
        <w:shd w:fill="FFFFFF" w:val="clear"/>
        <w:spacing w:lineRule="exact" w:line="264" w:before="5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на</w:t>
      </w:r>
    </w:p>
    <w:p>
      <w:pPr>
        <w:pStyle w:val="Normal"/>
        <w:shd w:fill="FFFFFF" w:val="clear"/>
        <w:spacing w:lineRule="exact" w:line="264" w:before="1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на</w:t>
      </w:r>
    </w:p>
    <w:p>
      <w:pPr>
        <w:pStyle w:val="Normal"/>
        <w:shd w:fill="FFFFFF" w:val="clear"/>
        <w:spacing w:lineRule="exact" w:line="264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рку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ь</w:t>
      </w:r>
    </w:p>
    <w:p>
      <w:pPr>
        <w:pStyle w:val="Normal"/>
        <w:shd w:fill="FFFFFF" w:val="clear"/>
        <w:spacing w:lineRule="exact" w:line="264" w:before="5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</w:p>
    <w:p>
      <w:pPr>
        <w:pStyle w:val="Normal"/>
        <w:shd w:fill="FFFFFF" w:val="clear"/>
        <w:spacing w:lineRule="exact" w:line="264" w:before="5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ш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264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адрат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74" w:before="2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читайте по выделенным буквам название фигуры, знания о которой мы будем сегодня углублять. (треугольник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288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тановка пробл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6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тема «Площадь прямоугольного треугольни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в тетради площадь прямоугольного треугольника. (...?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цель нашего урока: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Вывести площадь прямоугольного треуг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7" w:leader="none"/>
        </w:tabs>
        <w:spacing w:lineRule="exact" w:line="26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использовать её для решения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названия сторон прямоугольного треугольник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298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крытие» нового зн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итайтесь в тему нашего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/>
        <w:ind w:left="0" w:right="4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е обозначения этих слов. Обратимся к дополнительным источникам - словари, энциклопед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лощад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фигура называется прямоугольником? (треугольник-фигура стремя углами, сторонами, вершинам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начит прямоугольный? (прямой уго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начит прямоугольный треугольник? (треугольник с прямым углом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комимся с элементами прямоугольного треуго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шайте стихотворение и ответьте на вопрос: Какой треугольник называется прямоугольным?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7</w:t>
      </w:r>
    </w:p>
    <w:p>
      <w:pPr>
        <w:pStyle w:val="Normal"/>
        <w:shd w:fill="FFFFFF" w:val="clear"/>
        <w:spacing w:lineRule="exact" w:line="269" w:before="5" w:after="0"/>
        <w:ind w:left="912" w:right="3289" w:hanging="1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парно три прямых, пересекаясь, </w:t>
      </w:r>
    </w:p>
    <w:p>
      <w:pPr>
        <w:pStyle w:val="Normal"/>
        <w:shd w:fill="FFFFFF" w:val="clear"/>
        <w:spacing w:lineRule="exact" w:line="269" w:before="5" w:after="0"/>
        <w:ind w:left="912" w:right="3289" w:hanging="1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к трём углам дают три стороны. </w:t>
      </w:r>
    </w:p>
    <w:p>
      <w:pPr>
        <w:pStyle w:val="Normal"/>
        <w:shd w:fill="FFFFFF" w:val="clear"/>
        <w:spacing w:lineRule="exact" w:line="269" w:before="5" w:after="0"/>
        <w:ind w:left="851" w:right="32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- разному всегда я называюсь, </w:t>
      </w:r>
    </w:p>
    <w:p>
      <w:pPr>
        <w:pStyle w:val="Normal"/>
        <w:shd w:fill="FFFFFF" w:val="clear"/>
        <w:spacing w:lineRule="exact" w:line="269" w:before="5" w:after="0"/>
        <w:ind w:left="851" w:right="32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углы иль стороны даны.</w:t>
      </w:r>
    </w:p>
    <w:p>
      <w:pPr>
        <w:pStyle w:val="Normal"/>
        <w:shd w:fill="FFFFFF" w:val="clear"/>
        <w:ind w:right="32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ь остры все углы - я остроуголен. </w:t>
      </w:r>
    </w:p>
    <w:p>
      <w:pPr>
        <w:pStyle w:val="Normal"/>
        <w:shd w:fill="FFFFFF" w:val="clear"/>
        <w:ind w:left="811" w:right="32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дним тупым -тупоуголен. </w:t>
      </w:r>
    </w:p>
    <w:p>
      <w:pPr>
        <w:pStyle w:val="Normal"/>
        <w:shd w:fill="FFFFFF" w:val="clear"/>
        <w:ind w:left="811" w:right="328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ль остры два, третий прям-</w:t>
      </w:r>
    </w:p>
    <w:p>
      <w:pPr>
        <w:sectPr>
          <w:type w:val="nextPage"/>
          <w:pgSz w:w="11906" w:h="16838"/>
          <w:pgMar w:left="1553" w:right="97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11" w:right="32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ямоугольник я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оронам бываю я равносторонним,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се стороны равны.</w:t>
      </w:r>
    </w:p>
    <w:p>
      <w:pPr>
        <w:pStyle w:val="Normal"/>
        <w:shd w:fill="FFFFFF" w:val="clear"/>
        <w:spacing w:lineRule="exact" w:line="264" w:before="5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ж все разные даны,</w:t>
      </w:r>
    </w:p>
    <w:p>
      <w:pPr>
        <w:pStyle w:val="Normal"/>
        <w:shd w:fill="FFFFFF" w:val="clear"/>
        <w:spacing w:lineRule="exact" w:line="264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я зовусь разносторонним.</w:t>
      </w:r>
    </w:p>
    <w:p>
      <w:pPr>
        <w:pStyle w:val="Normal"/>
        <w:shd w:fill="FFFFFF" w:val="clear"/>
        <w:spacing w:lineRule="exact" w:line="264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сли, наконец, равны, две стороны,</w:t>
      </w:r>
    </w:p>
    <w:p>
      <w:pPr>
        <w:pStyle w:val="Normal"/>
        <w:shd w:fill="FFFFFF" w:val="clear"/>
        <w:spacing w:lineRule="exact" w:line="264" w:before="5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равнобедренным я величаю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9" w:before="264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треугольник называется прямоугольный треугольник? (Треугольник с одним прямым углом и двумя острыми углами)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69" w:before="26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йдите на рисунке прямоугольные треугольники и назовите их  в №1 стр.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прямоугольный треугольник на геометрическом человечке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8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64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. 94 №4</w:t>
      </w:r>
    </w:p>
    <w:p>
      <w:pPr>
        <w:pStyle w:val="Normal"/>
        <w:shd w:fill="FFFFFF" w:val="clear"/>
        <w:spacing w:lineRule="exact" w:line="264" w:before="26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мся формулировать новые зн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ас на партах лежат прямоугольники. Почему они так называю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рьте стороны прямоугольника.(9 см и 6см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жьте его по диагонали. Какие треугольники получились? (Одинаковые прямоугольные треугольник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жите, что они одинаковые. (Наложением)</w:t>
      </w:r>
    </w:p>
    <w:p>
      <w:pPr>
        <w:pStyle w:val="Normal"/>
        <w:shd w:fill="FFFFFF" w:val="clear"/>
        <w:spacing w:lineRule="exact" w:line="264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фигуры одинаковые, то значит площадь одинаков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часть от прямоугольника составляет прямоугольный треугольник? (1/2 част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 площадь прямоугольного треугольника занимает половину площади прямоугольника.</w:t>
        <w:br/>
        <w:t xml:space="preserve">И так мы знаем формулу площади прямоугольника, мы установили, что прямоугольный треугольник составля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/2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лощади прямоуголь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едите формулу площади прямоугольного треугольника.(высказывания детей) 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=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в):2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1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нёмся к треугольникам. Чему ровна длина и ширина.(9 см и 6 см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ровна площадь нашего прямоугольника. (Дети решают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= 27 кв.с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ёмся к треугольнику. Какие углы он содержит? (Два острых и один прямо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ся стороны прямоугольного треугольн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ы узнаете из правила на стр. 9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стороны, которые образуют прямой угол и обведите их красным карандашом – эти стороны называются кате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-15240</wp:posOffset>
                </wp:positionV>
                <wp:extent cx="57912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-1.2pt" to="148.5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жите сторону, лежащую напротив прямого угла и обведите её синим карандашом – она назыв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потенуз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эти термины, можно сформулировать правило.</w:t>
      </w:r>
    </w:p>
    <w:p>
      <w:pPr>
        <w:pStyle w:val="Normal"/>
        <w:shd w:fill="FFFFFF" w:val="clear"/>
        <w:spacing w:lineRule="exact" w:line="264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Площадь прямоугольного треугольника ровна произведению его катетов, разделё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полам».</w:t>
      </w:r>
    </w:p>
    <w:p>
      <w:pPr>
        <w:pStyle w:val="Normal"/>
        <w:shd w:fill="FFFFFF" w:val="clear"/>
        <w:spacing w:lineRule="exact" w:line="264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 на стр.95 </w:t>
      </w:r>
    </w:p>
    <w:p>
      <w:pPr>
        <w:pStyle w:val="Normal"/>
        <w:shd w:fill="FFFFFF" w:val="clear"/>
        <w:spacing w:before="307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exact" w:line="264" w:before="274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 Первичное закреплени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4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</w:t>
        <w:tab/>
        <w:t>стр. 94 № 2</w:t>
      </w:r>
    </w:p>
    <w:p>
      <w:pPr>
        <w:pStyle w:val="Normal"/>
        <w:shd w:fill="FFFFFF" w:val="clear"/>
        <w:spacing w:lineRule="exact" w:line="26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lineRule="exact" w:line="264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оски четыре уч- ся обводят катеты красным цветом, гипотенузу - синим.</w:t>
      </w:r>
    </w:p>
    <w:p>
      <w:pPr>
        <w:pStyle w:val="Normal"/>
        <w:shd w:fill="FFFFFF" w:val="clear"/>
        <w:spacing w:lineRule="exact" w:line="264" w:before="5" w:after="0"/>
        <w:ind w:left="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ая проверка.</w:t>
      </w:r>
    </w:p>
    <w:p>
      <w:pPr>
        <w:pStyle w:val="Normal"/>
        <w:shd w:fill="FFFFFF" w:val="clear"/>
        <w:spacing w:lineRule="exact" w:line="264" w:before="5" w:after="0"/>
        <w:ind w:left="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р. 95 № 3- фигура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exact" w:line="264" w:before="5" w:after="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стороны прямоугольного треуголь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exact" w:line="264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формулу площади прямоугольного треуголь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exact" w:line="264" w:before="10" w:after="0"/>
        <w:ind w:left="7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площадь прямоугольного треугольника 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4" w:before="10" w:after="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Контрольный тест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1, 12, 13, 14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4" w:before="10" w:after="0"/>
        <w:ind w:lef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4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 xml:space="preserve">Самостоятельная работа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5</w:t>
      </w:r>
    </w:p>
    <w:p>
      <w:pPr>
        <w:pStyle w:val="Normal"/>
        <w:shd w:fill="FFFFFF" w:val="clear"/>
        <w:spacing w:lineRule="exact" w:line="264"/>
        <w:ind w:left="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ерти прямоугольный треуголь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атетами 5 см и 6 см.</w:t>
      </w:r>
    </w:p>
    <w:p>
      <w:pPr>
        <w:pStyle w:val="Normal"/>
        <w:shd w:fill="FFFFFF" w:val="clear"/>
        <w:spacing w:lineRule="exact" w:line="264"/>
        <w:ind w:left="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 площадь прямоугольного треугольника. </w:t>
      </w:r>
    </w:p>
    <w:p>
      <w:pPr>
        <w:pStyle w:val="Normal"/>
        <w:shd w:fill="FFFFFF" w:val="clear"/>
        <w:spacing w:lineRule="exact" w:line="264"/>
        <w:ind w:left="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о эталону.( 5 · 6) : 2=15 кв.см</w:t>
      </w:r>
    </w:p>
    <w:p>
      <w:pPr>
        <w:pStyle w:val="Normal"/>
        <w:shd w:fill="FFFFFF" w:val="clear"/>
        <w:spacing w:lineRule="exact" w:line="264"/>
        <w:ind w:left="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16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вторение. </w:t>
      </w:r>
    </w:p>
    <w:p>
      <w:pPr>
        <w:pStyle w:val="Normal"/>
        <w:shd w:fill="FFFFFF" w:val="clear"/>
        <w:spacing w:lineRule="exact" w:line="264"/>
        <w:ind w:right="16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вариантам. </w:t>
      </w:r>
    </w:p>
    <w:p>
      <w:pPr>
        <w:pStyle w:val="Normal"/>
        <w:shd w:fill="FFFFFF" w:val="clear"/>
        <w:spacing w:lineRule="exact" w:line="264"/>
        <w:ind w:right="16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 стр. 95   1 вариант-№ 7(а) </w:t>
      </w:r>
    </w:p>
    <w:p>
      <w:pPr>
        <w:pStyle w:val="Normal"/>
        <w:shd w:fill="FFFFFF" w:val="clear"/>
        <w:spacing w:lineRule="exact" w:line="264"/>
        <w:ind w:left="1416" w:right="16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вариант- № 7(б) </w:t>
      </w:r>
    </w:p>
    <w:p>
      <w:pPr>
        <w:pStyle w:val="Normal"/>
        <w:shd w:fill="FFFFFF" w:val="clear"/>
        <w:spacing w:lineRule="exact" w:line="264"/>
        <w:ind w:righ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фронтальная.</w:t>
      </w:r>
    </w:p>
    <w:p>
      <w:pPr>
        <w:pStyle w:val="Normal"/>
        <w:shd w:fill="FFFFFF" w:val="clear"/>
        <w:spacing w:lineRule="exact" w:line="264" w:before="269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.Рефлекс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цели стави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йти площадь прямоугольного треугольни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spacing w:lineRule="exact" w:line="264" w:before="1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ся стороны прямоугольного треугольни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spacing w:lineRule="exact" w:line="264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оцениваете свою работу? (Шкала успех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spacing w:lineRule="exact" w:line="264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ли вам было понятно?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урок.</w:t>
      </w:r>
    </w:p>
    <w:p>
      <w:pPr>
        <w:sectPr>
          <w:type w:val="nextPage"/>
          <w:pgSz w:w="11906" w:h="16838"/>
          <w:pgMar w:left="1654" w:right="12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:  Демидова Т.Е., Козлова С.А., Тонких А.П. Математика. Учебник для 4-го класса в 3-х частях. Издание 3-е, испр.-  М.: Баласс; Школьный дом, 2010. (Образовательная система  “Школа 2100”)</w:t>
      </w:r>
    </w:p>
    <w:sectPr>
      <w:type w:val="nextPage"/>
      <w:pgSz w:w="11906" w:h="16838"/>
      <w:pgMar w:left="96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10:00Z</dcterms:created>
  <dc:creator>DNA7 X86</dc:creator>
  <dc:description/>
  <cp:keywords/>
  <dc:language>en-US</dc:language>
  <cp:lastModifiedBy>DNA7 X86</cp:lastModifiedBy>
  <dcterms:modified xsi:type="dcterms:W3CDTF">2013-11-26T10:12:00Z</dcterms:modified>
  <cp:revision>9</cp:revision>
  <dc:subject/>
  <dc:title/>
</cp:coreProperties>
</file>