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арова Анна Модес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«Руэмская сре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вед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а родн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Модифицированный модуль к курсу «Окружающий мир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ифицированный модуль «Природа родного края»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67"/>
        <w:jc w:val="both"/>
        <w:rPr>
          <w:sz w:val="24"/>
          <w:szCs w:val="24"/>
        </w:rPr>
      </w:pPr>
      <w:r>
        <w:rPr>
          <w:sz w:val="24"/>
          <w:szCs w:val="24"/>
        </w:rPr>
        <w:t>Ой, ты край родимый мой!</w:t>
      </w:r>
    </w:p>
    <w:p>
      <w:pPr>
        <w:pStyle w:val="Normal"/>
        <w:ind w:firstLine="6067"/>
        <w:jc w:val="both"/>
        <w:rPr>
          <w:sz w:val="24"/>
          <w:szCs w:val="24"/>
        </w:rPr>
      </w:pPr>
      <w:r>
        <w:rPr>
          <w:sz w:val="24"/>
          <w:szCs w:val="24"/>
        </w:rPr>
        <w:t>Рощи, ельник молодой,</w:t>
      </w:r>
    </w:p>
    <w:p>
      <w:pPr>
        <w:pStyle w:val="Normal"/>
        <w:ind w:firstLine="6067"/>
        <w:jc w:val="both"/>
        <w:rPr>
          <w:sz w:val="24"/>
          <w:szCs w:val="24"/>
        </w:rPr>
      </w:pPr>
      <w:r>
        <w:rPr>
          <w:sz w:val="24"/>
          <w:szCs w:val="24"/>
        </w:rPr>
        <w:t>Воды светлые, поля,</w:t>
      </w:r>
    </w:p>
    <w:p>
      <w:pPr>
        <w:pStyle w:val="Normal"/>
        <w:ind w:firstLine="6067"/>
        <w:jc w:val="both"/>
        <w:rPr>
          <w:sz w:val="24"/>
          <w:szCs w:val="24"/>
        </w:rPr>
      </w:pPr>
      <w:r>
        <w:rPr>
          <w:sz w:val="24"/>
          <w:szCs w:val="24"/>
        </w:rPr>
        <w:t>Разве вас забуду я?</w:t>
      </w:r>
    </w:p>
    <w:p>
      <w:pPr>
        <w:pStyle w:val="Normal"/>
        <w:ind w:firstLine="60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.Чавай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397"/>
        <w:rPr/>
      </w:pPr>
      <w:r>
        <w:rPr>
          <w:color w:val="000000"/>
          <w:sz w:val="28"/>
          <w:szCs w:val="28"/>
        </w:rPr>
        <w:t>В рамках курса «Окружающий мир» мной разработан и реализуется модифицированный модуль «Природа родного края», который обеспечивает изучение регионального компонента. Данный курс построен на основе технологии проблемного обучения. Он включает в себя элементы исследования. Поэтому его обязательной частью является непосредственное участие младших школьников и учителя в исследовательской работе. В ходе этой работы</w:t>
      </w:r>
      <w:r>
        <w:rPr>
          <w:sz w:val="28"/>
          <w:szCs w:val="28"/>
        </w:rPr>
        <w:t xml:space="preserve"> обучающиеся знакомятся с методами исследования, учатся самостоятельно добывать знания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современному человеку и каждому народу надо осознавать себя и свое место в мире природы, других людей и других народов. От близкого, знакомого, родного ребенок продвигается к неизведанному новому, которому еще предстоит стать близким, родным. 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урса – изучить </w:t>
      </w:r>
      <w:r>
        <w:rPr>
          <w:color w:val="000000"/>
          <w:sz w:val="28"/>
          <w:szCs w:val="28"/>
        </w:rPr>
        <w:t>типичные и редкие виды представителей животного и растительного мира края, природные ресурсы края, охраняемые территории, памятники природы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Исходя из данной цели, были опреде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роды родного края как единого целого и установление связей между отдельными ее элементами и явлениями;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уховно-ценностной и практической ориентации ребенка в окружающем мире;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кого самосознания через ознакомление с природой родного края и поселка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одифицированный модуль рассчитан на 30 часов за 4 года для начальной школы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года обучения определены задачи и разработано тематическое планировани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-м класс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ить с экспозициями музеев Медведевского района, города Йошкар-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ять знания о природе, растительном и животном мире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ить с редкими видами животных, занесенных в Красную книгу Мари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ь видеть прекрасное в окружающем ми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вносить посильный вклад в дело охраны природы и сохранения ее уникально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2-м класс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 с музеями района, города Йошкар-Олы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будить эмоционально-ценностное отношение к природному наследию, гордость за своих соотечественников, оберегающих это наслед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ь уникальные и природные особенности края, учить видеть в привычном окружении чудесное, загадочн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казать важность охраны природной среды от загрязнения, разрушения и истощения, жизненную необходимость охраны своего здоровья и здоровья окружающих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ить использовать полученные знания в составлении информационных, исследовательских про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3-м класс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ать способствовать осознанию важности окружающего мира, своей связи с ним и своего места в н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ять знания о природных ресурсах Марийского края, их использовании и значении для всей стр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ивать уникальность природы Мари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казать значение заповедника Марий Эл в деле охраны редких видов животного и растительного мира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лученные знания в составлении информационных, исследовательских про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4-м класс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ать и расширять знания о природных ресурсах Мари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черкивать уникальность природы Марий Эл на примере природно-территориальных комплексах Марий Эл и важность их охраны и бережного отношения к окружающей природе для жизни будущих покол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 с представителями редких видов животного и растительного мира, занесенных в Красную книгу Марий Э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спользовать полученные знания в составлении информационных, исследовательских про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материала произведен с учетом возрастных и психологических особенностей младших школьников. Отобран тот материал, который помогает ребенку посмотреть иными глазами на знакомое окружение, близок ребенку и личностно значим для нег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модифицированному модулю «Природа родного края» осуществляется через организацию следующих </w:t>
      </w:r>
      <w:r>
        <w:rPr>
          <w:b/>
          <w:bCs/>
          <w:color w:val="000000"/>
          <w:sz w:val="28"/>
          <w:szCs w:val="28"/>
        </w:rPr>
        <w:t>видов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вательной (приобретение и совершенствование знаний, получаемых в виде информации от педагога; проведение опытов, наблюдений, чтение научно-познавательной литературы, выполнение заданий на применение знаний);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муникативной (коллективное планирование и обсуждение результатов практических природоохранных дел);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удовой природоохранной (сохранение и поддержание порядка в поселке, на территории школы);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й (восприятие эстетических свойств природных объектов, произведений искусства; создание художественных образов, связанных с природными объектами и выражающих отношение к природ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( 5 часов)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Руэм – моя малая родина. Природа окрестностей школы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Погода родного края. Проверьте народные приметы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Растительный мир нашего леса.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Животный мир нашего леса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. Красная книга Республики Марий Эл.</w:t>
      </w:r>
    </w:p>
    <w:p>
      <w:pPr>
        <w:pStyle w:val="Style16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 5 часов)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1. Район, в котором я живу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Сезонные явления в жизни растений родного края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Защита исследовательского проекта «Деревья нашего края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Животный мир лесов нашей местности.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5. Защита исследовательского проекта «Редкие животные нашего края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 10 часов)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Поверхность нашего каря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Реки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Редкие растения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Ботанические памятники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. Редкие животные Республики Марий Эл.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6. Защита исследовательского проекта «Чистоплотные и трудолюбивые животные нашего края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. Птицы – наши друзья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. Защита исследовательского проекта «Самый крупный обитатель марийского леса»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9. Достопримечательности природного национального парка «Марий чодра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0. Защита исследовательского проекта «Растения и животные – «барометры» погоды».</w:t>
      </w:r>
    </w:p>
    <w:p>
      <w:pPr>
        <w:pStyle w:val="Style16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 10 часов)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Полезные ископаемые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2. Озера – памятники природы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. Растительный и животный мир водоемов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 Железное и Березовое болота – царство пернатых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. Растительный и животный мир лугов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. Лекарственные растения Республики Марий Э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7. Охрана растений в Республике Марий Эл. Защита исследовательского проекта «Растения, которые лечат».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. Охрана животных в Республике Марий Эл.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9. Защита исследовательского проекта «Искусные строители».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10. Обобщающий урок «Знатоки природы родного края».</w:t>
      </w:r>
    </w:p>
    <w:p>
      <w:pPr>
        <w:pStyle w:val="Style16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ие связи:</w:t>
      </w:r>
      <w:r>
        <w:rPr>
          <w:color w:val="000000"/>
          <w:sz w:val="28"/>
          <w:szCs w:val="28"/>
        </w:rPr>
        <w:t xml:space="preserve"> мы работаем в тесном контакте с сельской библиотекой, городским и районным музеям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  <w:r>
        <w:rPr>
          <w:color w:val="000000"/>
          <w:sz w:val="28"/>
          <w:szCs w:val="28"/>
        </w:rPr>
        <w:t xml:space="preserve"> занятия, уроки, наблюдения, экскурсии, целевые прогулки, опыты и эксперименты, работа на пришкольном участке, составление коллекций, организация праздников, фотосъемка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ный пришкольный участок</w:t>
      </w:r>
      <w:r>
        <w:rPr>
          <w:color w:val="000000"/>
          <w:sz w:val="28"/>
          <w:szCs w:val="28"/>
        </w:rPr>
        <w:t xml:space="preserve"> способствует воспитанию трудовых навыков, развитию эстетического вкуса и познавательных интересов, эмоциональной сферы, вырабатывает навыки экологически безопасного поведения в природе. На участке оформляются клумбы, выращиваются редкие растения, деревья и кустарник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:</w:t>
      </w:r>
      <w:r>
        <w:rPr>
          <w:color w:val="000000"/>
          <w:sz w:val="28"/>
          <w:szCs w:val="28"/>
        </w:rPr>
        <w:t xml:space="preserve"> посев, уход и наблюдение за цветущими травянистыми растениями, озеленение территории школы, сбор и классификация семян, создание коллекц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работы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мини-проекты</w:t>
      </w:r>
      <w:r>
        <w:rPr>
          <w:color w:val="000000"/>
          <w:sz w:val="28"/>
          <w:szCs w:val="28"/>
        </w:rPr>
        <w:t>: «Редкие растения Марий Эл», «Парк Марий Чадра», «Интересное о медведях», «Интересное о белках».</w:t>
      </w:r>
    </w:p>
    <w:p>
      <w:pPr>
        <w:pStyle w:val="Style16"/>
        <w:spacing w:before="0" w:after="0"/>
        <w:jc w:val="left"/>
        <w:rPr/>
      </w:pPr>
      <w:r>
        <w:rPr>
          <w:b/>
          <w:bCs/>
          <w:sz w:val="28"/>
          <w:szCs w:val="28"/>
        </w:rPr>
        <w:t>Исследовательские проекты</w:t>
      </w:r>
      <w:r>
        <w:rPr>
          <w:sz w:val="28"/>
          <w:szCs w:val="28"/>
        </w:rPr>
        <w:t>: «Деревья нашего края», «Редкие животные нашего края», «Чистоплотные и трудолюбивые животные нашего края», «Самый крупный обитатель марийского леса», «Самый крупный обитатель марийского леса», «Растения и животные – «барометры» погоды», «Растения, которые лечат», «Искусные строители»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8"/>
          <w:szCs w:val="28"/>
        </w:rPr>
        <w:t>Собран и оформлен материал о редких растениях и животных Марий Эл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 коллекций</w:t>
      </w:r>
      <w:r>
        <w:rPr>
          <w:color w:val="000000"/>
          <w:sz w:val="28"/>
          <w:szCs w:val="28"/>
        </w:rPr>
        <w:t xml:space="preserve"> знакомит с разными природными объектами, способствует развитию навыков классификации объектов по различным признакам и сенсорных навыков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наглядного материала используются коллекции: «Семена», «Камни», «Образцы песка, почвы, глины», «Перья птиц», «Листья деревьев и кустарников», «Насекомые», альбомы, открытки, календари природы. Коллекции составлены учащимися под руководством педагога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е экспозиции:</w:t>
      </w:r>
      <w:r>
        <w:rPr>
          <w:color w:val="000000"/>
          <w:sz w:val="28"/>
          <w:szCs w:val="28"/>
        </w:rPr>
        <w:t xml:space="preserve"> «Район, в котором я живу», «Растения нашего края», «Животные нашего края», «Руэм – моя малая родина», «Редкие растения Марий Эл», «Цвети, мой край родной», «Редкие животные Марий Эл» - способствуют расширению знаний о природе, растениях и животных в мире и крае, знакомят с представителями редких и охраняемых видов животного и растительного мира, занесенных в Красную книгу Марийского края, с природоохранной деятельностью, природными ресурсами края, заповедниками и памятниками природы.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left" w:pos="72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концу 4-го класса учащиеся</w:t>
      </w:r>
      <w:r>
        <w:rPr>
          <w:rStyle w:val="StrongEmphasis"/>
          <w:color w:val="000000"/>
          <w:sz w:val="28"/>
          <w:szCs w:val="28"/>
        </w:rPr>
        <w:t xml:space="preserve"> должны знать: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амятники природы Марий Эл;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.правила поведения в природе;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менение полезных ископаемых Марий Эл;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новных представителей флоры и фауны Марийского края;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едкие растения и животных РМЭ;</w:t>
      </w:r>
    </w:p>
    <w:p>
      <w:pPr>
        <w:pStyle w:val="Style16"/>
        <w:tabs>
          <w:tab w:val="left" w:pos="720" w:leader="none"/>
        </w:tabs>
        <w:spacing w:before="0" w:after="0"/>
        <w:jc w:val="left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6"/>
        <w:tabs>
          <w:tab w:val="left" w:pos="720" w:leader="none"/>
        </w:tabs>
        <w:spacing w:before="0" w:after="0"/>
        <w:jc w:val="lef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 концу 4-го класса учащиеся</w:t>
      </w:r>
      <w:r>
        <w:rPr>
          <w:rStyle w:val="StrongEmphasis"/>
          <w:color w:val="000000"/>
          <w:sz w:val="28"/>
          <w:szCs w:val="28"/>
        </w:rPr>
        <w:t xml:space="preserve"> должны уметь:</w:t>
      </w:r>
    </w:p>
    <w:p>
      <w:pPr>
        <w:pStyle w:val="Style16"/>
        <w:tabs>
          <w:tab w:val="left" w:pos="720" w:leader="none"/>
        </w:tabs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водить примеры взаимосвязей между живой и неживой природой родного края;</w:t>
      </w:r>
    </w:p>
    <w:p>
      <w:pPr>
        <w:pStyle w:val="Style16"/>
        <w:tabs>
          <w:tab w:val="left" w:pos="720" w:leader="none"/>
        </w:tabs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скрывать основные особенности и отличия каждого времени года в Марийском кра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ть проводить наблюдения за растениями и животными;</w:t>
      </w:r>
    </w:p>
    <w:p>
      <w:pPr>
        <w:pStyle w:val="Style16"/>
        <w:tabs>
          <w:tab w:val="left" w:pos="720" w:leader="none"/>
        </w:tabs>
        <w:spacing w:before="0" w:after="0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ъяснять и доказывать необходимость бережного отношения к природе;</w:t>
      </w:r>
    </w:p>
    <w:p>
      <w:pPr>
        <w:pStyle w:val="Style16"/>
        <w:tabs>
          <w:tab w:val="left" w:pos="720" w:leader="none"/>
        </w:tabs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Наблюдения многих природных явлений вызывают у младших школьников любознательность и желание больше вникать в тайны природы. В процессе изучения природы родного края учащиеся приобретают навыки, необходимые в жизни, готовятся к практической деятельности и расширяют общеобразовательные знания, учатся видеть красоту природы.</w:t>
      </w:r>
    </w:p>
    <w:p>
      <w:pPr>
        <w:pStyle w:val="Style16"/>
        <w:spacing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Данный курс создает условия для работ исследовательского характера, что очень помогает развитию творческой инициативы и целенаправленному использованию энергии младших школьников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Богданова, Н.В. Занимательное природоведение: пособие для учителей начальной школы / Н.В.Богданова, Е.В.Наумова. - Йошкар-Ола: Педагогическая инициатива, 2006. – 56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Большая энциклопедия Кирилла и Мефодия, 2006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Гайдина, Л.И. Изучаема «Окружающий мир» с увлечением: 1-4 классы / Л.И.Гайдина, А.В.Кочергина.- М.: 5 за знания, 2007. – 22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Губанов, И.А. Определитель высших растений средней полосы европейской части СССР: Пособие для учителей / И.И. Губанов, В.С.Новиков, В.Н.Тихомиров. – М.: Просвещение, 1981. – 287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Дьячкова, Г.Т. Окружающий мир. 2-4 классы: внеклассные занятия на тему «Времена года» / Г.Т.Дьячкова. – Волгоград: Учитель, 2007. – 15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Дьячкова, Г.Т. Окружающий мир. 2-4 классы: олимпиадные задания / Г.Т.Дьячкова. – Волгоград: Учитель, 2006. – 138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Ефремова, П.Г. Знаешь ли ты животных нашего края? / П.Г.Ефремова, А.А.Пекпаев. – Йошкар-Ола: Марийское книжное издательство, 1995. – 96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Занимательное природоведение. – М.: Омега, 1997. – 256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142"/>
        <w:rPr>
          <w:sz w:val="28"/>
          <w:szCs w:val="28"/>
        </w:rPr>
      </w:pPr>
      <w:r>
        <w:rPr>
          <w:sz w:val="28"/>
          <w:szCs w:val="28"/>
        </w:rPr>
        <w:t>Китиков, А.Е. Марийские народные приметы /А.Е. Китиков. - Йошкар-Ола: Марийское книжное издательство, 1989. – 285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Кошпаева, М.М. Дидактические игры: Методическое пособие для учителей биологии / М.М.Кошпаева. - Йошкар-Ола: Издательство Марийского института образования, 1995. – 88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Кошпаева, М.М. Дидактические стихи о растениях. Методическое пособие для студентов-практикантов и молодых учителей / М.М.Кошпаева. - Йошкар-Ола: Редакция журнала «Марий Эл учитель», 1998. – 36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Крылов, Г.В. Травник: Лекарственные растения и их использование / Г.В.Крылов, Н.Ф.Козакова. – Новосибирск: Дет. лит., 1993. – 431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Кудрышов, М.И. Знаешь ли ты родной край? / М.И.Кудрышов. – Йошкар-Ола: Марийский полиграфическо - издательский комбинат, 1997. – 173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Дошкольная подготовка. Начальная школа. Основная и старшая школа / под научной ред. А.А.Леонтьева. – М.: Баласс, Изд. Дом РАО, 2004. – 528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Пекпаев, А.А. Мы изучаем природу / А.А.Пекпаев. - Йошкар-Ола: Марийское книжное издательство, 1995. – 136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Подымов, А.И., Суслов Ю.Д. Лекарственные растения Марийской АССР / А.И.Подымов, Ю.Д.Суслов. – Йошкар-Ола: Марийское книжное издательство, 1990. - 192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Рубцов, В.Г. Зеленая аптека / В.Г.Рубцов. – Л.: Лениздат, 1980.- 240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Ушакова,О.Д. Красная книга России: Животные / Словарь-справочник школьника. / Ушакова. – СПб.: Издательский Дом «Литера», 2008. – 6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Ушакова, О.Д. Красная книга России: Растения / Словарь-справочник школьника / О.Д.Ушакова. – СПб.: Издательский Дом «Литера», 2008. – 6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Файзуллина, С.Я. Памятники природы Марийской республики / С.Я. Файзуллина. – Йошкар-Ола: Марийское книжное издательство, 1989. – 81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Шорыгина, Т.А. Деревья. Какие они? / Т.А.Шорыгина – М.: Издательство ГНОМ и Д, 2008. – 6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Экологическое воспитание младших школьников. В помощь учителям начальной школы. - Йошкар-Ола: Редакция журнала «Марий Эл учитель», 2000. -56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Я познаю мир: Животные: Дет.энцикл. / П.Р.Ляхов, О.Г.Хинн. – М.: ООО «Издательство АСТ», 2000. – 54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Я познаю мир: Насекомые: Дет.энцикл. / П.Р.Ляхов, Г.Ю.Любарский – М.: ООО Издательство АСТ»: ООО «Издательство Астрель», 2002. – 474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Я познаю мир: Птицы: Дет.энцикл. / В.В.Иваницкий – М.: ООО «Издательство Астрель», 2002. – 397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Я познаю мир: Растения: Энцикл. / Л.А.Багрова – М.: ООО «Издательство АСТ», 2002. – 510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426"/>
        <w:rPr>
          <w:sz w:val="28"/>
          <w:szCs w:val="28"/>
        </w:rPr>
      </w:pPr>
      <w:r>
        <w:rPr>
          <w:sz w:val="28"/>
          <w:szCs w:val="28"/>
        </w:rPr>
        <w:t>Я познаю мир: Экология: Дет.энцикл. / А.Е.Чижевский. – М.: ООО «Издательство АСТ»: ООО «Издательство Астрель», 2004. – 410 с.</w:t>
      </w:r>
    </w:p>
    <w:sectPr>
      <w:footerReference w:type="default" r:id="rId4"/>
      <w:type w:val="nextPage"/>
      <w:pgSz w:w="11906" w:h="16838"/>
      <w:pgMar w:left="1418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b/>
      <w:bCs/>
      <w:i w:val="false"/>
      <w:iCs w:val="false"/>
      <w:color w:val="008000"/>
      <w:sz w:val="20"/>
      <w:szCs w:val="20"/>
    </w:rPr>
  </w:style>
  <w:style w:type="character" w:styleId="WW8Num3z1">
    <w:name w:val="WW8Num3z1"/>
    <w:qFormat/>
    <w:rPr>
      <w:rFonts w:ascii="Stencil" w:hAnsi="Stencil" w:cs="Stencil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www.vip.k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0:00Z</dcterms:created>
  <dc:creator>USER</dc:creator>
  <dc:description/>
  <cp:keywords/>
  <dc:language>en-US</dc:language>
  <cp:lastModifiedBy>User</cp:lastModifiedBy>
  <cp:lastPrinted>2009-02-25T16:50:00Z</cp:lastPrinted>
  <dcterms:modified xsi:type="dcterms:W3CDTF">2013-12-01T14:15:00Z</dcterms:modified>
  <cp:revision>4</cp:revision>
  <dc:subject/>
  <dc:title/>
</cp:coreProperties>
</file>