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8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Героя Советского Союза Д.М.Карбыше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классного часа в 4 классе (9-10 лет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ЕРДЦЕ МАТЕР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юк Марианна Евгеньев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Ульяновск, 2012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</w:t>
      </w:r>
    </w:p>
    <w:p>
      <w:pPr>
        <w:pStyle w:val="Style16"/>
        <w:tabs>
          <w:tab w:val="clear" w:pos="645"/>
          <w:tab w:val="left" w:pos="261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tabs>
          <w:tab w:val="clear" w:pos="645"/>
          <w:tab w:val="left" w:pos="26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>Название мероприятия (классного часа):</w:t>
      </w:r>
      <w:r>
        <w:rPr>
          <w:rFonts w:cs="Times New Roman" w:ascii="Times New Roman" w:hAnsi="Times New Roman"/>
          <w:b w:val="false"/>
        </w:rPr>
        <w:t xml:space="preserve">   «Сердце матери»</w:t>
      </w:r>
      <w:r>
        <w:rPr>
          <w:rFonts w:cs="Times New Roman" w:ascii="Times New Roman" w:hAnsi="Times New Roman"/>
          <w:b w:val="false"/>
          <w:color w:val="000000"/>
        </w:rPr>
        <w:t xml:space="preserve"> 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</w:rPr>
        <w:t>Дата проведения:</w:t>
      </w:r>
      <w:r>
        <w:rPr>
          <w:rFonts w:cs="Times New Roman" w:ascii="Times New Roman" w:hAnsi="Times New Roman"/>
          <w:b w:val="false"/>
          <w:color w:val="000000"/>
        </w:rPr>
        <w:t xml:space="preserve">    22 ноября 2012 г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color w:val="000000"/>
        </w:rPr>
        <w:t>Класс:</w:t>
      </w:r>
      <w:r>
        <w:rPr>
          <w:rFonts w:cs="Times New Roman" w:ascii="Times New Roman" w:hAnsi="Times New Roman"/>
          <w:b w:val="false"/>
          <w:color w:val="000000"/>
        </w:rPr>
        <w:t xml:space="preserve">     4 «А»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.И.О. преподавателя:</w:t>
      </w:r>
      <w:r>
        <w:rPr>
          <w:rFonts w:cs="Times New Roman" w:ascii="Times New Roman" w:hAnsi="Times New Roman"/>
          <w:sz w:val="28"/>
          <w:szCs w:val="28"/>
        </w:rPr>
        <w:t xml:space="preserve">    Гаврилюк Марианна Евгеньевна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Бесе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Раскрыть взаимосвязь между материнской любовью и сыновним долгом, пробудить чувство ответственности за свои поступки.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дачи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чуткое и уважительное отношение к матер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желание 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могать ей, создать тёплый нравственный климат между матерями и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найти путь к сердцу друг друга, веру в близких людей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ормировать уважительное отношение к семейным ценностям;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ть нравственные ориенти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анализировать, делать выводы, сравнивать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енгазета «Моя мама лучшая на свете», рисунки «Моя мама»</w:t>
      </w:r>
    </w:p>
    <w:p>
      <w:pPr>
        <w:pStyle w:val="Normal"/>
        <w:spacing w:before="280" w:after="28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занятия</w:t>
      </w:r>
    </w:p>
    <w:p>
      <w:pPr>
        <w:pStyle w:val="Normal"/>
        <w:spacing w:before="280" w:after="280"/>
        <w:ind w:firstLine="709"/>
        <w:rPr/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Кто вас, дети, больше любит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то вас нежно так голyбит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 заботится о вас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Hе смыкая ночью глаз?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- "Мама доpогая"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олыбель кто вам качает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то вам песни напевает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Кто вам сказки говоpит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И игpyшки вам даpит?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- "Мама золотая".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Если, дети, вы ленивы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Hепослyшны, шаловливы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Что бывает иногда,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- Кто же слёзы льет тогда?</w:t>
      </w:r>
      <w:r>
        <w:rPr>
          <w:rFonts w:cs="Times New Roman" w:ascii="Times New Roman" w:hAnsi="Times New Roman"/>
          <w:color w:val="00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- "Всё она, pодная".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>«Всё она»</w:t>
      </w:r>
    </w:p>
    <w:p>
      <w:pPr>
        <w:pStyle w:val="Heading2"/>
        <w:shd w:fill="FFFFFF" w:val="clear"/>
        <w:spacing w:lineRule="auto" w:line="240" w:before="0" w:after="0"/>
        <w:ind w:right="30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Иван Косяков</w:t>
      </w:r>
    </w:p>
    <w:p>
      <w:pPr>
        <w:pStyle w:val="Normal"/>
        <w:spacing w:before="280" w:after="280"/>
        <w:ind w:firstLine="709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hd w:fill="FFFFFF" w:val="clear"/>
        </w:rPr>
      </w:pPr>
      <w:r>
        <w:rPr>
          <w:rFonts w:cs="Verdana" w:ascii="Verdana" w:hAnsi="Verdana"/>
          <w:b/>
          <w:bCs/>
          <w:i/>
          <w:iCs/>
          <w:color w:val="000000"/>
          <w:shd w:fill="FFFFFF" w:val="clear"/>
        </w:rPr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 чем же мы сегодня будем говорит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 маме.)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а по домашнему заданию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ма вам нужно было взять интервью у своей мамы и записать ег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по желанию зачитывают свои интервью. Наиболее интересные вопросы дети записывают в тетради, чтобы затем задать их своим мамам.)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CC33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Беседа: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ушайте сказку-притчу Скребцовой Марии Владимировны :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ердце матер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ая красавица береза росла в лесу с тремя маленькими дочками — тонкоствольными березками. Своими раскидистыми ветвями Береза мать защищала дочек от ветра и дождя. А жарким летом — от палящего солнца. Березки быстро подрастали и радовались жизни. Рядом с мамой они не боялись ниче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жды в лесу разыгралась сильная гроза. Гремел гром, на небе сверкали молнии. Одна из молний попала в соседнюю рощицу, и несколько деревьев загорелись. Маленькие березки трепетали от страха. Береза крепко обняла их ветвями и стала успокаивать: “Не бойтесь, молния не заметит вас за моими ветвями. Я — самое высокое дерево. ”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успела Береза мать договорить, как раздался оглушительный треск, и острая молния ударила прямо в Березу. Удар был таким страшным, что все деревья в роще тревожно зашелестели ветвями. Молния опалила сердцевину ствола, но Береза, помня о том, что должна защищать своих дочек, не загорела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я вздрагивала от удара молний, бивших то тут, то там; ливень и ветер пытались повалить Березу, но она все-таки стояла. Ни на минуту Береза не забывала о своих детях, ни на минуту не ослабила свои объятия. Только когда гроза прошла, ветер стих, а над умытой землей снова засияло солнце, ствол Березы покачнулся. Падая, Береза прошелестела своим детям: “Не бойтесь, я не ухожу от вас. Молнии не удалось разбить мое сердце. Мой поверженный ствол зарастет мхом и травой, но материнское сердце не перестанет биться в нем никогда. Мои корни тесно переплетены с вашими корнями под землей, и ничто не разлучит нас”. С этими словами ствол Березы матери рухнул, не задев при падении ни одной из трех тонкоствольных доче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тех пор вокруг старого пня растут три стройные березки. Своими ветвями они нежно обнимают пень, будто защищая его от непогоды и зноя. А возле березок лежит заросший мхом и травой ствол. Если вы набредете в лесу на это место, сядьте отдохнуть на ствол Березы — он удивительно мягкий! А затем закройте глаза и прислушайтесь. Вы, наверняка, услышите, как бьется в нем материнское сердце..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опросы и задания к сказке: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ьте, что все деревья — это большая семья. Как вы думаете, кто в этой семье родители, кто бабушка и дедушка, кто дети?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умайте и расскажите о том, какой будет жизнь трех дружных сестриц?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вы думаете, почему мама всегда защищает своих детей?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ем вы можете помочь маме, если у нее плохое настроение, неприятности на работе, плохое самочувствие и т.д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ми должны быть мама и дети, чтобы стать настоящими друзьями?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имер: они должны уметь прощать, быть терпеливыми, внимательными и т.д. Затем дети вспоминают разные ситуации из своей жизни, когда им помогла дружба с мам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ьте, что на одну неделю вашей маме пришлось уехать, и вам необходимо в течение недели исполнять все мамины дела. Перечислите эти дела и подумайте, когда и как вы их будете выполнять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ердце мамы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ке учитель рисует большое сердце. Это материнское сердце. Дети должны перечислить сокровища, которые хранятся в материнском сердце и вписать их. Например: любовь, доброта, жертвенность, вера, трудолюбие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дети делятся на группы. Каждая группа выбирает себе одно какое-либо сокровище и сочиняет сказку о маме, которая подарила своим детям это сокровище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Игра "Волшебные глаза мамы": </w:t>
      </w:r>
    </w:p>
    <w:p>
      <w:pPr>
        <w:pStyle w:val="Normal"/>
        <w:spacing w:before="28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е детей перечислить, какими бывают глаза у мамы, когда она смотрит на своих детей. (Добрыми, светлыми, нежными) Все перечисленное детьми учитель записывает на доске. Предложите детям посмотреть друг на друга глазами мамы и описать все, что они друг в друге увидели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исунок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е музыку, попросите детей закрыть глаза и представить букет любви, который они хотели бы подарить своей маме. Затем дети рассказывают, из каких цветов состоит их букет любви и рисуют его. Предложите детям подарить эти рисунки своим мамам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906010" cy="367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Задание на дом: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аблюдайте за мамой и запишите все, что ее руки делают за один день (за несколько дней, за неделю)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 один поэт воспевал мамины глаза, маму, ее доброе сердце!</w:t>
      </w:r>
    </w:p>
    <w:p>
      <w:pPr>
        <w:pStyle w:val="Style17"/>
        <w:spacing w:lineRule="atLeast" w:line="330" w:before="0" w:after="105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Расул Гамзатов «Берегите матерей»</w:t>
      </w:r>
    </w:p>
    <w:p>
      <w:pPr>
        <w:pStyle w:val="Style17"/>
        <w:spacing w:lineRule="atLeast" w:line="330" w:before="0" w:after="105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Style17"/>
        <w:spacing w:lineRule="atLeast" w:line="330" w:before="0" w:after="105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Воспеваю то, что вечно ново.</w:t>
        <w:br/>
        <w:t>И хотя совсем не гимн пою,</w:t>
        <w:br/>
        <w:t>Но в душе родившееся слово</w:t>
        <w:br/>
        <w:t>Обретает музыку свою.</w:t>
        <w:br/>
        <w:br/>
        <w:t>И, моей не подчиняясь воле,</w:t>
        <w:br/>
        <w:t>Рвется к звездам, ширится окрест...</w:t>
        <w:br/>
        <w:t>Музыкою радости и боли</w:t>
        <w:br/>
        <w:t>Он гремит - души моей оркестр.</w:t>
        <w:br/>
        <w:br/>
        <w:t>Но когда скажу я, как впервые,</w:t>
        <w:br/>
        <w:t>Это Слово - Чудо, Слово - Свет, -</w:t>
        <w:br/>
        <w:t>Встаньте, люди!</w:t>
        <w:br/>
        <w:t>Павшие, живые!</w:t>
        <w:br/>
        <w:t>Встаньте, дети бурных наших лет!</w:t>
        <w:br/>
        <w:br/>
        <w:t>Встаньте, сосны векового бора!</w:t>
        <w:br/>
        <w:t>Встаньте, распрямитесь, стебли трав!</w:t>
        <w:br/>
        <w:t>Встаньте, все цветы! И встаньте, горы,</w:t>
        <w:br/>
        <w:t>Небо на плечах своих подняв!</w:t>
        <w:br/>
        <w:br/>
        <w:t>Встаньте все и выслушайте стоя</w:t>
        <w:br/>
        <w:t>Сохраненное во всей красе</w:t>
        <w:br/>
        <w:t>Слово это - древнее, святое!</w:t>
        <w:br/>
        <w:t>Рапрямитесь! Встаньте!.. Встаньте все!</w:t>
        <w:br/>
        <w:br/>
        <w:t>Как леса встают с зарею новой,</w:t>
        <w:br/>
        <w:t>Как травинки рвутся к солнцу ввысь,</w:t>
        <w:br/>
        <w:t>Встаньте все, заслышав это слово,</w:t>
        <w:br/>
        <w:t>Потому что в слове этом - жизнь.</w:t>
        <w:br/>
        <w:br/>
        <w:t>Слово это - зов и заклинанье,</w:t>
        <w:br/>
        <w:t>В этом слове сущего душа.</w:t>
        <w:br/>
        <w:t>Это - искра первая сознанья,</w:t>
        <w:br/>
        <w:t>Первая улыбка малыша.</w:t>
        <w:br/>
        <w:br/>
        <w:t>Слово это пусть всегда пребудет</w:t>
        <w:br/>
        <w:t>И, пробившись сквозь любой затор,</w:t>
        <w:br/>
        <w:t>Даже в сердце каменном пробудит</w:t>
        <w:br/>
        <w:t>Заглушенной совести укор.</w:t>
        <w:br/>
        <w:br/>
        <w:t>Слово это сроду не обманет.</w:t>
        <w:br/>
        <w:t>В нем сокрыто жизни существо.</w:t>
        <w:br/>
        <w:t>В нем - исток всего. Ему конца нет.</w:t>
        <w:br/>
        <w:t>Встаньте!..</w:t>
        <w:br/>
        <w:t>Я произношу его:</w:t>
        <w:br/>
      </w:r>
      <w:r>
        <w:rPr>
          <w:b/>
          <w:iCs/>
          <w:sz w:val="28"/>
          <w:szCs w:val="28"/>
          <w:shd w:fill="FFFFFF" w:val="clear"/>
        </w:rPr>
        <w:t>«МАМА»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  <w:sz w:val="28"/>
        </w:rPr>
        <w:t>- Наш урок подошел к концу и мы пожелаем нашим мамам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ши мамы много сделали такого, 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об на земле оставить след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желаем им четыре слова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доровья, счастья, долгих лет!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исок литературы: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28"/>
        </w:rPr>
        <w:t>1. Пивоварова И. «Живой уголок» - сборник. Издательство «Оникс» 2008г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28"/>
        </w:rPr>
        <w:t>2. Сборник стихов и рассказов о маме , М. Просвещение. 2001г.</w:t>
      </w:r>
    </w:p>
    <w:p>
      <w:pPr>
        <w:pStyle w:val="C0"/>
        <w:spacing w:lineRule="auto" w:line="276" w:before="0" w:after="0"/>
        <w:rPr>
          <w:rFonts w:ascii="Arial" w:hAnsi="Arial" w:cs="Arial"/>
          <w:color w:val="000000"/>
          <w:szCs w:val="22"/>
        </w:rPr>
      </w:pPr>
      <w:r>
        <w:rPr>
          <w:rStyle w:val="C1"/>
          <w:color w:val="000000"/>
          <w:sz w:val="28"/>
        </w:rPr>
        <w:t>3. Хрестоматия школьника «Стихи и рассказы о маме» М. Издательство АСТ 2008 год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71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Algerian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CC33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color w:val="CC3300"/>
      <w:kern w:val="2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651">
    <w:name w:val="style651"/>
    <w:basedOn w:val="Style12"/>
    <w:qFormat/>
    <w:rPr>
      <w:color w:val="CC3300"/>
    </w:rPr>
  </w:style>
  <w:style w:type="character" w:styleId="Style241">
    <w:name w:val="style241"/>
    <w:basedOn w:val="Style12"/>
    <w:qFormat/>
    <w:rPr>
      <w:rFonts w:ascii="Verdana" w:hAnsi="Verdana" w:cs="Verdana"/>
      <w:sz w:val="20"/>
      <w:szCs w:val="20"/>
    </w:rPr>
  </w:style>
  <w:style w:type="character" w:styleId="Style661">
    <w:name w:val="style661"/>
    <w:basedOn w:val="Style12"/>
    <w:qFormat/>
    <w:rPr>
      <w:rFonts w:ascii="Verdana" w:hAnsi="Verdana" w:cs="Verdana"/>
      <w:color w:val="CC3300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PragmaticaC;Algerian" w:hAnsi="PragmaticaC;Algerian" w:eastAsia="Times New Roman" w:cs="PragmaticaC;Algerian"/>
      <w:color w:val="000000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PragmaticaC;Algerian" w:hAnsi="PragmaticaC;Algerian" w:eastAsia="Times New Roman" w:cs="PragmaticaC;Algeri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Style66">
    <w:name w:val="style66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CC3300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Algerian" w:hAnsi="PragmaticaC;Algerian" w:eastAsia="Times New Roman" w:cs="PragmaticaC;Algerian"/>
      <w:b/>
      <w:bCs/>
      <w:color w:val="000000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1:00Z</dcterms:created>
  <dc:creator>Учитель_2</dc:creator>
  <dc:description/>
  <cp:keywords/>
  <dc:language>en-US</dc:language>
  <cp:lastModifiedBy>Ксения</cp:lastModifiedBy>
  <dcterms:modified xsi:type="dcterms:W3CDTF">2014-01-14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