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 103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го административного округа города Москв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  по теме «</w:t>
      </w:r>
      <w:r>
        <w:rPr>
          <w:rFonts w:cs="Times New Roman" w:ascii="Times New Roman" w:hAnsi="Times New Roman"/>
          <w:sz w:val="32"/>
          <w:szCs w:val="32"/>
        </w:rPr>
        <w:t>Согласный звук [ш]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буква ш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нилина Еле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ва 2013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огласный звук </w:t>
      </w:r>
      <w:r>
        <w:rPr>
          <w:rFonts w:cs="Times New Roman" w:ascii="Times New Roman" w:hAnsi="Times New Roman"/>
          <w:i/>
          <w:sz w:val="28"/>
          <w:szCs w:val="28"/>
        </w:rPr>
        <w:t>[ш],</w:t>
      </w:r>
      <w:r>
        <w:rPr>
          <w:rFonts w:cs="Times New Roman" w:ascii="Times New Roman" w:hAnsi="Times New Roman"/>
          <w:sz w:val="28"/>
          <w:szCs w:val="28"/>
        </w:rPr>
        <w:t xml:space="preserve"> буква </w:t>
      </w:r>
      <w:r>
        <w:rPr>
          <w:rFonts w:cs="Times New Roman" w:ascii="Times New Roman" w:hAnsi="Times New Roman"/>
          <w:i/>
          <w:sz w:val="28"/>
          <w:szCs w:val="28"/>
        </w:rPr>
        <w:t>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новым звуком и буквой, которая обозначает этот зву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читать слоги, слова с новой букво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извлекать информацию из схем, иллюстраций, текст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представлять информацию в виде схем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являть сущ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бъек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на основе анализа объектов делать вывод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обобщать и классифицировать по признака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лушать и понимать други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троить речевое высказывание в соответствии с поставленными задача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формлять свои мысли в устной фор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ыказывать своё отношение к героям, выражать свои эмо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мотивации к обучению и целенаправленной познавательной деятель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нравственного чувства, этического сознания и готовности совершать позитивные поступки, в том числе речевы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способности к позна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«Букварь» Р.Н. Бунеева, печатный слог </w:t>
      </w:r>
      <w:r>
        <w:rPr>
          <w:rFonts w:cs="Times New Roman" w:ascii="Times New Roman" w:hAnsi="Times New Roman"/>
          <w:i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красного цвета, презентация, карточки для детей</w:t>
      </w:r>
      <w:r>
        <w:rPr/>
        <w:t>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5"/>
      </w:tblGrid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сегодня к нам пришли  гости, поздоровайтесь и подарите им свои улыбки.</w:t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ва прозвенел звонок,</w:t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ся урок!</w:t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ль у вас в порядке?</w:t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месте книжки и тетрадки?</w:t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, ребятки!</w:t>
            </w:r>
          </w:p>
          <w:p>
            <w:pPr>
              <w:pStyle w:val="Normal"/>
              <w:spacing w:lineRule="auto" w:line="240" w:before="0" w:after="0"/>
              <w:ind w:left="108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знакомые нам схемы-«человечки» на экран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они держатся за ру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их объединяет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Эти буквы обозначают глухие согласные зву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т], [т’], [к], [к’], [с], [c’], [п], [п’]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можем про них сказать?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Дайте характеристику этим звукам. У вас на столах лежат такие ж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ы-«человечки»,  как на экране. Рассмотрите и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то заметили? Чего не хватает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рисуйте недостающие элементы. (шляпы, башмачк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смотрите на экран. У кого получилось так? Кто ошибся? Исправьте ошибк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 почему один «человечек» стоит в стороне? Чем он отличается от других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5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пробл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то вопрос мы ответим на сегодняшнем урок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 без имени, а узнать его имя поможет стихотворен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лайд 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-шу-шу — шуршала мышь,</w:t>
              <w:br/>
              <w:t>Шу-шу-шу — шумел камыш,</w:t>
              <w:br/>
              <w:t>Дятел шустрый, шалунишка,</w:t>
              <w:br/>
              <w:t>Шелушил шестую шишку.</w:t>
              <w:br/>
              <w:t>Что за шорох? Слышат уши,</w:t>
              <w:br/>
              <w:t>Кто-то дышит глуше, глуше,</w:t>
              <w:br/>
              <w:t>Кто-то машет выше, выше,</w:t>
              <w:br/>
              <w:t>Кто-то шепчет: «Тише, тиш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й звук часто повторяется в стихотворении? ([ш]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умаете и скажите, с чем мы сегодня на уроке познакомимся? (С новым звуко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нашего урок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й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определим учебные задачи, которые будем решать 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 сегодняшнем уроке мы познакомиться… (с новым звуком и буквой, которая обозначает этот звук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удем учиться… (читать слоги, слова с новой буквой).</w:t>
            </w:r>
          </w:p>
        </w:tc>
      </w:tr>
      <w:tr>
        <w:trPr>
          <w:trHeight w:val="44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 для глаз Слайды 4, 5, 6)</w:t>
            </w:r>
          </w:p>
        </w:tc>
      </w:tr>
      <w:tr>
        <w:trPr>
          <w:trHeight w:val="4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 знания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Рассмотрите рисун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лайд 7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их озвучим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ши, шуруп, шалаш, шляпа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в произношении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Есть зву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Доскажи словечко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ы 8, 9, 10)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егодня всё ликует!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руках у детворы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 радости танцуют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душны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ары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рубашку сшила мишке, </w:t>
            </w:r>
          </w:p>
          <w:p>
            <w:pPr>
              <w:pStyle w:val="CM233"/>
              <w:spacing w:lineRule="atLeast" w:line="2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Я сошью ему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танишки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мы растём на ели,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на месте, мы при деле.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на лбах у ребятишек </w:t>
            </w:r>
          </w:p>
          <w:p>
            <w:pPr>
              <w:pStyle w:val="CM233"/>
              <w:spacing w:lineRule="atLeast" w:line="22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икому не нужно...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(шишек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те слова-отгадки. Назовите их. (шары, штанишки, шишки)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в них 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кажите, где он слышится: в начале слова, в середине или в конце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айте произнесем новый звук ещё раз. (Ш-ш-ш-ш…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о согласный, так как его нельзя пропеть; воздух встречает во рту преграду; произносится без голоса; всегда глухой, твёрдый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йте теперь дадим имя нашему «человечку»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печат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1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EJHNF L+ School Book C;School Book C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исьме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вниматель</w:t>
              <w:softHyphen/>
              <w:t xml:space="preserve">но на схему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чему «человечек» держит восклицательный знак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2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закончим схему буквы ш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Эта буква особенная. Она обозначает согласный 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Это глухой согласный. Рисуем на голове шляпу, закрашиваем её в чёрный цвет. Этот согласный всегда твёрдый. Оба башмачка закрашива</w:t>
              <w:softHyphen/>
              <w:t xml:space="preserve">ем в синий цве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отличается схема-«человечек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других?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 ш оба башмачка синего цвета)</w:t>
            </w:r>
          </w:p>
        </w:tc>
      </w:tr>
      <w:tr>
        <w:trPr>
          <w:trHeight w:val="300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зкультминутка </w:t>
            </w:r>
          </w:p>
          <w:p>
            <w:pPr>
              <w:pStyle w:val="CM233"/>
              <w:spacing w:lineRule="atLeast" w:line="240"/>
              <w:ind w:left="3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— подняться, потянуться</w:t>
              <w:br/>
              <w:t>Раз — подняться, потянуться,</w:t>
              <w:br/>
              <w:t>Два — нагнуть, разогнуться,</w:t>
              <w:br/>
              <w:t>Три — в ладоши, три хлопка,</w:t>
              <w:br/>
              <w:t>Головою три кивка.</w:t>
              <w:br/>
              <w:t>На четыре — руки шире,</w:t>
              <w:br/>
              <w:t>Пять — руками помахать,</w:t>
              <w:br/>
              <w:t>Шесть — на место тихо сесть</w:t>
            </w:r>
          </w:p>
        </w:tc>
      </w:tr>
      <w:tr>
        <w:trPr>
          <w:trHeight w:val="4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нового зн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Работа в «Букваре».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Запишите схему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уру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тради для печатания (один ребенок работает у доски)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 слово на слоги, поставьте ударение и обозначьте звуки цветными кружочкам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уру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а слога, ударный второй слог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говаривается слово, чётко выделяя каждый звук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-уруп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гласный глухой, твёрдый, рисуем точку синего цве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-у-руп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гласный безудар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исуем точку красного цв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-р-уп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р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звонкий, твёрдый, рисуем точку синего цв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р-у-п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у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ласный ударный, рисуем точку красного цвета.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ру-п.</w:t>
            </w:r>
          </w:p>
          <w:p>
            <w:pPr>
              <w:pStyle w:val="CM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[п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огласный глухой, твёрдый, рисуем точку синего цве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сех получилось т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букв, 5 звуков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ение слогов с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ша, шо, ши, шу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а с каким из изученных гласных вы не прочитали с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Таких слогов нет. ШИ – всегда с буквой И. Это нужно запомнить.</w:t>
            </w:r>
          </w:p>
          <w:p>
            <w:pPr>
              <w:pStyle w:val="CM233"/>
              <w:spacing w:lineRule="atLeast" w:line="22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тение и анализ слов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лексическим значением, наблюдение над однокоренны</w:t>
              <w:softHyphen/>
              <w:t xml:space="preserve">ми словами, оттенками их значений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тение 1-го столб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лов про себя, затем вслух по заданиям.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бщего у этих сло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Эти слова односложны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цветной точкой первый звук. Какой цвет взяли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и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й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вук ш – твердый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тение слов 2-го столби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интересны пары слов? (Называют большой и маленький предметы, однокоренные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есть в слове-названии маленького предмета, но нет в на</w:t>
              <w:softHyphen/>
              <w:t xml:space="preserve">звании больш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Суффик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ите эту часть слова уголком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тение 3-го и 4-го столб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 про себ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называют маленького ребёнка, малыша или детёныша животного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рошка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ворят: крошка хлеба, то есть маленький, даже малюсенький кусоче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ть ли в этом столбике однокоренные слова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Да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ыш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крыш</w:t>
              <w:softHyphen/>
              <w:t>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– коре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крыш-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аются ли оттенками значений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(Да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ш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большая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шк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маленькая, например, для закрывания банок.)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одинаковые звуки в словах этого столбика. Чтение следующего столбика слов про себя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ожно сказать про эти слова?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Они однокоренные, корен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шут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те корень специальным значком – дугой.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из этих слов обозначает действие?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алун, шалуни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рень </w:t>
            </w:r>
          </w:p>
          <w:p>
            <w:pPr>
              <w:pStyle w:val="CM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ша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и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Когда ребёнок раз</w:t>
              <w:softHyphen/>
              <w:t>балуется, про него говорят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шалун.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 можно сказать ласково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шалу</w:t>
              <w:softHyphen/>
              <w:t>нишк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, слов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алуниш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еет уменьшительно-ласкательное зна</w:t>
              <w:softHyphen/>
              <w:t>чение.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ли разница в оттенках значений сл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ут, шут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Шут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– это клоун, 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шутни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– это человек, который любит пошутить.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ударный слог в каждом слове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 Превр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13)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 и подошел к концу наш урок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ового для себя открыл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вайте вспомним: буква Ш обозначает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согласный, всегда твёрдый,  глух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ш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75895</wp:posOffset>
                      </wp:positionV>
                      <wp:extent cx="344805" cy="3321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3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13.85pt;width:27.1pt;height:2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150495</wp:posOffset>
                      </wp:positionV>
                      <wp:extent cx="332740" cy="272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35pt;margin-top:11.85pt;width:26.1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193675</wp:posOffset>
                      </wp:positionV>
                      <wp:extent cx="90805" cy="90805"/>
                      <wp:effectExtent l="19685" t="19685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2.75pt;margin-top:15.2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вами карточка. Отметьте на ней своё настроение.</w:t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3175</wp:posOffset>
                      </wp:positionV>
                      <wp:extent cx="391795" cy="3086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95pt;margin-top:-0.25pt;width:30.8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39700</wp:posOffset>
                      </wp:positionV>
                      <wp:extent cx="201930" cy="92075"/>
                      <wp:effectExtent l="5080" t="5715" r="571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239">
                                    <a:moveTo>
                                      <a:pt x="0" y="0"/>
                                    </a:moveTo>
                                    <a:cubicBezTo>
                                      <a:pt x="51" y="85"/>
                                      <a:pt x="103" y="171"/>
                                      <a:pt x="150" y="205"/>
                                    </a:cubicBezTo>
                                    <a:cubicBezTo>
                                      <a:pt x="197" y="239"/>
                                      <a:pt x="244" y="236"/>
                                      <a:pt x="281" y="205"/>
                                    </a:cubicBezTo>
                                    <a:cubicBezTo>
                                      <a:pt x="318" y="174"/>
                                      <a:pt x="359" y="49"/>
                                      <a:pt x="374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,239" path="m0,0c51,85,103,171,150,205c197,239,244,236,281,205c318,174,359,49,374,18e" stroked="t" o:allowincell="t" style="position:absolute;margin-left:78.6pt;margin-top:11pt;width:15.85pt;height: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151765</wp:posOffset>
                      </wp:positionV>
                      <wp:extent cx="178435" cy="127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56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5pt;margin-top:11.95pt;width:14pt;height: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113030</wp:posOffset>
                      </wp:positionV>
                      <wp:extent cx="248920" cy="45085"/>
                      <wp:effectExtent l="5715" t="381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87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239">
                                    <a:moveTo>
                                      <a:pt x="0" y="0"/>
                                    </a:moveTo>
                                    <a:cubicBezTo>
                                      <a:pt x="51" y="85"/>
                                      <a:pt x="103" y="171"/>
                                      <a:pt x="150" y="205"/>
                                    </a:cubicBezTo>
                                    <a:cubicBezTo>
                                      <a:pt x="197" y="239"/>
                                      <a:pt x="244" y="236"/>
                                      <a:pt x="281" y="205"/>
                                    </a:cubicBezTo>
                                    <a:cubicBezTo>
                                      <a:pt x="318" y="174"/>
                                      <a:pt x="359" y="49"/>
                                      <a:pt x="374" y="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,239" path="m0,0c51,85,103,171,150,205c197,239,244,236,281,205c318,174,359,49,374,18e" stroked="t" o:allowincell="t" style="position:absolute;margin-left:282.3pt;margin-top:8.9pt;width:19.55pt;height:3.5pt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19685" t="20320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5pt;margin-top:2.6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20320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65pt;margin-top:2.4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19685" t="19685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05pt;margin-top:3.2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19685" t="20320" r="31750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06.15pt;margin-top:3.0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31260</wp:posOffset>
                      </wp:positionH>
                      <wp:positionV relativeFrom="paragraph">
                        <wp:posOffset>-635</wp:posOffset>
                      </wp:positionV>
                      <wp:extent cx="90805" cy="90805"/>
                      <wp:effectExtent l="20320" t="19685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3.8pt;margin-top:-0.05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личное           , нормальное            , плохое           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уро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слайд 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Р.Н.Бунеев, Е.В. Бунеева, О.В. Пронина «Букварь»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Лариса</dc:creator>
  <dc:description/>
  <cp:keywords/>
  <dc:language>en-US</dc:language>
  <cp:lastModifiedBy>user</cp:lastModifiedBy>
  <cp:lastPrinted>2013-11-28T14:17:00Z</cp:lastPrinted>
  <dcterms:modified xsi:type="dcterms:W3CDTF">2013-12-04T11:41:00Z</dcterms:modified>
  <cp:revision>4</cp:revision>
  <dc:subject/>
  <dc:title>Обучение грамоте</dc:title>
</cp:coreProperties>
</file>