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Первомайская средняя общеобразовательная школа» (корпус №3)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Номинация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«От цели современного урока в начальной школе к его результату»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урока по математике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на тему: «Число 10. Цифра 10»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МК «Перспектива»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(Технологическая карта изучения темы</w:t>
      </w:r>
      <w:r>
        <w:rPr>
          <w:b/>
          <w:bCs/>
          <w:sz w:val="32"/>
          <w:szCs w:val="32"/>
          <w:lang w:val="en-US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В. Дорофеев, Т.Н. Миракова, Т.Б. Бука. Математика. 1 класс. Учебник для общеобразовательных учреждений. – М.: Просвещение, 2012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учитель начальных классов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Шипилова Жанна Пет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Конспект урока «Число 10. Цифра 1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Тип урока: урок открытия нового знания</w:t>
      </w:r>
      <w:r>
        <w:rPr>
          <w:rFonts w:eastAsia="Arial-BoldMT;MS Mincho" w:cs="Times New Roman" w:ascii="Times New Roman" w:hAnsi="Times New Roman"/>
          <w:bCs/>
          <w:sz w:val="28"/>
          <w:szCs w:val="28"/>
        </w:rPr>
        <w:t xml:space="preserve"> (изучение новой темы, формирование предметных навыков и УУД, овладение имеющимися предметными умениями) – «Число 10. Цифра 10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 xml:space="preserve">Целевые установки  урока: </w:t>
      </w:r>
      <w:r>
        <w:rPr>
          <w:rFonts w:eastAsia="Arial-BoldMT;MS Mincho" w:cs="Times New Roman" w:ascii="Times New Roman" w:hAnsi="Times New Roman"/>
          <w:bCs/>
          <w:sz w:val="28"/>
          <w:szCs w:val="28"/>
        </w:rPr>
        <w:t>познакомить с числом 10 и соответствующей цифрой, научить писать цифру 10,</w:t>
      </w: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-BoldMT;MS Mincho" w:cs="Times New Roman" w:ascii="Times New Roman" w:hAnsi="Times New Roman"/>
          <w:bCs/>
          <w:sz w:val="28"/>
          <w:szCs w:val="28"/>
        </w:rPr>
        <w:t>закрепить знания, умения и навыки учащихся в ранее изученных те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70C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i/>
          <w:i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  <w:t>Образовательные (предметны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i/>
          <w:i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распознавать, называть цифру 10.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оспроизводить последовательность чисел от 1 до 10 в прямом и обратном порядке, начиная с любого      чис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азывать и обозначать действия сложения и выч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сравнивать числа без использования знаков &lt; , &gt;,  = и используя и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составе числа 10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правильно употреблять в речи математические по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  <w:t>Развивающие (метапредмет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озможность планирования совместно с учителем своих действий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младшего школьника контролировать свою деятельность по ходу выполнения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ндивидуальное затруднение в пробном дей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ыделить и сформулировать познавательную ц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 разными видами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ать над формированием умений ориентироваться в учебнике и тетради для самостоятельных рабо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равнивать, сопоставлять и обобщать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формированием умений выполнения действий по образ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сказыванию детьми своего мнения, оцениванию своей деятельности на у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уществлению взаимодействия ребенка с соседом по п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енку в аргументации своего м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чебного сотрудничества с учителем 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  <w:t>Воспитательные (личност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следовать в деятельности нормам эсте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даптироваться к сложным ситуаци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установке на здоровый образ жизни и ее реализации в реальном поведен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в поведении моральным и этическим требовани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явлению самостоятельности в разных видах детской деятель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осознанием ответственности за общее дел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онную основу учебной деятельности, положительное отношение к уроку, понимание необходимости учен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552"/>
        <w:gridCol w:w="2126"/>
        <w:gridCol w:w="2268"/>
        <w:gridCol w:w="1667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эта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-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№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го настроя учащих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абочих ме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уроку, понимание необходимост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сотрудничество с учителем и сверстникам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. Устный с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рядковый и количественный счет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математически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ронтальной работы по решению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ять щенят в футбол игр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домой поз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 окно глядит, счи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х теперь игр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 тропинке зайчик ш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ик на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ил вокруг о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шел еще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забор взлетел пет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тречал еще там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тало петух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тветы на вопросы. Работают с информацией, представленной в форм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ение познавательной инициати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ие адаптироваться к сложным ситуа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своего мнения и позиции в коммун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 считать, анализировать, сравнивать и сопоставл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в стихотвор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числом и цифрой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ть состав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контроль за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«числовой лесен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унок на слай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число идет при счете за числом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ожно получить число 1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« числовой лесенке» добавляет еще один столбик  из 10 квад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 относительно того, чему будет посвящен сегодняшн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ольше: 9 или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еньше: 9 или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встречали число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отличается от оста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правиль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ытаются сформулировать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й основы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о с учителем своих действий в соответствии с поставленной задачей и условиями ее реализ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темой при помощи «числовой лесен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намическая пауза (этап физической разря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лайд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рифмованных движений для снятия переутом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движений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здоровый образ жизни и ее реализация в реальном п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по образц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изучению состава числ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гите курочке посчитать цыпл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по рисунку,учебник с.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ах показан состав числа 10.Составить примеры по рису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1, с.88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числовой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2, с.89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монетами можно заплатить в кассу 10рубл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3, с.89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выполнить задание на смекал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4, с.89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заданные вопросы по картинке учебника на с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о рисункам примеры. Знакомятся с составом числа 10. (№1, с.88,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2, с.89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 возможные варианты уплаты 1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3, с.89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ое мнение и аргументиру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4, с.89 учеб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тветственности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следование в деятельности нормам эст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еятельности по ходу выполнения зад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к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ставом числ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стом числа 10 в числовом ря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варианты уплаты 1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, представленной в форме рисунка.</w:t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инамическая пауза (этап физической разрядки для гл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зображений для снятия усталости глаз «Снежин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здоровый образ жизни и ее реализация в реальном по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по образц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исать цифру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ть состав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образца написания цифры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восстановить записи и вставить нужные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3, с.76, рабоч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красить шары так, чтобы цвет шара с примером совпадал с цветом шара с от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5, с.77, рабоч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ь точки по порядку но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получился рисун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7, с.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цифру по стрелкам, восстанавливают 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1, с.76, рабоч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ют записи, вставляя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3, с.76, рабоч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ют шары, решая правильно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единяют по порядку номера и отвечают на поставленный в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тветственности за общее де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еятельности по ходу выполнения зад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написание цифры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осстановление записей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решение прим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рядкового счета.</w:t>
            </w:r>
          </w:p>
        </w:tc>
      </w:tr>
      <w:tr>
        <w:trPr>
          <w:trHeight w:val="1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, повторить, продолжить формировани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в парах со счетными палочками, обеспечить контроль за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ставь фигур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 со счетными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ое оценивание усваиваем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, сравнение и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четными палочками в парах на внима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дифференцированны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ую ответственность за результат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 деятельности уче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самостоятельности в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 считать, анализировать, сравнивать и сопоставлять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выводы и подвести итоги уро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по сх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запомни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смог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 об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онимание причин успеха/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я 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, учет разных мн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64" w:leader="none"/>
          <w:tab w:val="left" w:pos="4418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феев Г.В. Математика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: Учебник.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b w:val="false"/>
          <w:sz w:val="28"/>
          <w:szCs w:val="28"/>
          <w:lang w:val="ru-RU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>. - М.: «Просвещение» 2012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офеев Г.В., Миракова Т.Н. Математика 1 класс. Рабочая тетрадь. Часть1 - М.: «Просвещение» 2012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матика. Методические рекомендации. / Сост. Г.В.Дорофеев  – М.: «Просвещение» 2012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96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cs="MS Mincho;ＭＳ 明朝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ＭＳ 明朝" w:hAnsi="MS Mincho;ＭＳ 明朝" w:cs="MS Mincho;ＭＳ 明朝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4:00Z</dcterms:created>
  <dc:creator>Света</dc:creator>
  <dc:description/>
  <cp:keywords/>
  <dc:language>en-US</dc:language>
  <cp:lastModifiedBy>cmeptb</cp:lastModifiedBy>
  <cp:lastPrinted>2011-02-02T01:44:00Z</cp:lastPrinted>
  <dcterms:modified xsi:type="dcterms:W3CDTF">2013-11-01T18:54:00Z</dcterms:modified>
  <cp:revision>25</cp:revision>
  <dc:subject/>
  <dc:title/>
</cp:coreProperties>
</file>