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 общеобразовательное 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общеобразовательная  школа  №  1  с  углублённым  изучением  математики,  физики  и  литературы</w:t>
      </w:r>
    </w:p>
    <w:p>
      <w:pPr>
        <w:pStyle w:val="Normal"/>
        <w:jc w:val="center"/>
        <w:rPr/>
      </w:pPr>
      <w:r>
        <w:rPr/>
        <w:t>г.  Старая   Русса  Новгородской 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ЛАН-КОНСПЕКТ   УРОКА    во  2  классе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по  теме:</w:t>
      </w:r>
      <w:r>
        <w:rPr>
          <w:b/>
          <w:sz w:val="44"/>
          <w:szCs w:val="44"/>
        </w:rPr>
        <w:t xml:space="preserve">     «Растения  весной».</w:t>
      </w:r>
    </w:p>
    <w:p>
      <w:pPr>
        <w:pStyle w:val="Normal"/>
        <w:jc w:val="center"/>
        <w:rPr>
          <w:b/>
          <w:b/>
          <w:color w:val="999999"/>
          <w:sz w:val="56"/>
          <w:szCs w:val="44"/>
        </w:rPr>
      </w:pPr>
      <w:r>
        <w:rPr>
          <w:b/>
          <w:color w:val="999999"/>
          <w:sz w:val="56"/>
          <w:szCs w:val="44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начальных  классов</w:t>
      </w:r>
    </w:p>
    <w:p>
      <w:pPr>
        <w:pStyle w:val="Normal"/>
        <w:jc w:val="right"/>
        <w:rPr/>
      </w:pPr>
      <w:r>
        <w:rPr/>
        <w:t>Игнатьева  Ирина 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тарая  Ру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  урока:  </w:t>
      </w:r>
      <w:r>
        <w:rPr>
          <w:sz w:val="24"/>
          <w:szCs w:val="24"/>
        </w:rPr>
        <w:t>дать  представление  о весенних   изменениях  в  живой  и  неживой  природе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 обучающие:</w:t>
      </w:r>
      <w:r>
        <w:rPr>
          <w:i/>
          <w:sz w:val="24"/>
          <w:szCs w:val="24"/>
        </w:rPr>
        <w:t xml:space="preserve">   формировать представление  о весеннем  равноденствии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 xml:space="preserve">познакомить  детей  с  хвойными  и  лиственными  деревьями;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познакомить  с  отличительными  признаками  сосны  и  ели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 развивающие: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азвивать  речь   учащихся,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 xml:space="preserve">умственную  деятельность (выполнять    операции  анализа,  синтеза,  способность  наблюдать,  делать  выводы);           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 воспитательные: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воспитывать  интерес  к  предмету;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бережное  отношение  к  природе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чувство  взаимопомощ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ип  урока</w:t>
      </w:r>
      <w:r>
        <w:rPr>
          <w:b/>
          <w:sz w:val="24"/>
          <w:szCs w:val="24"/>
        </w:rPr>
        <w:t>:    урок  новых  зна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еобходимое  техническое  оборудование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ьютер,  проектор,  экран,  презентация  урока,   дидактический  материал,  раздаточный  материал: </w:t>
      </w:r>
      <w:r>
        <w:rPr>
          <w:sz w:val="24"/>
          <w:szCs w:val="24"/>
        </w:rPr>
        <w:t xml:space="preserve"> веточки  ели, сосны, сирени,  берёзы,  клёна  (один комплект на парту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  И    ХОД   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78"/>
        <w:gridCol w:w="2340"/>
        <w:gridCol w:w="3240"/>
        <w:gridCol w:w="3060"/>
        <w:gridCol w:w="3214"/>
      </w:tblGrid>
      <w:tr>
        <w:trPr>
          <w:trHeight w:val="22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ый  эта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 для  осознанного  вхождения  учащихся  в  пространство  деятельности на ур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слайд  2,  читает  приглашение  от  Старичка - Лесовичка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ьчики и девочки!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  вас  к  себе  в  гости:  узнать  тайны 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Готовятся  к  уроку,  настраиваются  на  работу.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 к  деятельности,  положительная  эмоциональная  направленность.</w:t>
            </w:r>
          </w:p>
        </w:tc>
      </w:tr>
      <w:tr>
        <w:trPr>
          <w:trHeight w:val="8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зученного  материала, необходимого  для  «открытия нового  зн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. Фронтальный  опро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слайд  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 вопросы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 сейчас  время  года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 вы  решили, что это  весн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 изученных  способов  действий,  развитие  мыслительных  операций.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 учебной 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 к  пробному  учебному  действию,  выявление   затруднений  в индивидуальной  деятельности  кажд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   проблемную  ситуаци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Как  вы  думаете,  о  каких  тайнах  нам хочет  поведать   Старичок - Лесовичок?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ет: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ма  урока:  «Растения  весн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 своё  мнени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 учебной  задачи,  как  темы  урока.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крытие»  нового  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ммуникативного  взаимодействия  для  построения  нового  способа 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 над  новым  понят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емонстрирует  слайд  4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-  Астрономы  считают  началом  весны – </w:t>
            </w:r>
            <w:r>
              <w:rPr>
                <w:b/>
                <w:iCs/>
                <w:sz w:val="24"/>
                <w:szCs w:val="24"/>
              </w:rPr>
              <w:t>день  весеннего  равноденствия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20  или  21 март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- Что  это  за  день?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  природы  свой  календарь:  прилёт  первых  грачей.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ли  грачи  не  торопятся  приводить  в  порядок  гнёзда, то  близкого  тепла  не  жди.  Когда  же  они  начинают  ломать  веточки  деревьев  для  ремонта  гнёзд,  кричать  и  ссориться,  то  тёплый  ветер  уже  назавтра  принесёт  дружную  весну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ронтальный  опро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даёт  вопро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 Для  чего  грачи  приводят  в  порядок  свои  гнёзд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 Какие  ещё  изменения  произошли в  природ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приходом  весны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слайд  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т  стихотворение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адонщикова  «Про  медведя  и  цветок»  (приложение 1)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слайд  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даёт  вопросы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ким  цветком  любовался  «человек – чудак»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Что  вы  знаете  об  этом  цветке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 какие  ещё  весенние  цветы  украсят  наши  лес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емонстрирует  фотографии  весенних  цветов:  </w:t>
            </w:r>
            <w:r>
              <w:rPr>
                <w:b/>
                <w:sz w:val="24"/>
                <w:szCs w:val="24"/>
              </w:rPr>
              <w:t>печёночница,  первоцвет  весенний,  медуниц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 в  пара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слайд  7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 вопрос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А  что  происходит  весной  с  деревьям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У всех  ли  деревьев   весной  появляются  листь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 деревья  вы  знает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 за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ками  соедините  название  дерева  с  картинкой. Заполните таблицу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Работа  над  новым  понятием.</w:t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монстрирует  слайд  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бобщает:  </w:t>
            </w:r>
            <w:r>
              <w:rPr>
                <w:b/>
                <w:iCs/>
                <w:sz w:val="24"/>
                <w:szCs w:val="24"/>
              </w:rPr>
              <w:t xml:space="preserve">лиственные  деревья </w:t>
            </w:r>
            <w:r>
              <w:rPr>
                <w:i/>
                <w:iCs/>
                <w:sz w:val="24"/>
                <w:szCs w:val="24"/>
              </w:rPr>
              <w:t xml:space="preserve">-  это  деревья,   у  которых  ветки  покрыты  листьями.  </w:t>
            </w:r>
            <w:r>
              <w:rPr>
                <w:b/>
                <w:iCs/>
                <w:sz w:val="24"/>
                <w:szCs w:val="24"/>
              </w:rPr>
              <w:t>Хвойные  деревья</w:t>
            </w:r>
            <w:r>
              <w:rPr>
                <w:i/>
                <w:iCs/>
                <w:sz w:val="24"/>
                <w:szCs w:val="24"/>
              </w:rPr>
              <w:t xml:space="preserve"> – это  деревья,    у  которых  ветки  покрыты  изменёнными  листьями </w:t>
            </w:r>
            <w:r>
              <w:rPr>
                <w:b/>
                <w:iCs/>
                <w:sz w:val="24"/>
                <w:szCs w:val="24"/>
              </w:rPr>
              <w:t>(хвоинкам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емонстрирует  слайд  9. </w:t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ёт  вопросы:</w:t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акие  хвойные  растения  вы  знаете?</w:t>
            </w:r>
          </w:p>
          <w:p>
            <w:pPr>
              <w:pStyle w:val="Normal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ссмотрите  внешний  ви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к  ели  и  сосн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жите  их  основные  различия  между  соб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ирует  слайд 10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 что  происходит  весной  с  лиственными  растениям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уда  появляются  молодые  листочк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те  веточки  деревьев,  что  о  них  можно  сказать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ет:  если  у  дерева  большие  почки,  то  будут  и  большие  листочки;  если  у  дерева  маленькие  почки,  то и  листочки – маленьк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ирует  слайд  1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Что  необходимо  для  развития  растений?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Физкультминут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 слайд  1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" w:tgtFrame="_parent">
              <w:r>
                <w:rPr>
                  <w:rStyle w:val="InternetLink"/>
                  <w:sz w:val="24"/>
                  <w:szCs w:val="24"/>
                </w:rPr>
                <w:t>http://www.youtube.com/watch?v=inG2QQzBo8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сказывают  своё  мн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 научные  факт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 своё  мн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 стихотвор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тельно   читают  задание,  рассматривают   картинки, анализируют,  группируют  предметы  по  общему  признаку.  Делают  вывод:  </w:t>
            </w:r>
            <w:r>
              <w:rPr>
                <w:i/>
                <w:sz w:val="24"/>
                <w:szCs w:val="24"/>
              </w:rPr>
              <w:t>деревья  бываю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лиственные  и  хвойны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ссматривают  веточки  деревьев, анализируют,  сравнивают,  высказывают  своё  м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 своё  мн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 почки  деревьев, анализируют,  сравнивают,  высказывают  своё  мн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 вывод:  для  роста  и  развития  растений  необходимо   достаточного  количества  </w:t>
            </w:r>
            <w:r>
              <w:rPr>
                <w:b/>
                <w:sz w:val="24"/>
                <w:szCs w:val="24"/>
              </w:rPr>
              <w:t>воды,  света,  теп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д  музыку  выполняют  упражн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новых  зна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  договариваться  и  приходить  к  общему  решени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ть  вывод  о  результате  совместной  работе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новых 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  различать   ветку  ели  от   ветки  сосны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  закреп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ть  во  внешней  речи  новое  учебное  дей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гра  «Угадай  дерево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 слайды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. Загадывает  загадки. (приложение 3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ронтальный  опро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емонстрирует  слайд  16. Читает  стихотворе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– малышок». (приложение 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ирует  слайд  17. Задаёт  вопро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Что  это  за  лес - малышок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  в  таких  питомниках  разводят  деревц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иводит  примеры,  демонстрирует  фотографи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в   Карелии  имеется  4  лесных  питомник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 этих  питомниках  выращивается около  30 млн. сеянцев хвойных  пород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Работа  в  пара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ирует  слайд  1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здаёт карточки (приложение 5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аёт  задание: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чите  предложение: </w:t>
            </w:r>
            <w:r>
              <w:rPr>
                <w:b/>
                <w:sz w:val="24"/>
                <w:szCs w:val="24"/>
              </w:rPr>
              <w:t>Берегите  лес!  Лес - 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адывают  загадки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,  высказывают  своё  мн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исьменной  форме    оформляют  свой  ответ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 мн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 вывод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регите  лес!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 – наше  богатство!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 и  понимать  речь  други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внешнему  описанию  деревьев  учиться  различать  и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 относиться  к  природ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  договариваться  и  приходить  к  общему  решени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ть  вывод  о  результате  совместной  работе. 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 учащимися  своей  учебной 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дводит  итог  урока. Демонстрирует слайд 19. Задаёт  вопро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С  какими  новыми  понятиями  вы  познакомились  на  урок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Что  такое:  </w:t>
            </w:r>
            <w:r>
              <w:rPr>
                <w:b/>
                <w:sz w:val="24"/>
                <w:szCs w:val="24"/>
              </w:rPr>
              <w:t>день  весеннего равноденстви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Где  можно  применять  новые  знания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 слайд  20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цените  свою  работу  на  уро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т  свои   знания.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 словесную  и  цветовую оценк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ие  учебной  деятельности  в  виде  оценки  собственной 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 причины  успеха.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 за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аёт  рекомендации  при выполнении  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 домашнее  задание  в  дневник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Приложение  1.                                                                       Приложение  3.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«Про  медведя  и  цветок»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153035</wp:posOffset>
                </wp:positionV>
                <wp:extent cx="9453880" cy="504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5048250"/>
                        </a:xfrm>
                        <a:prstGeom prst="rect"/>
                        <a:solidFill>
                          <a:srgbClr val="BBE0E3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лейкие  почки,                                              2.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Тёмной  он  покрыт  кор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Зелёные  листочки,                                         Лист  красивый, вырезн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  белой  корой                                               А  на  кончиках  ветв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тоит  над  горой.     (берёза)                         Много-много желудей.     (ду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.    Сучки  рогатые,                                      4.    Кудри  в  речку  опусти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лоды  крылатые,                                        И  о  чём – то загрустил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  лист – ладошкой,                                      А  о  чём  она  грусти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  длинной  ножкой.  ( клён)                       Никому  не  говорит.     (и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есной  растёт, летом  цветёт,                                     6.   У </w:t>
                            </w:r>
                            <w:r>
                              <w:rPr>
                                <w:iCs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меня  длинней  иголки, чем  у  ёл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сенью  осыпается, зимой  отсыпается.                          Очень  прямо  я  расту  в  высо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 цветок-то медок,                                                               Если  я  не  на  опушк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Лечит от гриппа,  кашля и  хрипа.  (липа)                         Ветви – только  на  макушке.    (сосна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FFFFFF" strokeweight="0pt" style="position:absolute;rotation:-0;width:744.4pt;height:397.5pt;mso-wrap-distance-left:9.05pt;mso-wrap-distance-right:9.05pt;mso-wrap-distance-top:0pt;mso-wrap-distance-bottom:0pt;margin-top:12.0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Клейкие  почки,                                              2.</w:t>
                      </w:r>
                      <w:r>
                        <w:rPr>
                          <w:i/>
                          <w:iCs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Тёмной  он  покрыт  кор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Зелёные  листочки,                                         Лист  красивый, вырезн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С  белой  корой                                               А  на  кончиках  ветв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Стоит  над  горой.     (берёза)                         Много-много желудей.     (ду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3.    Сучки  рогатые,                                      4.    Кудри  в  речку  опусти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Плоды  крылатые,                                        И  о  чём – то загрустил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А  лист – ладошкой,                                      А  о  чём  она  грусти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С  длинной  ножкой.  ( клён)                       Никому  не  говорит.     (ив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Весной  растёт, летом  цветёт,                                     6.   У </w:t>
                      </w:r>
                      <w:r>
                        <w:rPr>
                          <w:iCs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меня  длинней  иголки, чем  у  ёл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Осенью  осыпается, зимой  отсыпается.                          Очень  прямо  я  расту  в  высот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А цветок-то медок,                                                               Если  я  не  на  опушк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0" w:leader="none"/>
                        </w:tabs>
                        <w:spacing w:lineRule="auto" w:line="360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Лечит от гриппа,  кашля и  хрипа.  (липа)                         Ветви – только  на  макушке.    (сосна)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05740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-то раннею вес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проталине лес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видал медведь матёр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еловека под сосной.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ловек был с рюкза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6.3pt;mso-wrap-distance-left:9.05pt;mso-wrap-distance-right:9.05pt;mso-wrap-distance-top:0pt;mso-wrap-distance-bottom:0pt;margin-top: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к-то раннею весно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 проталине лесно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видал медведь матёр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Человека под сосной.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Человек был с рюкз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И с походным котелком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Он стоял и любовался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Появившимся цветком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Вот чудак! — 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Сказал медведь. — 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Никакого смысла ведь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Нет от этого цветочка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Вот  нашёл  на  что  смотреть!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Лучше в ельник бы пошёл,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Муравейник бы нашёл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Или в улей заглянул бы: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Нет ли мёда там у пчёл?.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Зверя мы судить не будем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ж, медведь — 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Медведь и есть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Плохо, если люди любят  только то,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Что можно съесть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Г. Ладонщиков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Приложение  2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1.   Стрелками  соедините  название  дерева  с  картинко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057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9pt;margin-top:0.7pt;width:161.95pt;height:71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1828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98pt;margin-top:0.7pt;width:143.95pt;height:71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2057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78pt;margin-top:0.5pt;width:161.95pt;height:71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6350</wp:posOffset>
                </wp:positionV>
                <wp:extent cx="1943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76pt;margin-top:0.5pt;width:152.95pt;height:71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557655" cy="778510"/>
            <wp:effectExtent l="0" t="0" r="0" b="0"/>
            <wp:docPr id="7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1519555" cy="759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1634490" cy="817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1719580" cy="861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48pt;margin-top:9.1pt;width:62.95pt;height:26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49pt;margin-top:9.1pt;width:62.95pt;height:26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50pt;margin-top:9.1pt;width:62.95pt;height:26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0pt;margin-top:9.1pt;width:62.95pt;height:26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1600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98pt;margin-top:9.1pt;width:125.95pt;height:26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9pt;margin-top:9.1pt;width:62.95pt;height:26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9pt;margin-top:9.1pt;width:71.95pt;height:26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СОСНА                 КЛЁН               ЛИСТВЕННИЦА              ЛИПА               ДУБ                     ЕЛЬ                 БЕРЁЗА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132080</wp:posOffset>
                </wp:positionV>
                <wp:extent cx="22860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49pt;margin-top:10.4pt;width:179.95pt;height:89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22860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1pt;margin-top:12.3pt;width:179.95pt;height:89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0574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0pt;margin-top:10.4pt;width:161.95pt;height:89.95pt;mso-wrap-style:none;v-text-anchor:middle">
                <v:fill o:detectmouseclick="t" type="solid" color2="#441f1c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785620" cy="8883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</w:t>
      </w:r>
      <w:r>
        <w:rPr>
          <w:color w:val="000000"/>
        </w:rPr>
        <w:drawing>
          <wp:inline distT="0" distB="0" distL="0" distR="0">
            <wp:extent cx="2059940" cy="10229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drawing>
          <wp:inline distT="0" distB="0" distL="0" distR="0">
            <wp:extent cx="2059940" cy="10229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Подумайте,  на  какие  две  группы  можно  разделить   эти   деревья?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85825</wp:posOffset>
                </wp:positionV>
                <wp:extent cx="685800" cy="3429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9.75pt" to="422.95pt,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885825</wp:posOffset>
                </wp:positionV>
                <wp:extent cx="571500" cy="3429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.75pt" to="530.95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304800</wp:posOffset>
                </wp:positionV>
                <wp:extent cx="1962150" cy="450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0850"/>
                        </a:xfrm>
                        <a:prstGeom prst="rect"/>
                        <a:solidFill>
                          <a:srgbClr val="BBE0E3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54.5pt;height:35.5pt;mso-wrap-distance-left:9.05pt;mso-wrap-distance-right:9.05pt;mso-wrap-distance-top:0pt;mso-wrap-distance-bottom:0pt;margin-top:24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104900</wp:posOffset>
                </wp:positionV>
                <wp:extent cx="2076450" cy="450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0850"/>
                        </a:xfrm>
                        <a:prstGeom prst="rect"/>
                        <a:solidFill>
                          <a:srgbClr val="BBE0E3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63.5pt;height:35.5pt;mso-wrap-distance-left:9.05pt;mso-wrap-distance-right:9.05pt;mso-wrap-distance-top:0pt;mso-wrap-distance-bottom:0pt;margin-top:87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sz w:val="48"/>
                          <w:szCs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1104900</wp:posOffset>
                </wp:positionV>
                <wp:extent cx="2190750" cy="450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50850"/>
                        </a:xfrm>
                        <a:prstGeom prst="rect"/>
                        <a:solidFill>
                          <a:srgbClr val="BBE0E3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72.5pt;height:35.5pt;mso-wrap-distance-left:9.05pt;mso-wrap-distance-right:9.05pt;mso-wrap-distance-top:0pt;mso-wrap-distance-bottom:0pt;margin-top:87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sz w:val="48"/>
                          <w:szCs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Приложение  4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 «Лес – малышок»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Этот  лес  не  просто  лес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Это  чудо из чудес!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Он  растёт,   как  лук  на  грядке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В  нём  играть  не  будешь  в  прят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В  нём  деревья  просто  крошки: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Можно  ель  прикрыть  ладошкой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Можно  дуб  совсем  с  корнями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Унести  домой  в  кармане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Есть  берёзки – с карандаш…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Лес  посеял  папа  наш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Лес  питомником  зову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/>
      </w:pPr>
      <w:r>
        <w:rPr/>
        <w:t>Деревца  разводят  тут.</w:t>
      </w:r>
    </w:p>
    <w:tbl>
      <w:tblPr>
        <w:tblW w:w="14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4"/>
      </w:tblGrid>
      <w:tr>
        <w:trPr>
          <w:trHeight w:val="1976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360"/>
              <w:rPr/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Берегите лес!  Лес  -  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iCs/>
        </w:rPr>
      </w:pPr>
      <w:r>
        <w:rPr>
          <w:iCs/>
        </w:rPr>
        <w:t>Приложение 5.</w:t>
      </w:r>
      <w:r>
        <w:rPr>
          <w:i/>
          <w:iCs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писок   используемой   литературы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94361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sz w:val="24"/>
                                  <w:szCs w:val="24"/>
                                  <w:u w:val="single"/>
                                </w:rPr>
                                <w:t>http://lesakarelii.ru/ru/pitomnik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27pt;mso-wrap-distance-left:9.05pt;mso-wrap-distance-right:9.05pt;mso-wrap-distance-top:0pt;mso-wrap-distance-bottom:0pt;margin-top:18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sz w:val="24"/>
                            <w:szCs w:val="24"/>
                            <w:u w:val="single"/>
                          </w:rPr>
                          <w:t>http://lesakarelii.ru/ru/pitomnik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073650" cy="2679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9999"/>
                                  <w:sz w:val="24"/>
                                  <w:szCs w:val="24"/>
                                  <w:u w:val="single"/>
                                </w:rPr>
                                <w:t>http://lad-lad.ru/stihi/132-g-ladonschikov/804-pro-medvedja-i-cvetok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1.1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9999"/>
                            <w:sz w:val="24"/>
                            <w:szCs w:val="24"/>
                            <w:u w:val="single"/>
                          </w:rPr>
                          <w:t>http://lad-lad.ru/stihi/132-g-ladonschikov/804-pro-medvedja-i-cvetok.ht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9436100" cy="4432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Е.Е.Фефилова,  Е.А. Поторочина.  Поурочные  разработки  по  кур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«Окружающий  мир»,  М.:, «ВАКО», 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34.9pt;mso-wrap-distance-left:9.05pt;mso-wrap-distance-right:9.05pt;mso-wrap-distance-top:0pt;mso-wrap-distance-bottom:0pt;margin-top:12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Е.Е.Фефилова,  Е.А. Поторочина.  Поурочные  разработки  по  курсу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«Окружающий  мир»,  М.:, «ВАКО»,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5429250" cy="2679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тительный  и  животный  мир.  Сборник  загадок., М.: «Экзамен»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1.1pt;mso-wrap-distance-left:9.05pt;mso-wrap-distance-right:9.05pt;mso-wrap-distance-top:0pt;mso-wrap-distance-bottom:0pt;margin-top:1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Растительный  и  животный  мир.  Сборник  загадок., М.: «Экзамен»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nG2QQzBo8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lesakarelii.ru/ru/pitomnik" TargetMode="External"/><Relationship Id="rId11" Type="http://schemas.openxmlformats.org/officeDocument/2006/relationships/hyperlink" Target="http://lesakarelii.ru/ru/pitomnik" TargetMode="External"/><Relationship Id="rId12" Type="http://schemas.openxmlformats.org/officeDocument/2006/relationships/hyperlink" Target="http://lad-lad.ru/stihi/132-g-ladonschikov/804-pro-medvedja-i-cvetok.htm" TargetMode="External"/><Relationship Id="rId13" Type="http://schemas.openxmlformats.org/officeDocument/2006/relationships/hyperlink" Target="http://lad-lad.ru/stihi/132-g-ladonschikov/804-pro-medvedja-i-cvetok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3:00Z</dcterms:created>
  <dc:creator>Customer</dc:creator>
  <dc:description/>
  <cp:keywords/>
  <dc:language>en-US</dc:language>
  <cp:lastModifiedBy>Customer</cp:lastModifiedBy>
  <cp:lastPrinted>2012-10-14T21:17:00Z</cp:lastPrinted>
  <dcterms:modified xsi:type="dcterms:W3CDTF">2013-01-17T17:25:00Z</dcterms:modified>
  <cp:revision>114</cp:revision>
  <dc:subject/>
  <dc:title>                                                     ПЛАН-КОНСПЕКТ   УРОКА </dc:title>
</cp:coreProperties>
</file>