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3»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>города Белгород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44"/>
          <w:szCs w:val="44"/>
        </w:rPr>
        <w:t>Конспект внеклассного мероприятия по математике во 2 классе</w:t>
      </w:r>
      <w:r>
        <w:rPr>
          <w:rFonts w:cs="Verdana" w:ascii="Verdana" w:hAnsi="Verdana"/>
          <w:b w:val="false"/>
          <w:i w:val="false"/>
          <w:sz w:val="44"/>
          <w:szCs w:val="44"/>
        </w:rPr>
        <w:br/>
      </w:r>
      <w:r>
        <w:rPr>
          <w:b w:val="false"/>
          <w:i w:val="false"/>
        </w:rPr>
        <w:t>««Конкурс знатоков математики»»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48"/>
          <w:szCs w:val="22"/>
        </w:rPr>
      </w:pPr>
      <w:r>
        <w:rPr>
          <w:rFonts w:cs="Calibri" w:ascii="Calibri" w:hAnsi="Calibri"/>
          <w:b w:val="false"/>
          <w:i w:val="false"/>
          <w:sz w:val="48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color w:val="999999"/>
          <w:sz w:val="56"/>
        </w:rPr>
      </w:pPr>
      <w:r>
        <w:rPr>
          <w:b w:val="false"/>
          <w:i w:val="false"/>
          <w:color w:val="999999"/>
          <w:sz w:val="56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дготовил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птев Ярослав Дмитриевич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г. Белгород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2013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/>
      </w:pPr>
      <w:r>
        <w:rPr/>
        <w:t>«Конкурс знатоков математи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а и тема: «Конкурс знатоков математики»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.Развивать интерес к математике. Расширять кругозор детей. Развивать логическое мышление (способность к анализу, сравнению).</w:t>
      </w:r>
    </w:p>
    <w:p>
      <w:pPr>
        <w:pStyle w:val="Normal"/>
        <w:jc w:val="left"/>
        <w:rPr/>
      </w:pPr>
      <w:r>
        <w:rPr/>
        <w:t>2.Воспитывать выдержку, самоорганизованность. активность, умение работать сообща.</w:t>
      </w:r>
    </w:p>
    <w:tbl>
      <w:tblPr>
        <w:tblW w:w="10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5968"/>
        <w:gridCol w:w="2338"/>
      </w:tblGrid>
      <w:tr>
        <w:trPr>
          <w:trHeight w:val="987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Этапы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ветствие и посадка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i w:val="false"/>
                <w:sz w:val="28"/>
                <w:szCs w:val="28"/>
              </w:rPr>
              <w:t xml:space="preserve"> Объявления,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мы и настрой.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i w:val="false"/>
                <w:sz w:val="28"/>
                <w:szCs w:val="28"/>
              </w:rPr>
              <w:t xml:space="preserve"> Вступитель-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ое  слово.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i w:val="false"/>
                <w:sz w:val="28"/>
                <w:szCs w:val="28"/>
              </w:rPr>
              <w:t xml:space="preserve"> Введение в игру-разъяснения условий конкурса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егодня у нас конкурс знатоков математики. Здесь вам необходимы смекалка, быстрота и находчивость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егодня ждут вас игры и задачи. Так пожелаю всем удачи и за работу! В добрый час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атематику называют царицей наук, потому что нет такой профессии, где бы не применялись знания математики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тоб врачом, моряко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ли летчиком стат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до твердо, на пять,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матику знать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от мы сейчас и проверим, знаете ли вы математику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) Выбор названия, деление команд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начала мы разделимся на команды: первый ряд-первая команда, второй ряд-вторая команда, третий ряд-третья команда. У каждой команды будет свое название. Сейчас я буду задавать вам вопросы, и чья команда быстрее даст ответ, то название и будет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тодические рекомендации</w:t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t>Оборудование: Название конкурса и команд на доске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од мероприятия</w:t>
      </w:r>
    </w:p>
    <w:p>
      <w:pPr>
        <w:pStyle w:val="Normal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680"/>
        <w:gridCol w:w="242"/>
        <w:gridCol w:w="2368"/>
      </w:tblGrid>
      <w:tr>
        <w:trPr>
          <w:trHeight w:val="156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1. Древнегреческий ученый. Его именем названа таблица умножения. (Пифагор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2. Буква, которой, как правило, обозначают неизвестное число. (Икс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3. Наука о числах, их свойствах и действиях над ними. (Арифметика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б) Выбор капитан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1 команд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Мышка зерна собирала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 два зернышка таскал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инесла девятый раз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аков мышкин стал запас?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(18 зёрен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2 команд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ри кошки купили сапож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 паре на каждую кошк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колько у кошек кожек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колько у них сапожек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(24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3 команд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В муравейнике мураш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Шили к празднику рубашк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дному мурашки в ру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ужно сшить четыре штук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колько же ими мурашка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адо сшить всего рубашек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(28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в) Разъяснение условий оценке конкурса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Итак, капитанов мы выбрали достойных, надеюсь, они не подвидут. А теперь послушайте как будут оцениваться ваши ответы: Вы видите на доске Землю и Луну, на пути от Земли до Луны находиться три ракеты, на обратной стороне которых написаны задания. В этих заданиях зашифрован путь полёта от Земли до Луны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89255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702.8pt" to="11.65pt,7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 w:val="false"/>
                <w:sz w:val="32"/>
                <w:szCs w:val="32"/>
              </w:rPr>
              <w:t xml:space="preserve">Устанавливается 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6046470</wp:posOffset>
                      </wp:positionV>
                      <wp:extent cx="935990" cy="1831975"/>
                      <wp:effectExtent l="5080" t="254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00" cy="1832040"/>
                                <a:chOff x="0" y="0"/>
                                <a:chExt cx="936000" cy="18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581760"/>
                                  <a:ext cx="678240" cy="45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57200" cy="83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6480" y="0"/>
                                  <a:ext cx="417240" cy="80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0520"/>
                                  <a:ext cx="228600" cy="99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160">
                                      <a:moveTo>
                                        <a:pt x="0" y="0"/>
                                      </a:moveTo>
                                      <a:cubicBezTo>
                                        <a:pt x="180" y="450"/>
                                        <a:pt x="360" y="900"/>
                                        <a:pt x="360" y="1260"/>
                                      </a:cubicBezTo>
                                      <a:cubicBezTo>
                                        <a:pt x="360" y="1620"/>
                                        <a:pt x="90" y="1980"/>
                                        <a:pt x="0" y="2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48200">
                                  <a:off x="685440" y="830520"/>
                                  <a:ext cx="228600" cy="99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160">
                                      <a:moveTo>
                                        <a:pt x="0" y="0"/>
                                      </a:moveTo>
                                      <a:cubicBezTo>
                                        <a:pt x="180" y="450"/>
                                        <a:pt x="360" y="900"/>
                                        <a:pt x="360" y="1260"/>
                                      </a:cubicBezTo>
                                      <a:cubicBezTo>
                                        <a:pt x="360" y="1620"/>
                                        <a:pt x="90" y="1980"/>
                                        <a:pt x="0" y="2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0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495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495440"/>
                                  <a:ext cx="0" cy="33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495440"/>
                                  <a:ext cx="0" cy="33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495440"/>
                                  <a:ext cx="0" cy="33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495440"/>
                                  <a:ext cx="114480" cy="33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496160"/>
                                  <a:ext cx="114480" cy="33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pt;margin-top:476.1pt;width:71.95pt;height:143.95pt" coordorigin="494,9522" coordsize="1439,2879">
                      <v:oval id="shape_0" fillcolor="white" stroked="t" o:allowincell="t" style="position:absolute;left:674;top:10438;width:1067;height:7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4,9522" to="1213,108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3,9522" to="1869,1078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60,2160" path="m0,0c180,450,360,900,360,1260c360,1620,90,1980,0,2160e" stroked="t" o:allowincell="t" style="position:absolute;left:494;top:10830;width:359;height:15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2160" path="m0,0c180,450,360,900,360,1260c360,1620,90,1980,0,2160e" stroked="t" o:allowincell="t" style="position:absolute;left:1573;top:10830;width:359;height:1569;flip:x;mso-wrap-style:none;v-text-anchor:middle;rotation:3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94,12401" to="1933,12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,11877" to="1573,118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4,11877" to="1034,12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4,11877" to="1214,12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4,11877" to="1394,12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,11877" to="853,123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7,11878" to="1756,12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 w:val="false"/>
                <w:i w:val="false"/>
                <w:sz w:val="32"/>
                <w:szCs w:val="32"/>
              </w:rPr>
              <w:t>табличка с названием команды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</w:tr>
      <w:tr>
        <w:trPr>
          <w:trHeight w:val="1544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Конкурсы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Проведение физ. минутки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Математичес-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кий кроссворд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 xml:space="preserve">При правильном решении задания ученик прикрепляет рисунок ракеты рядом с Луной. Какая команда быстрее долетит до Луны, та и победит.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г) Обсуждение дисциплинарных правил игры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Но давайте с вами договоримся, если будет шумно, я буду возвращать вам ракеты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У нас есть и команды, и капитаны команд, есть даже условия конкурса. Пара приступать и к самим конкурсам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  <w:u w:val="single"/>
              </w:rPr>
            </w:pPr>
            <w:r>
              <w:rPr>
                <w:b w:val="false"/>
                <w:i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Конкурс сообразительных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Задание первой команде: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На уроке физкультуры ученики выстроились в линейку на расстоянии 1 метр друг от друга. Вся линейка растянулась на 25 метров Сколько было учеников на конкурсе? (26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Задание второй команде: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Для спортивного выступления гимназисты построились в четыре ряда так, что в первом ряду стояли по два человека, а в каждом последующем на два человека больше, чем в предыдущем. Сколько гимназистов стояло в четвертом ряду? (8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Задание третьей команде: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Лена спросила Веру: «Сколько лет твоей сестре?» «А вот догадайся сама,-ответила Вера.-Если сложешь наибольшее однозначное число с наименьшим наименьшим однозначным числом, то ты узнаешь возраст моей сестры.» Лена догадалась. А вы? (10 лет)</w:t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Конкурс смекалистых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  <w:u w:val="single"/>
              </w:rPr>
            </w:pPr>
            <w:r>
              <w:rPr>
                <w:b w:val="false"/>
                <w:i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Задание первой команде: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Числа, обозначенные цифрами 1, 2, 3, 4, 5, 6, 7 соедините знаками сложения, чтобы получилось 100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1+23+4+5+67=100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1+2+34+56+7=100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Задание второй команде: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Соедините знаком пять двоек так, чтобы в результате получилось семь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2:2+2+2+2=7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Задание третьей команде: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Запишите подряд семь цифр 1, 2, 3, 4,5, 6, 7 соедините их знаком так, чтобы получилось сорок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12+34-5+6-7=40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Молодцы, ребята, хорошо поработали, пора и отдохнуть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, 2, 3, 4, 5-все умеем мы считат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тдыхать умеем тож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уку за спину положи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Голову поднимем выш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И легко, легко подыши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,2-выще голова,3,4-руки шир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аз - подняться, потянуться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Два – согнуться, разогнуться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Три – головою ты кивни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а четыре – руки шир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ять – руками помахат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Шесть – за парту тихо сесть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32"/>
                <w:szCs w:val="32"/>
              </w:rPr>
              <w:t xml:space="preserve">Сейчас мы с вами будем решать кроссворд.                                                                                  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Каждой команде выдается рисунок кроссворда</w:t>
            </w:r>
          </w:p>
        </w:tc>
      </w:tr>
      <w:tr>
        <w:trPr>
          <w:trHeight w:val="39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 xml:space="preserve">            </w:t>
            </w:r>
            <w:r>
              <w:rPr>
                <w:b w:val="false"/>
                <w:i w:val="false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00300" cy="2514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 xml:space="preserve">Заполнение кроссворда идёт согласно нумерации с цифры 1.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1.Прибор для измерения и построения углов (транспортир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2. Единица измерения жидкостей (литр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3. Знак, принимаемый для обозначения сил в математике (буква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4. Результат деления (частное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Теперь пришла пора испытывать наших капитан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иучайтесь думать точно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Всё исследуйте до дна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Вместо звёздочек на листочк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Цифра верная нужн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Я подсказывать не буд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икаких её приме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И лишь правильные цифр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Дадут вам правильный ответ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25+17+*+12+*+*+18=100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13+*-27+30+*-8=100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*-22-41+*-17-20=100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Да, хочу сказать, что капитаны не подвели свои команды.</w:t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Конкурс числовых головоломок</w:t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Задание всем трём командам: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1. Тремя различными способами выразите сто, пятью одинаковыми цифрами: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111-11=100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(5+5+5+5)*5=100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2. Выразите число 24 тремя восьмёрками: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8+8+8=24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3. Выразите число 30: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а) тремя пятёрками: 5*5+5=30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б) тремя шестёрками: 6*6-6=30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в) тремя тройками: 33-3=30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  <w:u w:val="single"/>
              </w:rPr>
            </w:pPr>
            <w:r>
              <w:rPr>
                <w:b w:val="false"/>
                <w:i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Конкурс самостоятельных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А теперь сами придумайте себе задание и обменяйтесь ими между собой. Всё понятно?! Тогда вперёд!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Первая команда загадывает своё задание второй команде, вторая команда третьей, а третья команда-первой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Конкурс логических задач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У нас с вами ещё осталось по одной задаче для каждой команды. Так, давайте до решаем их и посмотрим, кто же из вас быстрее долетит до Луны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Задача первой команде: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Два сына и два отца съели три яйца. По скольку яиц съел каждый? Как они разделили? (По одному яйцу, так как это дедушка сын и внук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Задача второй команде: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На столе лежит три карандаша разной длины. Как удалить из середины самый длинный карандаш, не трогая его? (Переложить один из крайних с одной стороны на другую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Задание третьей команде: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Две колхозницы шли в город и встретили по дороге ещё пять колхозниц. сколько всего колхозниц шло в город? (2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  <w:u w:val="single"/>
              </w:rPr>
              <w:t>Подведение итогов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t>Молодцы, ребята, мне очень понравилось, как вы все сегодня работали и ваша дисциплина, ну всё же чуточку смекалистей и быстрее оказалась команда «…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  <w:u w:val="single"/>
              </w:rPr>
            </w:pPr>
            <w:r>
              <w:rPr>
                <w:b w:val="false"/>
                <w:i w:val="false"/>
                <w:sz w:val="32"/>
                <w:szCs w:val="32"/>
              </w:rPr>
              <w:t xml:space="preserve">До новых встреч!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2"/>
                <w:szCs w:val="32"/>
                <w:u w:val="single"/>
              </w:rPr>
            </w:pPr>
            <w:r>
              <w:rPr>
                <w:b w:val="false"/>
                <w:i w:val="false"/>
                <w:sz w:val="32"/>
                <w:szCs w:val="32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6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i w:val="false"/>
      <w:sz w:val="24"/>
    </w:rPr>
  </w:style>
  <w:style w:type="paragraph" w:styleId="Index1">
    <w:name w:val="Index 1"/>
    <w:basedOn w:val="Normal"/>
    <w:next w:val="Normal"/>
    <w:pPr>
      <w:ind w:left="360" w:hanging="360"/>
    </w:pPr>
    <w:rPr>
      <w:rFonts w:ascii="Times New Roman" w:hAnsi="Times New Roman" w:cs="Times New Roman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03:00Z</dcterms:created>
  <dc:creator>user</dc:creator>
  <dc:description/>
  <cp:keywords/>
  <dc:language>en-US</dc:language>
  <cp:lastModifiedBy>Тахмина</cp:lastModifiedBy>
  <dcterms:modified xsi:type="dcterms:W3CDTF">2013-12-04T16:12:00Z</dcterms:modified>
  <cp:revision>3</cp:revision>
  <dc:subject/>
  <dc:title>«Конкурс знатоков математики»</dc:title>
</cp:coreProperties>
</file>