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Лицей” г.Арзамас, Нижегородская область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color w:val="235A96"/>
          <w:sz w:val="18"/>
          <w:szCs w:val="18"/>
        </w:rPr>
        <w:t>Исследовательская работа для 3 класса "Почему вода в море соленая?"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Выполнила: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ученица 3 ”А” класса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Ильина Наталь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 xml:space="preserve">Руководитель: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 xml:space="preserve">Перепело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Марина Алексеев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32"/>
          <w:szCs w:val="32"/>
        </w:rPr>
        <w:t>г. Арзамас,  2013 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. Цель.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ка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ботка гипот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1. Поиск решения и сбор материал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такое соль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чему море такое соленое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чему нельзя пить морскую воду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то так сильно засолил м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2. Наблюдения и экспери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3. Свойства морской вод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воды на земле больше соленой или пресной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ая вода закипает быстрее соленая или пресная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жно ли из соленой воды получить пресную питьевую вод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какой воде легче научиться плава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м полезна морская в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4. Соленость мор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ие элементы входят в состав морской соли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о такое соленость моря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 добывают морскую со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5.  Откуда берется соль в морях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чему солевой состав остается постоянным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чему мертвое море одно из самых соленых на Земле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авда ли, что соль очищает возд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6.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ение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ВЕД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>: соленая вода морей и оке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 исследования:  </w:t>
      </w:r>
      <w:r>
        <w:rPr>
          <w:sz w:val="28"/>
          <w:szCs w:val="28"/>
        </w:rPr>
        <w:t>Узнать историю появления соли, определить ее свойства, обосновать правомерность существования различных гипотез,  провести свои опыты и наблюдения и выяснить, почему вода в море соле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читать литературу и стать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яснить, что такое соленость моря и как происходит добыча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ытным путем определить свойства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– сравнить свойства соленой и прес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 – провести оп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– проанализировать получен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оставление – сопоставить свои гипотезы с гипотезами уче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остановка проблемы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менно этот вопрос меня и заинтересовал, когда однажды летом вместе с мамой и папой я отдыхала на море. Собираясь на пляж, папа сказал: “не забудьте взять с собой воды, а то вдруг пить захочется”. Как же так, удивилась я, ведь там целое море воды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Морскую воду пить нельзя, сказала мама, потому что она соленая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Когда мы пришли на берег, я первым делом бросилась к морю, зачерпнула воду ладошкой и попробовала ее. Вода была такой соленой, что даже горчил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Море было теплым и ласковым. Я села у самой воды и задумалась. Почему же вода в море соленая?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работка гипотез.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У меня возникли следующие предположения (гипотезы)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1) Предположим, что вода разрушает камни – минералы, таким образом,  в воду попадают минеральные соли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2) Допустим, что вода из рек и озер попадает в моря вместе с накопленными и раствореными в ней частичками разных солей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3) А может быть, кто-то его просто посолил, как мама солит бульон?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ГЛАВА 1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иск решения и сбор материала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 что такое соль и из чего она состоит?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гда проголодавшийся человек садится за стол, а обед еще не готов, он с нетерпением начинает есть хлеб с солью. Никому и в голову не приходит, что из-за этого белого кристаллического порошка, лежащего в обыкновенной солонке, люди когда-то могли сражаться, убивать друг друга, продавать в рабство и кочевать из одной страны в другую. Бывало даже и так, что крупинка соли могла изменить судьбу человека, а несколько крупинок этого удивительного порошка возвращали жизнь умирающему. И в наши дни поваренная соль таит в себе много скрытых, удивительных и далеко не всем известных свойств. Без соли не может жить ни один живой организм. Соль предохраняет продукты от гниения. Она понижает температуру таяния снега и льда. Из соли приготавливается много необходимых лекарств, и соль нужна для производства самых обыкновенных предметов — мыла, стекла, тканей, бумаги и еще многого другого. Поэтому старая русская пословица «Без соли не проживешь» справедлива и в наши дни.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оль имеет кристаллическую решетку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В  этом можно убедиться, если поставить чашку с соленой водой в теплое место. Через некоторое время вода испарится, а соль выпадает на дне чашки в виде блестящих кубических кристаллов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ть такое выражение “вода камень точит”. Много-много лет </w:t>
      </w:r>
      <w:r>
        <w:rPr/>
        <w:t>рисунок 1</w:t>
      </w:r>
      <w:r>
        <w:rPr>
          <w:sz w:val="28"/>
          <w:szCs w:val="28"/>
        </w:rPr>
        <w:t xml:space="preserve">                бьются волны о берег, капельки воды, вечные странницы и вечные труженицы попадают в одно и то же место, в камне образуется лунка, потом он разрушается. Из разрушенных камней – минералов в воду попадают минеральные соли, и вода становится соленой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Море, можно сказать, не просто соленое, оно горькое, неприятное на вкус. Ведь недаром люди, терпящие бедствие в открытом море без запаса пресной воды, могут погибнуть от жажды, потому что пить морскую воду невозможно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ahoma" w:ascii="Verdana" w:hAnsi="Verdana"/>
          <w:sz w:val="28"/>
          <w:szCs w:val="28"/>
        </w:rPr>
        <w:br/>
      </w:r>
      <w:r>
        <w:rPr>
          <w:i/>
          <w:sz w:val="28"/>
          <w:szCs w:val="28"/>
          <w:u w:val="single"/>
        </w:rPr>
        <w:t>Но почему море такое соленое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Ученые думают, что в древнейшие времена, миллионы и миллионы лет назад, когда воды морей скапливались в громадных углублениях суши, они были пресными. Кто же их потом так крепко засолил?</w:t>
        <w:br/>
        <w:t>Да все те же капельки воды, вечные странницы и вечные труженицы.</w:t>
        <w:br/>
        <w:t>Реки неудержимо стремятся к морю. Все реки земного шара. Они бегут к нему длинными извилистыми путями, они вливаются в озера с одной стороны и вытекают с другой, чтобы продолжить свой бег к морю. К морю! К морю!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/>
          <w:sz w:val="28"/>
          <w:szCs w:val="28"/>
          <w:u w:val="single"/>
        </w:rPr>
        <w:t>Почему?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Да потому что уровень морей и океанов всегда ниже уровня суши. И путь воды всегда идет под уклон. Потому-то все реки и текут к морям, растворяют некоторые горные породы и уносят с собой частички разных солей. Но вот подземный ручей вырвался на волю, побежал по земле, попал в речку и смешал с ней свои воды, а в водах этих рек тоже есть соли, потому что река вымывает их из почвы.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 почему нельзя пить морскую воду?</w:t>
      </w:r>
    </w:p>
    <w:p>
      <w:pPr>
        <w:pStyle w:val="Normal"/>
        <w:spacing w:lineRule="atLeast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Если мы будем пить морскую воду, то рискуем получить не только расстройство желудка, но и умереть — по причине, обезвоживания организма: чтобы вывести избыточную соль, организм начинает использовать воду из клеток тканей, а это влечёт за собой обезвоживание и гибель. В то же время компрессы, ванны, полоскания и другие процедуры с использованием морской воды помогают излечиться от множества болезней: целебность при наружном применении придаёт высокая концентрация как положительных, так и отрицательных ионов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Морская вода не пригодна для питья.  Но в ней много миллионов лет назад зародилась жизнь. В ней появились первые живые организмы, которые называются микроорганизмами (“микро”, значит маленький). Они росли, изменялись и усложнялись. Многие превратились в удивительных животных и выбрались на сушу. А спустя долгие годы по земле уже ходили первые люди. Этот процесс называется эволюцией. А море зовут колыбелью жизни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Если бы вода в морях и океанах была абсолютно чистой и пресной (такая вода называется дистиллированной), то на земле не было бы ни животных, ни людей.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то же мог так сильно засолить море?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ечно, специально никто море не солил.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Но в стихах и сказках  можно найти упоминание об этом. Одним из примеров является норвежская сказка “Почему вода в море соленая”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Однажды моряк украл волшебную мельницу, которая могла намолоть все, что пожелаешь. Он взял ее в море на свой корабль и потребовал от мельницы намолоть соли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Когда соли было достаточно, он приказал мельнице остановиться, но не знал волшебных слов. Вскоре соли стало так много, что корабль и мельница опустились на дно моря, а мельница все продолжала молоть соль. Она продолжает молоть ее до сих пор, поэтому море такое соленое…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Хорошо, если бы соленость морской воды объяснялась бы так просто, как в этой норвежской сказке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Но у ученых до сих пор нет единого мнения, почему, же вода в морях и океанах соленая.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ГЛАВА 2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блюдение и эксперименты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зучив материал по данной теме, мне захотелось провести свои маленькие эксперименты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Я решила  создать свое маленькое море. Налила в стакан воды и бросила щепотку соли. Размешала подобно волнам в море и попробовала. Какой вода стала на вкус? Куда делась соль? Конечно же, соль растворилась, и вода стала соленой. 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  <w:sz w:val="28"/>
          <w:szCs w:val="28"/>
        </w:rPr>
      </w:pPr>
      <w:r>
        <w:rPr>
          <w:sz w:val="28"/>
          <w:szCs w:val="28"/>
        </w:rPr>
        <w:t>Это и есть простое подтверждение того, что попадая в воду минералы, растворяются, придавая  морской воде специфический вкус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6400</wp:posOffset>
                </wp:positionH>
                <wp:positionV relativeFrom="paragraph">
                  <wp:posOffset>825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65pt;mso-position-vertical-relative:text;margin-left:-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/>
                      </w:pPr>
                      <w:r>
                        <w:rPr/>
                        <w:t>рисунок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Я провела  еще один опыт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Взяла кусочек глины, добавила в него немного земли и песка. Слепила из этого небольшую чашечку. Налила туда немного воды. Так и морская вода, как гигантские чаши, заполняет огромные углубления и впадины в земле. Потом осторожно покачала чашку, как будто море разволновалось. И я увидела, что на дне чашки появилась грязь и песок, а вода стала мутной. Это вода вымывает со стенок и со дна чашки грязь, песок и глину. Таким же образом различные вещества попадают в морскую воду со дна и берегов мор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одим третий опыт. Для этого я приготовила перенасыщенный раствор. В теплой воде растворила соль небольшими порциями. Когда соль перестала растворяться, раствор перелила  в другую емкость и дала ему остыть. В раствор опустила шерстяную ниточку. Через сутки обнаружился рост солевых отложений. Как интересно, я бросила в воду щепотку мелкой соли, а получили  крупные кристаллики. </w:t>
      </w:r>
    </w:p>
    <w:p>
      <w:pPr>
        <w:pStyle w:val="Style15"/>
        <w:rPr/>
      </w:pPr>
      <w:r>
        <w:rPr>
          <w:sz w:val="28"/>
          <w:szCs w:val="28"/>
        </w:rPr>
        <w:t xml:space="preserve">Через неделю у соли выросли красивые кристаллы кубической формы.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а в стакане испарилась. Стенки и дно стакана покрылись кристаллами соли.</w:t>
      </w:r>
    </w:p>
    <w:p>
      <w:pPr>
        <w:pStyle w:val="Style15"/>
        <w:rPr/>
      </w:pPr>
      <w:r>
        <w:rPr>
          <w:sz w:val="28"/>
          <w:szCs w:val="28"/>
        </w:rPr>
        <w:t>Это произошло потому, что насыщенный раствор  поваренной соли перемещается по верёвке к нижней её  точке за счёт капиллярного эффекта.  Сила земного притяжени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аставляет жидкость двигаться по верёвке. После того как раствор соли по верёвке поднимается из стакана, он начинает двигаться вниз. За счёт      капиллярного эффекта верёвка вытягивает соляной раствор из стакана. </w:t>
      </w:r>
    </w:p>
    <w:p>
      <w:pPr>
        <w:pStyle w:val="Style15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ГЛАВА 3.</w:t>
      </w:r>
    </w:p>
    <w:p>
      <w:pPr>
        <w:pStyle w:val="Style15"/>
        <w:jc w:val="center"/>
        <w:rPr>
          <w:rFonts w:ascii="Verdana" w:hAnsi="Verdana" w:cs="Tahoma"/>
          <w:sz w:val="36"/>
          <w:szCs w:val="36"/>
        </w:rPr>
      </w:pPr>
      <w:r>
        <w:rPr>
          <w:sz w:val="36"/>
          <w:szCs w:val="36"/>
        </w:rPr>
        <w:t xml:space="preserve">Свойства морской воды.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сследуя данную тему, мне захотелось узнать немного больше о соленой воде. Я стала расспрашивать всех про морскую воду, искать ответы на свои вопросы в журналах и энциклопедиях. И вот что я выяснил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кой воды на земле больше соленой или пресной?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оленой воды намного больше. Пресной воды мало. Ее запасы находятся в реках и озерах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кая вода закипает быстрее соленая или пресная?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Это легко выяснить, поставив на огонь две одинаковые кастрюльки с водой. В одной из них воду посолить. Через некоторое время мы заметим, что быстрее закипит пресная вод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1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то объясняется тем, что для нагрева </w:t>
      </w:r>
      <w:r>
        <w:rPr>
          <w:bCs/>
          <w:sz w:val="28"/>
          <w:szCs w:val="28"/>
        </w:rPr>
        <w:t>соле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ды</w:t>
      </w:r>
      <w:r>
        <w:rPr>
          <w:sz w:val="28"/>
          <w:szCs w:val="28"/>
        </w:rPr>
        <w:t xml:space="preserve"> до температуры кипения потребуется </w:t>
      </w:r>
      <w:r>
        <w:rPr>
          <w:bCs/>
          <w:sz w:val="28"/>
          <w:szCs w:val="28"/>
        </w:rPr>
        <w:t>больше</w:t>
      </w:r>
      <w:r>
        <w:rPr>
          <w:sz w:val="28"/>
          <w:szCs w:val="28"/>
        </w:rPr>
        <w:t xml:space="preserve"> тепла, чем для чис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bCs/>
          <w:sz w:val="28"/>
          <w:szCs w:val="28"/>
        </w:rPr>
        <w:t>воды</w:t>
      </w:r>
      <w:r>
        <w:rPr>
          <w:sz w:val="28"/>
          <w:szCs w:val="28"/>
        </w:rPr>
        <w:t xml:space="preserve">. Быстрее закипит </w:t>
      </w:r>
      <w:r>
        <w:rPr>
          <w:bCs/>
          <w:sz w:val="28"/>
          <w:szCs w:val="28"/>
        </w:rPr>
        <w:t>прес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да</w:t>
      </w:r>
      <w:r>
        <w:rPr>
          <w:sz w:val="28"/>
          <w:szCs w:val="28"/>
        </w:rPr>
        <w:t>. А теперь я положу в обе кастрюльки по маленькой картофелины. Что я вижу! В с</w:t>
      </w:r>
      <w:r>
        <w:rPr>
          <w:bCs/>
          <w:sz w:val="28"/>
          <w:szCs w:val="28"/>
        </w:rPr>
        <w:t xml:space="preserve">оленой воде картофель сварился быстрее. </w:t>
      </w:r>
      <w:r>
        <w:rPr>
          <w:sz w:val="28"/>
          <w:szCs w:val="28"/>
        </w:rPr>
        <w:t xml:space="preserve">Просто соленая вода обеспечивает </w:t>
      </w:r>
      <w:r>
        <w:rPr>
          <w:bCs/>
          <w:sz w:val="28"/>
          <w:szCs w:val="28"/>
        </w:rPr>
        <w:t>более</w:t>
      </w:r>
      <w:r>
        <w:rPr>
          <w:sz w:val="28"/>
          <w:szCs w:val="28"/>
        </w:rPr>
        <w:t xml:space="preserve"> высокую температуру, за счет этого быстрее готовится пища. </w:t>
      </w:r>
    </w:p>
    <w:p>
      <w:pPr>
        <w:pStyle w:val="Normal"/>
        <w:spacing w:lineRule="atLeast" w:line="312" w:before="0" w:after="216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жно ли из соленой воды получить пресную питьевую воду?</w:t>
      </w:r>
    </w:p>
    <w:p>
      <w:pPr>
        <w:pStyle w:val="Normal"/>
        <w:spacing w:lineRule="atLeast" w:line="312" w:before="0" w:after="216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можно проверить с помощью научного опыта.</w:t>
      </w:r>
    </w:p>
    <w:p>
      <w:pPr>
        <w:pStyle w:val="Normal"/>
        <w:spacing w:lineRule="atLeast" w:line="312" w:before="0" w:after="216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ьем в небольшой тазик немного воды и растворим в ней  несколько ложек соли. На дно поставим чашку, сверху натянем пленку, а на пленку положим камешек, так, чтобы получилось небольшое углубление, но пленка не касалась чашки. Поставим это приспособление на солнце.</w:t>
      </w:r>
    </w:p>
    <w:p>
      <w:pPr>
        <w:pStyle w:val="Normal"/>
        <w:spacing w:lineRule="atLeast" w:line="312" w:before="0" w:after="216"/>
        <w:textAlignment w:val="baseline"/>
        <w:rPr/>
      </w:pPr>
      <w:r>
        <w:rPr>
          <w:sz w:val="28"/>
          <w:szCs w:val="28"/>
        </w:rPr>
        <w:t xml:space="preserve">Вода в тазике начнет нагреваться и испаряться. Однако пленка будет задерживать ее, и чистая      </w:t>
      </w:r>
      <w:r>
        <w:rPr/>
        <w:t>рисунок 7</w:t>
      </w:r>
      <w:r>
        <w:rPr>
          <w:sz w:val="28"/>
          <w:szCs w:val="28"/>
        </w:rPr>
        <w:t xml:space="preserve">                                        питьевая вода по капелькам осядет в чашку.  Соль          не испаряется – она так и остается на дне тазика.                                                    </w:t>
      </w:r>
    </w:p>
    <w:p>
      <w:pPr>
        <w:pStyle w:val="Normal"/>
        <w:spacing w:before="0" w:after="216"/>
        <w:textAlignment w:val="baseline"/>
        <w:rPr/>
      </w:pPr>
      <w:r>
        <w:rPr>
          <w:sz w:val="28"/>
          <w:szCs w:val="28"/>
        </w:rPr>
        <w:t>Еще одна интересная особенность связана с таянием льда из пресной и соленой воды. Я заморозила стаканчики с пресной водой и водный соленый раствор, затем поместила  в одинаковые условия для размораживания, и оказалось, что соленый лед растаял быстрее.</w:t>
      </w:r>
    </w:p>
    <w:p>
      <w:pPr>
        <w:pStyle w:val="Normal"/>
        <w:spacing w:before="0" w:after="21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ь - химическое соединение натрия и хлора, снижает температуру замерзания воды, мешая её молекулам соединяться и образовывать кристаллы ль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вода замерзает при 0, а морская вода при -2 градусах Цель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все видели – в гололед посыпают дорогу солью и лед тает даже при отрицательной температуре. Почему?</w:t>
      </w:r>
    </w:p>
    <w:p>
      <w:pPr>
        <w:pStyle w:val="Normal"/>
        <w:spacing w:lineRule="atLeast" w:line="312" w:before="0" w:after="216"/>
        <w:textAlignment w:val="baseline"/>
        <w:rPr>
          <w:sz w:val="28"/>
          <w:szCs w:val="28"/>
        </w:rPr>
      </w:pPr>
      <w:r>
        <w:rPr>
          <w:sz w:val="28"/>
          <w:szCs w:val="28"/>
        </w:rPr>
        <w:t>А дело в том, что посыпав лед солью, мы получаем смесь соли и льда  в которой  лед начинает плавиться.  Это происходит потому что температура замерзания этой смеси гораздо ниже.</w:t>
      </w:r>
    </w:p>
    <w:p>
      <w:pPr>
        <w:pStyle w:val="Normal"/>
        <w:spacing w:lineRule="atLeast" w:line="312" w:before="0" w:after="21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какой воде легче научиться плавать?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Конечно же, в соленой.  Соль повышает плотность воды. Чем больше соли в воде, тем сложнее в ней утонуть. В знаменитом Мёртвом море вода настолько солёная, что человек без всяких усилий может лежать на её поверхности, не боясь утонуть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м еще один опыт.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рисунок 9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ем полезна морская сол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чебная сила моря известна с глубокой древности. Еще Гиппократ в 4 веке до н.э. говорил о целебных свойствах морской воды. Морская вода  улучшает эластичность кожи, имеет антисептические, противовоспалительные и болеутоляющие свойства, снимает стрессы и повышает жизненный тонус. Благотворно влияет на сердечнососудистую систему, помогает при заболеваниях опорно-двигательного аппарата, радикулитах, полиартритах, стимулирует обменные процессы в организме. 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ЛАВА 4.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Соленость моря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акие элементы входят в состав морской соли?</w:t>
      </w:r>
      <w:r>
        <w:rPr>
          <w:sz w:val="28"/>
          <w:szCs w:val="28"/>
        </w:rPr>
        <w:br/>
        <w:br/>
        <w:t>Хотя ученые занимаются исследованием морской воды вот уже более ста лет, ее химический состав до конца еще не изучен. Тем не менее, ученые смогли выделить различные химические вещества, растворенные в солях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В морской соли содержится огромное количество необходимых для здоровья микроэлементо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й и натрий участвуют в регулировании питания и очистки клетк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ьций принимает участие в свертывании крови, формирует клеточные оболочк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гний  антистрессовый минерал, обладает антиаллергическим действием, недостаток магния ускоряет процесс стар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ром успокаивает нервную систем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Йод регулирует гормональный обмен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Хлор участвует в образовании желудочного сока и плазмы кров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Марганец участвует в формировании костной ткани и укрепляет иммунную систем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Цинк участвует в формировании иммуните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Железо участвует в транспортировке кислорода и процессе образования эритроцито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ен предотвращает онкологические заболева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ь препятствует развитию анем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Кремний придает эластичность сосудам и укрепляет ткани.  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А что такое соленость моря? </w:t>
      </w:r>
    </w:p>
    <w:p>
      <w:pPr>
        <w:pStyle w:val="Normal"/>
        <w:spacing w:lineRule="atLeast" w:line="312" w:before="60" w:after="60"/>
        <w:jc w:val="both"/>
        <w:rPr/>
      </w:pPr>
      <w:r>
        <w:rPr>
          <w:sz w:val="28"/>
          <w:szCs w:val="28"/>
        </w:rPr>
        <w:t>Морская вода существенно отличается от пресной. Если взять и вскипятить воду, взятую, например, из Чёрного, Мёртвого и Средиземного морей, то мы увидим, что закипает она при разных температурах. Эффект от купания в этих морях вызовет не меньшее удивление, так как усилия, которые приходится затратить, чтобы удержаться на плаву, во всех трёх случаях оказываются различными.  </w:t>
      </w:r>
    </w:p>
    <w:p>
      <w:pPr>
        <w:pStyle w:val="Normal"/>
        <w:spacing w:lineRule="atLeast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 70-х годах XVII столетия Роберт Бойль выполнил первые достоверные измерения общего содержания солей в воде, взятой с разных глубин океана у побережья Англии, после чего высказал предположение о постоянстве солевого состава морской воды.</w:t>
      </w:r>
    </w:p>
    <w:p>
      <w:pPr>
        <w:pStyle w:val="Normal"/>
        <w:spacing w:lineRule="atLeast" w:line="312" w:before="60" w:after="6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лёность</w:t>
      </w:r>
      <w:r>
        <w:rPr>
          <w:sz w:val="28"/>
          <w:szCs w:val="28"/>
        </w:rPr>
        <w:t>, — условная величина. Она отражает вес в граммах всех солей, растворённых в литре морской воды, измеряется в десятых долях процента и обозначается ‰ — промилле.</w:t>
      </w:r>
    </w:p>
    <w:p>
      <w:pPr>
        <w:pStyle w:val="Normal"/>
        <w:spacing w:lineRule="atLeast" w:line="312" w:before="60" w:after="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солей в морской воде изменяется под действием многих факторов, которые можно разделить на три группы: </w:t>
      </w:r>
    </w:p>
    <w:p>
      <w:pPr>
        <w:pStyle w:val="Normal"/>
        <w:spacing w:lineRule="atLeast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чной сток, осадки, испарение, образование и таяние морских льдов;</w:t>
      </w:r>
    </w:p>
    <w:p>
      <w:pPr>
        <w:pStyle w:val="Normal"/>
        <w:spacing w:lineRule="atLeast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изнедеятельность морских организмов, формирование и трансформация донных отложений;</w:t>
      </w:r>
    </w:p>
    <w:p>
      <w:pPr>
        <w:pStyle w:val="Normal"/>
        <w:spacing w:lineRule="atLeast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ыхание морских организмов, фотосинтез растений, деятельность бактерий. </w:t>
      </w:r>
    </w:p>
    <w:p>
      <w:pPr>
        <w:pStyle w:val="Normal"/>
        <w:spacing w:lineRule="atLeast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Именно из-за различий в солёности поверхностных вод Чёрного (17–18‰), Средиземного (36–37‰) и Мёртвого (260–270, а иногда и 310‰) морей их плотность также значительно отличается и плавание в них требует затраты разных усилий. Соль-то и приводит к тому, что температура кипения морской воды превышает 100°C, а температура замерзания — ниже нуля. 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 как добывают морскую соль?</w:t>
      </w:r>
    </w:p>
    <w:p>
      <w:pPr>
        <w:pStyle w:val="Style15"/>
        <w:rPr/>
      </w:pPr>
      <w:r>
        <w:rPr>
          <w:sz w:val="28"/>
          <w:szCs w:val="28"/>
        </w:rPr>
        <w:t xml:space="preserve">Способ добычи соли из морской воды был подсказан человеку самой природой. В условиях сухого и жаркого климата  происходит быстрое испарение воды и на  берегах и дне осаждается соль. Наблюдая процесс солеотложения, человек научился устраивать вспомогательные приспособления для добычи соли там, где климатические условия позволяли это   сделать, для чего сооружали  бассейны, сообщавшиеся с морем и друг с другом. Сегодня создается сеть бассейнов, расположенных у экологически чистых прибрежных зон. Ограждением служат деревянные борта. Под воздействием солнца и ветра соль выпаривается. Затем собирается вручную. При такой технологии сохраняется природный состав соли. </w:t>
      </w:r>
      <w:r>
        <w:rPr>
          <w:vanish/>
          <w:sz w:val="28"/>
          <w:szCs w:val="28"/>
        </w:rPr>
        <w:t>95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2144"/>
        <w:jc w:val="center"/>
        <w:textAlignment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всю морскую соль равномерно распределить по поверхности суши, то получится слой толщиной более 150 метров — примерно 45-этажное здани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но привести и другое сравнение: если высушить все океаны, то ставшейся соли хватило        </w:t>
      </w:r>
      <w:r>
        <w:rPr/>
        <w:t xml:space="preserve">рисунок 11                                                                          </w:t>
      </w:r>
      <w:r>
        <w:rPr>
          <w:sz w:val="28"/>
          <w:szCs w:val="28"/>
        </w:rPr>
        <w:t xml:space="preserve">на </w:t>
      </w:r>
      <w:r>
        <w:rPr/>
        <w:t xml:space="preserve"> </w:t>
      </w:r>
      <w:r>
        <w:rPr>
          <w:sz w:val="28"/>
          <w:szCs w:val="28"/>
        </w:rPr>
        <w:t>строительство стены высотой 230 км. и толщиной 2 км. Такая стена могла бы обогнуть по экватору весь земной ша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соляные пласты могут располагаться и под землей.  А на поверхности – в этом случае они образуют соляные озера. Эти залежи возникли на протяжении многих периодов жизни Земли. Источником таких залежей является морская вода, из солей которой образовались и месторождения ископаемых солей, и соляные озера. Таким образом, соляные месторождения – это остатки высохшего древнего океана.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ГЛАВА 5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Откуда берется соль в мор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ые обнаружили несколько источников поступления соли.</w:t>
        <w:br/>
        <w:t>1. Один из них — это почва. Когда дождевая вода просачивается сквозь почву и камни, она растворяет мельчайшие частички минералов, в том числе соли и входящие в их состав химические элементы. Затем водные потоки уносят их в море.  Этот процесс называется эрозией. Конечно, содержание соли в пресной воде очень низкое, поэтому ее невозможно определить на вку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2. Другой источник — солеобразующие минералы в глубинах земной коры под океаническим дном. Вода просачивается сквозь трещины в коре, сильно нагревается и выбрасывается обратно, насыщенная растворенными в ней минералами. Глубоководные гейзеры извергают полученную смесь в мо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3. В ходе обратного процесса подводные вулканы выбрасывают в океан огромное количество горячей породы, и таким образом химические элементы попадают в в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Еще один источник пополнения морей минералами — ветер, который переносит мелкие частицы с земли в море. </w:t>
      </w:r>
    </w:p>
    <w:p>
      <w:pPr>
        <w:pStyle w:val="Style15"/>
        <w:rPr/>
      </w:pPr>
      <w:r>
        <w:rPr>
          <w:sz w:val="28"/>
          <w:szCs w:val="28"/>
        </w:rPr>
        <w:t>Благодаря всем этим процессам морская вода содержит практически все известные химические элементы. Но самая распространенная соль — хлористый натрий, или обычная поваренная соль. Она составляет 85 % всех растворенных в морской воде солей, и именно она придает ей соленый вкус.</w:t>
        <w:br/>
        <w:br/>
      </w:r>
      <w:r>
        <w:rPr>
          <w:i/>
          <w:sz w:val="28"/>
          <w:szCs w:val="28"/>
          <w:u w:val="single"/>
        </w:rPr>
        <w:t>Почему солевой состав остается постоянн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еность морской воды меняется в разных частях океана и иногда зависит от времени года. Наибольшая соленость среди незакрытых вод отмечается в Красном море и в Персидском заливе, где испарение очень сильное. В морских зонах, которые получают много осадков и огромное количество пресной воды из крупных рек, соленость, как правило, ниже среднего. Низкая соленость наблюдается также в зонах таяния полярных льдов, которые представляют собой замерзшую пресную воду. С другой стороны, когда море покрывается льдом, вода становится более соленой. Но в целом солевой состав морской воды остается на удивление постоян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морях скапливается множество солей, потому что испаряется только чистая вода. Все минералы остаются в море. Хотя море продолжает пополняться минералами, содержание солей всегда постоянно — около 35 грамм на литр воды.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чему Мертвое море  одно из самых солены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твое море находиться между Палестинской автономией, Израилем и Иорданией. Оно является третьим после озера Ассаль и Кара-Богаз-Гол озером в мире по солености. Реки, впадающие в Мертвое море, несут растворенные соли и другие минералы. Поскольку берег Мертвого моря — самое низкое место на поверхности суши, вода в этом море расходуется только на испарение, из-за чего летом  его уровень может понижаться на 25 миллиметров в день. В связи с этим, содержание соли в верхних слоях воды достигает примерно 30 процентов, что почти в десять раз выше, чем в Средиземном море. Так как с повышением солености плотность воды увеличивается, купающиеся, словно поплавки, плавают на поверхности. И им не нужен надувной матрас, чтобы, лежа на спине, читать газе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самое соленое озеро на нашей планете – это озеро Ассаль. Его соленость – 35%.</w:t>
        <w:br/>
        <w:t>Озеро Ассаль расположено в центральной части Джибути, в пустыне Данакиль. Озеро имеет размеры 16х6 км и расположено на 153 м ниже уровня моря. Озеро Ассаль  -  самая низкая точка Африки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Правда ли, что</w:t>
      </w:r>
      <w:r>
        <w:rPr>
          <w:sz w:val="28"/>
          <w:szCs w:val="28"/>
          <w:u w:val="single"/>
        </w:rPr>
        <w:t xml:space="preserve"> с</w:t>
      </w:r>
      <w:r>
        <w:rPr>
          <w:i/>
          <w:sz w:val="28"/>
          <w:szCs w:val="28"/>
          <w:u w:val="single"/>
        </w:rPr>
        <w:t>оль очищает воздух?</w:t>
        <w:br/>
      </w:r>
      <w:r>
        <w:rPr>
          <w:sz w:val="28"/>
          <w:szCs w:val="28"/>
        </w:rPr>
        <w:br/>
        <w:t>Как показало одно исследование, загрязнение воздуха препятствует выпадению осадков из облаков, находящихся над поверхностью суши. Однако загрязненные облака над океаном гораздо быстрее дают дождь. Это объясняется наличием в воздухе кристалликов соли из брызг морской воды.</w:t>
        <w:br/>
        <w:br/>
        <w:t>Капельки воды, которые осаждаются на загрязненных частицах, слишком малы, чтобы стать дождевыми каплями, и поэтому остаются в облаке. Кристаллики же морской соли служат ядрами конденсации, притягивая мельчайшие водяные капельки и образуя более крупные. Так на землю проливается дождь, который очищает атмосферу от загрязнения.</w:t>
      </w:r>
    </w:p>
    <w:p>
      <w:pPr>
        <w:pStyle w:val="Style15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ГЛАВА 6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ыводы: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  <w:sz w:val="32"/>
          <w:szCs w:val="32"/>
          <w:u w:val="single"/>
        </w:rPr>
      </w:pPr>
      <w:r>
        <w:rPr>
          <w:rFonts w:cs="Tahoma" w:ascii="Verdana" w:hAnsi="Verdan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зучив материал по теме, и проведя ряд экспериментов, я пришла к выводу, что две первые мои гипотезы подтвердились полностью, а третья не имеет научного обоснования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Я выяснила, что вода в море соленая либо из-за того, что вода разрушает камни, либо потому, что все реки бегут к морям, растворяя некоторые горные породы, и уносят с собой частички разных солей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ни ученые считают, что соль в море принесли реки. Вода – сильнейший растворитель, способный разрушить любую породу на земной поверхности. Реки сносят растворенные водой примеси в моря и океаны. Вода из океана испаряется и опять возвращается на землю, продолжая свой вечный круговорот. А растворенные соли остаются в морях.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Другие ученые опровергают эту версию, утверждая, что вещества, растворенные в морской воде, были вымыты текучими водами из магматических пород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им образом, у ученых до сих пор нет единого ответа на вопрос: Почему вода в море соленая?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В ходе  исследования выдвинутые гипотезы  в основном подтвердились. Благодаря исследованию я узнала много нового и интересного. Надеюсь, что полученные знания пригодятся мне в школе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ЗАКЛЮЧЕНИЕ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существует две основных версии ответа на вопрос “Почему вода в море соленая?“ Одна из них традиционная, другая – современная.</w:t>
      </w:r>
    </w:p>
    <w:p>
      <w:pPr>
        <w:pStyle w:val="Style15"/>
        <w:rPr/>
      </w:pPr>
      <w:r>
        <w:rPr>
          <w:sz w:val="28"/>
          <w:szCs w:val="28"/>
        </w:rPr>
        <w:t>Традиционно считалось, чт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да в море солён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тому что соль в море приносят реки, вымывая её из горных пород, по которым проходит их русло. В речной воде, , тоже есть соль, только её в 70 раз меньше, чем в морской. Ежегодно реки добавляют в Мировой океан одну шестнадцатимиллионную часть соли от его общего объёма.</w:t>
        <w:br/>
        <w:br/>
        <w:t xml:space="preserve">Морская вода постоянно испаряется (а соли остаются в море!), затем снова возвращается в виде осадков на сушу, попадает в реки, опять обогащается солью горных пород, </w:t>
      </w:r>
      <w:r>
        <w:rPr/>
        <w:t>рисунок 13</w:t>
      </w:r>
      <w:r>
        <w:rPr>
          <w:sz w:val="28"/>
          <w:szCs w:val="28"/>
        </w:rPr>
        <w:t xml:space="preserve">                                            которую реки выносят в море.            Неудивительно, что за миллионы лет такого круговорота воды в природе Мировой океан изрядно «просолился». Этот ответ на вопрос, </w:t>
      </w:r>
      <w:r>
        <w:rPr>
          <w:rStyle w:val="StrongEmphasis"/>
          <w:b w:val="false"/>
          <w:sz w:val="28"/>
          <w:szCs w:val="28"/>
        </w:rPr>
        <w:t>почему вода в море солёная</w:t>
      </w:r>
      <w:r>
        <w:rPr>
          <w:sz w:val="28"/>
          <w:szCs w:val="28"/>
        </w:rPr>
        <w:t xml:space="preserve">, объясняет и большое количество соли в озёрах, которые не имеют стока. Но он не объясняет, почему соли в морской и речной воде имеют разный химический состав (а это именно так!). Поэтому возникла, другая, более современная гипотеза, </w:t>
      </w:r>
      <w:r>
        <w:rPr>
          <w:rStyle w:val="StrongEmphasis"/>
          <w:b w:val="false"/>
          <w:sz w:val="28"/>
          <w:szCs w:val="28"/>
        </w:rPr>
        <w:t>почему вода в море солёная</w:t>
      </w:r>
      <w:r>
        <w:rPr>
          <w:b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Согласно современной гипотезе морская вода была солёной изначально, так как первичный океан на Земле – это конденсат газов вулканических извержений. В состав этих газов входит вода и много химических элементов и среди них так называемые «кислые дымы», состоящие из хлора, фтора, брома и инертных газов. Проливаясь кислотными дождями на поверхность Земли, продукты вулканических извержений вступали в химическую реакцию с твёрдыми породами, в результате которой образовывался соляной раствор.</w:t>
        <w:br/>
        <w:br/>
        <w:t>В настоящее время учёные сошлись во мнении, что обе эти гипотезы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чему вода в море солён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ют право на существование и взаимно дополняют друг друг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Несмотря на различные гипотезы, появление соли в морской воде, к измерению уровня солености -  единый подход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оленость воды – это содержание в граммах всех минеральных веществ, растворенных в одном килограмме воды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В 1 литре морской воды растворено около 35 грамм соли.</w:t>
      </w:r>
      <w:r>
        <w:rPr>
          <w:vanish/>
          <w:sz w:val="28"/>
          <w:szCs w:val="28"/>
        </w:rPr>
        <w:t>95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22144"/>
        <w:jc w:val="center"/>
        <w:textAlignment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40"/>
          <w:szCs w:val="40"/>
        </w:rPr>
        <w:t>Список литератур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ский журнал. Истории об окружающем мире для детей. Приключения Капельки. Редактор Ю.А.Майоров. №8 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нал. Планета Земля. № 3  2008. Статья. Соленость моря.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географических наук Д.Я.Фащ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. Мир вокруг нас. № 5  2006. Статья. Удивительные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оловнер, М.Аромш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олковый словарь русского языка/ Сост.М.С. Лапатухин, Е.В.Скорлуповская, Г.П.Снетова; Под ред.  Ф.П.Филина. – М.: Просвещение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нциклопедия для любознательных. Отчего и почему? Редактор Т.Фролова. М.: Махаон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ои собственные наблюдения и экспери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Почемучка 2009.Познавательные опыты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Сборник. Сказки народов мира. 1988.  Норвежская сказка. Почему вода в море соле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борник стихов. Море. Стих. Почему вода в море соле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Журнал. Вокруг света. №7 1999.  Статья. Почему вода в море соленая – две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Журнал. Вокруг света. №3 1997.  Статья. Соленая и пресная в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азета. Здоровый образ жизни. №4 2010. Полезные свойства соле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оря и океаны. В.Г. Богоров, Санкт-Петербург, 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719" w:footer="38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20:00Z</dcterms:created>
  <dc:creator>oleg</dc:creator>
  <dc:description/>
  <cp:keywords/>
  <dc:language>en-US</dc:language>
  <cp:lastModifiedBy>Пользователь</cp:lastModifiedBy>
  <dcterms:modified xsi:type="dcterms:W3CDTF">2015-02-03T15:44:00Z</dcterms:modified>
  <cp:revision>9</cp:revision>
  <dc:subject/>
  <dc:title>Муниципальное бюджетное образовательное учреждение</dc:title>
</cp:coreProperties>
</file>