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8» Г. БЕЛ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познавательно-развивающего занятия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«Развиваем нашу память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22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удная Екатерина Александровна, учитель математик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 2013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звиваем нашу память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3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памяти и концентрации внимания у учащихся третьего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амяти, мышления, концентрации внимания учащих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«Развиваем память»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16"/>
        <w:gridCol w:w="1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. Садитесь. Все готовы к занятию? Тогда начнем. Тема нашего занятия «Развиваем нашу память»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ъема памя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у вас на столах лежит чистый лист бумаги и карандаши. Они нужны для выполнения задания. Сейчас на короткое время я покажу вам картинку, на которой нарисована фигура. Вы должны постараться ее запомнить и нарисовать. Если сразу не все запомнят, то через время я покажу ее еще раз и буду показывать до тех пор, пока все не запомнят и не нарисуют эту фигуру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ля того, чтобы определить уровень памяти каждого ребенка, необходимо подсчитать суммарное время запоминания фигуры. Оно будет равняться 2 сек умножить на количество показов карточк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правильно запомнил предлагаемую фигуру менее, чем за 18 секунд, то это говорит о хорошей природной памяти; если время правильного запоминания колеблется в пределах от 20 до 30 секунд, то природная память средней продуктивности. В тех случаях, когда время запоминания более 30 секунд, природная память имеет продуктивность ниже среднег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поговорим о человеческой памяти, выполним ряд упражнений и заданий для развития нашей памяти и внимания. Скажите, а что такое память?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– это способность к воспроизведению прошлого опыта, то есть способность длительно хранить информацию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часть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иступим к выполнению заданий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ремя суток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картинку и скажите, что люди делают утром, что вечером, а что вечером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ртинки»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изображена картинка. Посмотрите на не нее внимательно и постарайтесь в течение 1 минуты запомнить как можно больше подробностей. 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 очереди называйте предметы, которые были изображены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Найди отлич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смотрим внимательно на картинки и найдем 5 отличий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апрещенное движение» 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й игры давайте встанем все из-за парт. Я буду показывать разные движения, а вы повторяйте за мной все, кроме одного – прыжка. Кто ошибается – тот присаживается на место. Вот и проверим кто из вас самый внимательный.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считай-ка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айте сколько на картинке ножниц, сколько лопаток и сколько вилок. Насколько ножниц больше, чем столовых приборов?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ифр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внимательно на доску. Перед нами зашифрованное послание. Давайте поможем котятам прочитать предложение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екретное письмо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ерчу в воздухе контуры одного предмета, цифру или букву. Вам необходимо отгадать, что я изобразил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ебята, назовите какие предметы я изображала?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парах поиграйте таким же образом. А я буду наблюдать за вами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ниверсальная вещица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й вещи можно придумать много вариантов необычного использования обычных вещей. Например, стакан. Из стакана можно пить, можно выдавливать из теста кружочки, можно мять картошку, ставить туда ручки и карандаши, устроить в нем маленький террариум, посадив внутрь жука или божью коровку. А теперь предложите свои варианты использования вещей, которые я предлож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а теперь напомните мне, о каких предметах мы сегодня говорили?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игуры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осмотрите на экран и постарайтесь за 1 минуту запомнить как можно больше геометрических фигур и их цвет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 очереди называйте мне фигуру и ее цвет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уществует много способов для самостоятельного развития памяти. Я вам приведу некоторые из них. Постарайтесь их запомни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68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домой смотрите на проезжающие мимо автомобили, старайтесь запомнить их номерные знаки, а придя домой попробуйте изх воспроизвести в слух. Чем больше номеров вы вспомните, тем лучш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68" w:leader="none"/>
              </w:tabs>
              <w:ind w:left="6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писываете домашнюю работу в дневник, постарайтесь запомнить номера упражнений, которые надо выполнить дома. А, когда соберетесь делать домашнюю работу, на листочке запишите те номера, которые запомнили, а затем сверьте с записями в дневни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5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1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е из заданий, выполненных на уроке, вы запомнили? Какие упражнения вам понравились больше всего? Почему? Захотелось ли вам продолжить развитие своей памяти самостоятельно?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цениваете свою работу на уроке? Выберите изображение, соответствующее вашему настроению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а Е.А. Эмоциональная память и ее механизмы. - М.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омина Н.И. Как увеличить объем памяти ребенка. Зрительные диктанты // Начальная школа. - 2000. - № 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 Е.И. Настольная книга практического психолога – М.: ВЛАДОС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рманн Д. Язык памяти. - М.: Эксмо-Пресс, 2002. - 256 с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philosophydic.ru/pamyat</w:t>
        </w:r>
      </w:hyperlink>
      <w:r>
        <w:rPr>
          <w:sz w:val="28"/>
          <w:szCs w:val="28"/>
        </w:rPr>
        <w:t xml:space="preserve"> - философский словарь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Рудная Екатерина Александ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dic.ru/pamy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9:00Z</dcterms:created>
  <dc:creator>Admin</dc:creator>
  <dc:description/>
  <cp:keywords/>
  <dc:language>en-US</dc:language>
  <cp:lastModifiedBy>Admin</cp:lastModifiedBy>
  <dcterms:modified xsi:type="dcterms:W3CDTF">2014-01-06T17:41:00Z</dcterms:modified>
  <cp:revision>20</cp:revision>
  <dc:subject/>
  <dc:title>Тема: «Развиваем нашу память»</dc:title>
</cp:coreProperties>
</file>