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ВАН АЛЕКСЕЕВИЧ БУНИН: КНИГА ЖИЗНИ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ИТЕРАТУРНО-МУЗЫКАЛЬНЫЙ ВЕЧЕР,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 КЛАСС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материал можно использовать не только при проведении литературно-музыкального вечера, но  на уроке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При подготовке </w:t>
      </w:r>
      <w:r>
        <w:rPr>
          <w:sz w:val="24"/>
          <w:szCs w:val="24"/>
        </w:rPr>
        <w:t xml:space="preserve">вечера учащиеся работают в группах («Актёры», «Литературоведы», «Музыканты», «Художники»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Актёры» готовят исполнение произведений И. А. Бунина, «Литературоведы» работают с критической литературой о писателе, мемуарными материалами, отбирают необходимые для рассказа, выучивают их; «Музыканты» подбирают музыкальное сопровождение; «Художники» работают над оформлением вечера, подготовкой презентац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продолжить знакомство учащихся с жизнью и творчеством И. А. Бунина;              вызвать интерес к личности и творчеству писателя; показать место и значение писателя в историко-литературном процессе, его вклад в русскую культуру; развивать творческое воображение, эмоционально-эстетические возможности речи учащихся; воспитывать чувство национальной гордости, стремление к самообразованию и самовоспитанию.  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презентация «Иван Алексеевич Буни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емонстрируется  по ходу                               вечера; содержание слайдов указано в тексте в скобках курсивом); выставка книг             И. А. Бунина и книг, посвящённых  писателю; стенд «Иван Алексеевич Бунин», оформленный фотооткрытками; творческие работы учащихся, посвящённые И. А. Бунину; газетные и журнальные публикации о писателе; аудиозаписи: Рахманинов «Вокализ», «Музыкальный момент», «Прелюдия» ор. 23, № 6, «Прелюдия» ор. 32, № 12 соль минор; «В одной знакомой улице»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вечера: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вучит негромко хоровая песня «Ты прости-прощай, любезный друг...»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«Ты прости-прощай, родимая сторонушка!» — говорил чело</w:t>
        <w:softHyphen/>
        <w:t>век — и знал, что всё-таки нет ему подлинной разлуки с нею, с ро</w:t>
        <w:softHyphen/>
        <w:t>диной, что куда бы ни забросила его доля, всё будет с ним родное небо, а вокруг беспредельная родная Русь», — писал Иван Алексеевич Бун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кромная могила в Сен-Женевьев-де-Буа под Парижем. Каменный крест, вытесанный по эскизу Александра Бенуа и напо</w:t>
        <w:softHyphen/>
        <w:t>минающий другой древний крест — с Труворова городища под Псковом... Надпись бесстрастно свидетельствует, что Иван Алексе</w:t>
        <w:softHyphen/>
        <w:t xml:space="preserve">евич Бунин — Ivan Bounine — родился в 1870-м и умер в 1953 году. Две даты разделяет чёрточка, вместившая в себя всю эту долгую, трудную, счастливую и страдальческую жизнь. Откроем же книгу его жизни..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Портрет Бунина поздних лет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еник.</w:t>
      </w:r>
      <w:r>
        <w:rPr>
          <w:sz w:val="24"/>
          <w:szCs w:val="24"/>
        </w:rPr>
        <w:t xml:space="preserve"> «Книга моей жизни — ах, этот высокий стиль, эта нищета че</w:t>
        <w:softHyphen/>
        <w:t>ловеческих   слов,   столь   нестерпимая   особенно   для   нас,   людей слова, измученных бесплодной борьбой с ним до того, что лучшие, искуснейшие между нами чувствуют себя почти бессловными! Книга моей жизни есть книга без начала и конца...»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едущий. </w:t>
      </w:r>
      <w:r>
        <w:rPr>
          <w:sz w:val="24"/>
          <w:szCs w:val="24"/>
        </w:rPr>
        <w:t>Бунин писал это письмо в Париже, в своей квартире на улице Жака Оффенбаха. Дом цел, его можно увидеть. Иван Алексеевич вставал из-за стола, подходил к окну, глядел на шумевшую колёсами машин,  перестуком экипажей, людскими  голосами улицу. Смотрел, как косо падает и мгновенно тает на парижской мостовой мокрый снег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Вид парижской улицы, дома, где жил Бунин; затем  панорама  русского пейзажа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 xml:space="preserve"> читает слова лирической исповеди И. А. Буни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Тысячи вёрст отделяют великий город, где мне суждено писать эти строки, от тех русских полей, где я родился, рос. И обыч</w:t>
        <w:softHyphen/>
        <w:t>но у меня такое чувство, что поля эти где-то бесконечно далеко, а дни, которые считаются моими первыми днями, были бесконечно давно. Но стоит мне хотя немного напрячь мысль, как время и пространство начинают таять, сокращаться... Я опять прежний, опять в том же самом отношении к этим полям и дорогам, к этому полевому воздуху, к этому тамбовскому небу...»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2"/>
          <w:szCs w:val="22"/>
        </w:rPr>
        <w:t>(Ведущие-ученики рассказывают о Бунине,</w:t>
      </w:r>
      <w:r>
        <w:rPr>
          <w:i/>
          <w:sz w:val="24"/>
          <w:szCs w:val="24"/>
        </w:rPr>
        <w:t xml:space="preserve"> читают страницы его произведений</w:t>
      </w:r>
      <w:r>
        <w:rPr>
          <w:i/>
          <w:sz w:val="22"/>
          <w:szCs w:val="22"/>
        </w:rPr>
        <w:t>, и, дополняя и поправляя их, в диалог как бы  вступает сам  писатель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ница 1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Бунин родился и детство своё провёл в черноземном Под</w:t>
        <w:softHyphen/>
        <w:t>степье, в краях, которым литература обязана «Записками охотни</w:t>
        <w:softHyphen/>
        <w:t>ка» старшего земляка Бунина — Ивана Сергеевича Тургене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сское дворянство было уже на излёте, да Бунины, вопреки сладким семейным преданиям, и не принадлежали никогда к осо</w:t>
        <w:softHyphen/>
        <w:t>бенно родовитой и состоятельной его части. Отец Ивана Алек</w:t>
        <w:softHyphen/>
        <w:t>сеевича был мелкопоместный барин, больше всего любивший охоту. Ополченец Крымской кампании, человек с нравом честным, воль</w:t>
        <w:softHyphen/>
        <w:t>ным и безудержным, он и не заметил, как спустил имения своей жены. В весёлую минуту любил взять в руки гитару. Но крыша в доме его тек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нин рос на затерянном в степях хуторе Бутырки. «Зимой — безграничное снежное море, летом — море хлебов, трав и цветов». Как водится, подолгу ездили гостить в имение бабушки Озерки, со старым прудом и садами, или к тётке в имение Каменка, опи</w:t>
        <w:softHyphen/>
        <w:t xml:space="preserve">санное позднее в повести «Суходол», или к родственникам в Глотово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отография дом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ография дома в Глотове сохранилась — как видим, не больно роскошные хоромы. Родовой хутор был, верно, и того скромн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 в младенческую память Бунина запала прощальная поэзия увядания «дворянских гнёзд» — берёзовые и липовые аллеи, за</w:t>
        <w:softHyphen/>
        <w:t>глохшие старые сады, малинники и вишенники, деревянные дома со скрипучими полами, со старинной мебелью в просторной зале. Спустя годы эти впечатления отозвались в рассказе «Антоновские яблоки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 xml:space="preserve"> исполняет отрывок из рассказа Бунина (от слов: «Помню раннее, свежее, тихое утро...» до слов: «И прохладную тишину утра нарушает только сытое квохтанье дроздов на коралловых рябинах в чаще сада, голоса да гулкий стук ссыпаемых в меры и кадушки яблок»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То, что ранние свои годы Бунин провёл в деревенском уеди</w:t>
        <w:softHyphen/>
        <w:t>нении, навсегда породнило его с природой, обострило все его чув</w:t>
        <w:softHyphen/>
        <w:t>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жды домашний учитель подарил мальчику первые в его жизни краски, и ребёнок стал мечтать о том, чтобы сделаться худож</w:t>
        <w:softHyphen/>
        <w:t>ником, долгими часами разглядывал небо, землю, освещен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еник.</w:t>
      </w:r>
      <w:r>
        <w:rPr>
          <w:sz w:val="24"/>
          <w:szCs w:val="24"/>
        </w:rPr>
        <w:t xml:space="preserve"> «...Зрение у меня было такое, что я видел все семь звёзд в Плея</w:t>
        <w:softHyphen/>
        <w:t>дах, слухом за версту слышал свист сурка в вечернем поле, пьянел, обоняя запах ландыша или старой книги...»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Семнадцатилетний   юноша   послал   в   петербургскую   газету «Родина» стихотворение  памяти  поэта   Надсона.   Его  напечатали. Стоял май  1887 года. С каким волнением, придя на станцию, где была почта, Бунин развернул бандероль с присланной ему газетой и впервые увидел свои стихи, набранные типографским шрифтом, с подписью «Иван Бунин»!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олодой, вдохновенный профиль Буни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Ученик.</w:t>
      </w:r>
      <w:r>
        <w:rPr>
          <w:sz w:val="24"/>
          <w:szCs w:val="24"/>
        </w:rPr>
        <w:t xml:space="preserve"> «Утра, когда я шёл с этим номером с почты в Озерки, рвал по лесам росистые ландыши и поминутно перечитывал своё произве</w:t>
        <w:softHyphen/>
        <w:t>дение, никогда не забуду...»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лых рощах веял холод...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светился меж сухих 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Мёртвых листьев... Я был молод,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слагал свой первый стих —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авек сроднился с чистой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ой моей душой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жно-свежий, водянистый,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ловатый запах твой!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вучит музыка, отмечая ход десятилетий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ница 2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Бунину — двадцать лет. Вот уже два года, как он перебрался в Орёл, устроился сотруд</w:t>
        <w:softHyphen/>
        <w:t>ником в местную газету и начал вести самостоятельную жизнь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рёл, дом в Воскресенском переулк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снимает квартиру вот в этом доме, дожившем до наших дней, и запоем пишет стихи, корреспонденции, рассказы, фельето</w:t>
        <w:softHyphen/>
        <w:t>ны..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«Восемнадцатилетним мальчиком я был уже фактическим ре</w:t>
        <w:softHyphen/>
        <w:t>дактором «Орловского вестника», где я писал передовицы о поста</w:t>
        <w:softHyphen/>
        <w:t>новлениях Святейшего Синода, о вдовьих домах и быках-произ</w:t>
        <w:softHyphen/>
        <w:t>водителях, а мне надо было учиться и учиться по целым дням!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Да, доучиваться  Бунину  пришлось на  ходу.  Он  работал  в газете,   потом  служил  библиотекарем,  статистиком.   Из   Орла он переезжает в Полтаву, потом в Харьковскую губернию, в Москву, в   Петербург,   потом   в   Одессу.   Как   у   молодого   Гёте,   это   были «годы  странствий».   Натурой   Бунин  был   непоседливой,  увлекаю</w:t>
        <w:softHyphen/>
        <w:t>щейся. На беду пережил еще страстный и неудачный роман с Варварой Пащенко, будущей Ликой в его автобиографической книге «Жизнь Арсеньева»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отограф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 высокая и стройная девица, в пенсне, по тогдаш</w:t>
        <w:softHyphen/>
        <w:t>ней моде, — её мы видим на фотографии — служила корректором в «Орловском вестнике» и надолго приковала к себе сердце молодого поэ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еник.</w:t>
      </w:r>
      <w:r>
        <w:rPr>
          <w:sz w:val="24"/>
          <w:szCs w:val="24"/>
        </w:rPr>
        <w:t xml:space="preserve"> «Тут   опять   сразила   меня,   к   моему   несчастью,   долгая любовь...» — напишет потом об этом Бун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гая любовь, а потом мгновенная неудачная женитьба на Ане Цакни, дочери обрусевшего грека, издателя одесской газеты «Южное обозрение». Молода, хороша собою была дочка Цакни, но очень скоро оказалась чужой Бунину всем строем чувств и интересов, изрядно отравленных мелким тщеславием. Жизнь сама давала в изобилии тот счастливый и горький душевный опыт, который перелился потом в рассказы и повести Бунина, где так много вдохновенных страниц посвящено женщинам и любв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еники</w:t>
      </w:r>
      <w:r>
        <w:rPr>
          <w:sz w:val="24"/>
          <w:szCs w:val="24"/>
        </w:rPr>
        <w:t xml:space="preserve"> читают главу из повести «Митина любовь» (от слов: «В Москве последний счастливый день Мити был девятого марта.» до слов: «Однако даже стихи и это чтение… он перенёс сравнительно легко в этот счастливый день девятого марта, его последний счастливый  день в Москве, как часто казалось ему потом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Повесть «Митина любовь» написана Буниным уже в зрелые годы,  в  эмиграции.   Но  с   каким   жаром  и  психологической  точностью рисует он в ней молодую ревность, страдания юношеской любви, столь полной и верной, что она не способна мириться ни с какими суррогатами чувства, житейскими компромиссами, к каким наклонна героиня.  Митя не может пережить Катиной    измены и в конце концов убивает себя — любовь и смерть часто сплетаются у Бунина в один роковой узел. Но если в этой повести и нашлись бы какие-то   отголоски   переживаний   молодости   самого   Бунина, то можно  сказать,  что  его  всегда  спасала,  выводила   из  душевного тупика работа, поэзия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Ученик </w:t>
      </w:r>
      <w:r>
        <w:rPr>
          <w:sz w:val="24"/>
          <w:szCs w:val="24"/>
        </w:rPr>
        <w:t xml:space="preserve">исполняет стихотворение «Не видно птиц. Покорно чахнет…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Как-то Лев Толстой, гуляя по яснополянскому парку, при</w:t>
        <w:softHyphen/>
        <w:t>вёл  собеседнику  чьи-то   удивившие  его   своей  точностью  строки: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бы сошли, но крепко пахнет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врагах сыростью гриб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лстой не помнил, кто это написал, а стихи запали ему в со</w:t>
        <w:softHyphen/>
        <w:t>знание. Если бы Бунин знал тогда об этом! Ведь он с юности бла</w:t>
        <w:softHyphen/>
        <w:t>гоговел перед авторитетом Толстого — человека и художника. Увлекался одно время его моральным учением, хотел опроститься, учился у толстовца И. Б. Файнермана бочарному ремеслу — на</w:t>
        <w:softHyphen/>
        <w:t>бивать обручи на бочки. Бочаром он так и не стал, но эти обручи будто навсегда скрепили его с традицией Толстого-художника. Та же верность реальному, простому, здоровому, то же отталкиванье от болезненности и мод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«Видал я... некоего поэта, славившегося тогда в Москве своей книжкой, посвящённой «самому себе и египетской царице Клео</w:t>
        <w:softHyphen/>
        <w:t>патре», и тем, что он ходил, как говорили, в папахе, в бурке, в ниж</w:t>
        <w:softHyphen/>
        <w:t>нем белье, привязывал себе к пальцам когти, и производил перево</w:t>
        <w:softHyphen/>
        <w:t>роты в стихотворной форме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Это, положим, декадент по моде. А были ещё сугубые горожане-народолюбцы. Бунин долго не мог забыть, как один стихотворец воспевал свою прогулку полем: он шёл, «колосья пшена разбирая». Колосья пшена... Каково? Бунинская же лира верно и точно пела всё тот же знакомый пейзаж: сырой овраг, косогор в рыжих и скользких иголках сосны, заглохший тенистый сад. Лес и сад — вообще надолго излюбленные герои лирики Бунина. Поэт неторопливо вёл разговор с небом, полем,  лесом — вечностью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, точно терем расписной,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ловый, золотой, багряный,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ёлой, пёстрою сте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Стоит над светлою поля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их знаменитых строках — буйство красок, граничащее с живописным излишеством. Молодой Горький восхищался стиха</w:t>
        <w:softHyphen/>
        <w:t>ми, собранными в книге «Листопад»: «Какое-то матовое серебро, мягкое и тёплое, льётся в грудь со страниц этой простой, изящной книги». А между тем с поэзией у Бунина всё больше соперничает проза. Успех начинают завоёвывать рассказы из крестьянского бы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знаем, каким недосягаемым божеством для молодого Бунина был Толстой — до него как бы и не дотянешься. Зато где-то рядом жил и творил другой писатель, всего какими-нибудь де</w:t>
        <w:softHyphen/>
        <w:t>сятью годами старше Бунина и уже известный всей читающей Росс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«Новый рассказ Чехова! В одном виде этого имени было что-то такое, что я только взглядывал на рассказ, даже начала не мог про</w:t>
        <w:softHyphen/>
        <w:t>честь от завистливой боли того наслаждения, которое предчув</w:t>
        <w:softHyphen/>
        <w:t>ствовалось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Ещё живя в Орле, Бунин разыскал где-то почтовый адрес Чехова и написал ему письмо, просил разрешения прислать два или три своих рассказ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ва ученика. </w:t>
      </w:r>
      <w:r>
        <w:rPr>
          <w:sz w:val="24"/>
          <w:szCs w:val="24"/>
        </w:rPr>
        <w:t>Бунин — Чехову: «Так как Вы самый любимый мной из со</w:t>
        <w:softHyphen/>
        <w:t>временных писателей и так как я слыхал от некоторых моих зна</w:t>
        <w:softHyphen/>
        <w:t>комых... знающих Вас, что Вы простой и хороший человек, то «вы</w:t>
        <w:softHyphen/>
        <w:t>бор» мой «пал» на Вас. К Вам я решился обратиться с следующей просьбой: если у Вас есть свободное время для того, чтобы хоть раз обратить внимание на произведения такого господина, как я, — обратите, пожалуйст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ехов — Бунину: «Очень рад служить Вам, хотя, предупреждаю, я плохой критик и всегда ошибался, особенно когда мне приходи</w:t>
        <w:softHyphen/>
        <w:t>лось быть судьёю начинающих авторов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Мы не знаем, решился ли Бунин тогда, в 1891 году, послать</w:t>
        <w:br/>
        <w:t>Чехову свои рассказы. Но достоверно знаем, что они познакомились</w:t>
        <w:br/>
        <w:t>спустя четыре года в Москве, а потом стали часто видеться и подружились  в  Ялте,  где  Чехов  провел  последние  годы  своей  жиз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и встречались на набережной, сидели на скамье у книжной лавки Синани, смотрели на мор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еники</w:t>
      </w:r>
      <w:r>
        <w:rPr>
          <w:sz w:val="24"/>
          <w:szCs w:val="24"/>
        </w:rPr>
        <w:t xml:space="preserve"> исполняют отрывок из воспоминаний Бунина о Чехове (от слов: «Любите вы море?» до слов: «И только. По-моему, чудесно.»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Звучит музыка)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ница 3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 xml:space="preserve">Бунину — тридцать лет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пору знакомства с Чеховым — и, наверное, уж не без влияния его   —   проза   Бунина  лишается  черт  очерковой   описательности, приобретают большую остроту и зримость характеры, да и поэзия наполняется психологическим содержанием..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 </w:t>
      </w:r>
      <w:r>
        <w:rPr>
          <w:sz w:val="24"/>
          <w:szCs w:val="24"/>
        </w:rPr>
        <w:t xml:space="preserve">читает стихотворение «И ветер, и дождик, и мгла над холодной пустыней воды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еник.</w:t>
      </w:r>
      <w:r>
        <w:rPr>
          <w:sz w:val="24"/>
          <w:szCs w:val="24"/>
        </w:rPr>
        <w:t xml:space="preserve"> «Чеховское» стихотворение — и по настроению, и по ирони</w:t>
        <w:softHyphen/>
        <w:t>ческой концовке, застенчиво прячущей душевную боль. Кстати, и написано оно в 1903 году, когда Бунин стал частенько бывать в белой чеховской даче над Ялтой, на Аутке. Он нередко приходил туда к утреннему кофе и оставался на весь д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ехов любил озорные шутки, выдумывал вместе с Буниным смешные имена, прозвища, предлагал написать в соавторстве чув</w:t>
        <w:softHyphen/>
        <w:t>ствительную повесть, «какие пишут дамы», с героинями по имени Ирландия, Австралия, Невралгия, Истер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и</w:t>
      </w:r>
      <w:r>
        <w:rPr>
          <w:sz w:val="24"/>
          <w:szCs w:val="24"/>
        </w:rPr>
        <w:t xml:space="preserve"> исполняют отрывки из воспоминаний Бунина о Чехове (от слов: «Выдумывание художественных подробностей и сближало нас…» до слов: «А чай летит по ветру в лицо толстому господину, высу</w:t>
        <w:softHyphen/>
        <w:t>нувшемуся из окна...»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Так учился Бунин — непринуждённо, весело — в чеховской изобразительной школе. Но и отстаивал себя, своё понимание по</w:t>
        <w:softHyphen/>
        <w:t xml:space="preserve">вествовательного искусства, красок, сти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езжая из Москвы на немецкий курорт Баденвейлер, откуда ему уже не суждено было вернуться, Чехов говорил писателю Н. Д. Телешову: «А Бунину передайте, чтобы писал и писал. Из него большой писатель выйдет. Так и скажите ему это от меня, не за</w:t>
        <w:softHyphen/>
        <w:t>будьт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 Мария Павловна Чехова, сестра Антона Павловича, оставила воспоминания о том, как Бунин видел Чехова в последний раз </w:t>
      </w:r>
      <w:r>
        <w:rPr>
          <w:i/>
          <w:sz w:val="24"/>
          <w:szCs w:val="24"/>
        </w:rPr>
        <w:t>(вот они рядом на снимке, на скамеечке в саду аутского дом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ной 1904 года он был в Ялте проездом. Его пароход уходил с утра. Бунину не спалось, и он вышел из гостиницы пройтись ночной Ялтой. По набережной, потом в горку, на Большую Аутскую, все вверх и вверх, мимо аптеки, кладбища, и ноги сами привели его к знакомому дому. Молодые кипарисы ещё не закрывали его башенку и балкон, горел слабый фонарь у вх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ыл холодный весенний рассвет — три, четыре часа утра? Окна в доме были погашены, и Бунин, прислонившись к каменному парапету ограды, глядел вниз, на дом, на тёмный сад, сбегавший по склону... И вдруг увидел сквозь решётку, как от заднего крыльца двинулась чья-то тень: знакомая высокая фигура в глухо, под во</w:t>
        <w:softHyphen/>
        <w:t>рот застёгнутом пальто... Бунин замер. Чехов не видел его и тихо шёл с тростью по весеннему утреннему выстывшему саду, от дерева к дереву, останавливался, трогал рукою ветки. Подошёл к колодцу, покашлял, сжимая в руке платок, и так же не спеша вернулся в д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унин хотел позвать его и не мог — чувствовал какую-то не</w:t>
        <w:softHyphen/>
        <w:t>ловкость, да и не хотел мешать этой одинокой ночной прогулке. Он постоял немного в немом оцепенении у ограды и вернулся к себе в гостиницу на набережной. Наутро надо было уезжать. Больше они не виде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а легенда, это немое прощание — она как конспект ненаписанного рассказа Бунина.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 пророчество Чехова: «Из него большой писатель выйдет» — стало сбываться очень скор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ую славу Бунину принесли его рассказы и повести о русской деревне: «Суходол», «Деревня», «Захар Воробьёв», «Худая трава». Окончательно формируется в эту пору и повествователь</w:t>
        <w:softHyphen/>
        <w:t>ная живопись Бунина. Кто, как он, может заставить читателей вспомнить «запах росистых лопухов на вечерней заре» или «хруст собачьих лап по сожжённой морозом и точно солью посыпанной траве», — вспомнить и обрадоваться этой памяти? Но, главное, им был открыт перебаламученный, готовый взорваться быт пред</w:t>
        <w:softHyphen/>
        <w:t>революционной русской деревни. В натуре и судьбе двух братьев из повести  «Деревня»,  Тихона и   Кузьмы,  Бунин искал  разгадку русской души в её падениях и взлётах, в её светлых и тёмных, даже трагических, первооснов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 xml:space="preserve"> читает монолог Тихона Ильича из повести «Деревня» (от слов: «Народу на свете — как звёзд на небе…» до слов: «…апрельский дождик накрапывает и пятнит железные листы, которые, грохоча и звеня, кидают на телегу возле соседней лавки...»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Это была такая горькая и полная правда о людях русской де</w:t>
        <w:softHyphen/>
        <w:t>ревни, что она поразила всех, даже сентиментальных «народо</w:t>
        <w:softHyphen/>
        <w:t>любцев», и смутила пресыщенную эстетскую публику. Бунин вспо</w:t>
        <w:softHyphen/>
        <w:t>минал разговор с молодой очаровательной литературной дамой, довольно известной в своё время поэтесс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— Послушайте, а про мужиков это тоже вы пишете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Я не про одних мужиков пиш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о всё-таки — вы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чем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 почему же не писать и про мужиков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у вот, пусть себе живут и пашут, нам-то что до них? Удиви</w:t>
        <w:softHyphen/>
        <w:t>тельнее всего то, что за них тоже, говорят, платят. Вам сколько платят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ублей семьдесят пять, восемьдесят за ли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оже мой! А за стихи сколько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лтинник за строч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ак? А почему же мне всего четвертак?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Звучит музыка)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аница 4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Бунину — сорок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в расцвете своего д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предреволюционное десятилетие начинают прихо</w:t>
        <w:softHyphen/>
        <w:t>дить к нему и внешние знаки признания. Его выбирают академи</w:t>
        <w:softHyphen/>
        <w:t>ком, он выпускает собрание сочи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ит в покойные, надёжные берега и его семейная жизнь. В 1907 году он женится на Вере Николаевне Муромцевой, с кото</w:t>
        <w:softHyphen/>
        <w:t>рой рука об руку пройдёт теперь до последнего часа. Сорок шесть лет совместной жизни (далеко не безоблачной) соединят этих людей, которых мы видим на старой фотограф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вые годы после свадьбы Бунины много путешествуют: Индия, Цейлон, Египет, Палестина... Писателя влекут древнейшие земли человечества, угасшие цивилизации — он хочет разгадать загадку времени, много думает о прошлом некогда великих наро</w:t>
        <w:softHyphen/>
        <w:t>дов. Символом живой памяти становится для него Роза Иерихона — дикий волчец, колючка палестинских пустынь, волшебно расцветаю</w:t>
        <w:softHyphen/>
        <w:t>щая, едва её опустят в вод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«В живую воду сердца, в чистую влагу любви, печали и нежности погружаю я корни и стебли моего прошлого — и вот опять, опять дивно прозябает мой заветный злак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Но боли и муки современности тоже не были чужими Бу</w:t>
        <w:softHyphen/>
        <w:t>нину. Однажды, путешествуя по Средиземному морю на огромном комфортабельном пароходе с праздной, богатой публикой на верх</w:t>
        <w:softHyphen/>
        <w:t>них палубах, Бунин спустился в машинное отделение и был поражён зрелищем пароходного чрева, где у дымных топок носились кочегары и матрос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«Если разрезать пароход вертикально, то увидим: мы сидим, пьём вино, беседуем на разные темы, а машинисты в пекле, чёрные от угля, работают... Справедливо ли это?»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Разрез парохода, эта социальная вертикаль, напоминающая обличения Льва Толстого, подсказала Бунину сюжет и тон рассказа «Господин из Сан-Франциско». Решивший с опозданием насладить</w:t>
        <w:softHyphen/>
        <w:t>ся жизнью богатый американец умирает в роскошном средиземноморском отеле, и вдруг выясняется вся призрачность власти, даруемой богатством в этом как будто только и озабоченном ма</w:t>
        <w:softHyphen/>
        <w:t xml:space="preserve">териальным преуспеянием мире.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Звучит музыка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аница 5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Бунину — пятьдесят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ившиеся фотографии того времени говорят нам, как сильно пережил он случившуюся в его жизни перемену. В 1920 году на французском пароходе Бунин отплыл из Одессы, чтобы больше никогда уже не ступить на родную землю. Годы волнений и тревог, «окаянные дни» и разлука с родиной — вот что избороздило лицо Бунина ранними морщинами, придало выражение беспокойства и муки его взгляд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 xml:space="preserve"> читает стихотворение «У птицы есть гнездо, у зверя есть нора». </w:t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Нелегко Бунину было приспособиться к новой, чужой для него жизни. Нелегко было вдали от родины не потерять свою главную поэтическую т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оминание... Его власть над собою знал ещё и молодой Бу</w:t>
        <w:softHyphen/>
        <w:t>нин, автор «Антоновских яблок». Но теперь, вдали от родных мест, погружаясь воображением в прожитое прошлое, он с упоением переносил на бумагу длинный свиток ушедших впечатлений давних лет, лелеял, воплощал в слове для повторной, прекраснейшей жизни русские поля и перелески, косцов на лугу, постоялые дворы, мона</w:t>
        <w:softHyphen/>
        <w:t>стыри и трактиры былой Руси, страдания, боль и любовные волнения своей молодости. Так создавались автобиографический роман «Жизнь Арсеньева», повесть «Митина любовь», рассказ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имами Бунин жил в Париже, занимая скромную квартирку на улице Оффенбаха. А большую часть года проводил на юге Франции,  в  Провансе,  в  маленьком  курортном  городке   Грассе,  непо</w:t>
        <w:softHyphen/>
        <w:t>далёку от морского побереж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мая жильё, он кочевал из одной виллы в другую, но, пожа</w:t>
        <w:softHyphen/>
        <w:t xml:space="preserve">луй, дольше всего прожил на вилле «Бельведер» — здесь и писалась «Жизнь Арсеньева».   Вверху  спальня,  внизу  столовая  и   кабинет. 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отография)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Звучит музыка)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аница 6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Бунину — шестьдесят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десь, на вилле «Бельведер», в 1933 году он получил известие о том, что за его «строгое искусство» ему присуждена Нобелев</w:t>
        <w:softHyphen/>
        <w:t>ская премия, о которой хлопотал для него Ромен Ролл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потом снова наступили будни — и каждый день сухощавый и стройный старик с обветренным лицом и синими глазами спу</w:t>
        <w:softHyphen/>
        <w:t>скался работать в свой кабинет. Поднимая голову над листом белой бумаги, он смотрел в высокие окна на сад с оливковыми деревьями, на голубевшие вдали отроги Эстереля и словно прислушивался к до</w:t>
        <w:softHyphen/>
        <w:t>летавшему издалека звук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«Я, вероятно, всё-таки рожден стихотворцем. Тургенев тоже был стихотворец прежде всего... Для него главное в рассказе был звук, а всё остальное это так. Для меня главное — это найти звук. Как толь</w:t>
        <w:softHyphen/>
        <w:t>ко я его нашёл, всё остальное даётся само собо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Не зря прозе Бунина присущи какая-то особая музыкаль</w:t>
        <w:softHyphen/>
        <w:t>ность, обаяние внутреннего ритма. Бунин строит свой рассказ по тайному камертону. Но иногда это и прямо звучащий, явствен</w:t>
        <w:softHyphen/>
        <w:t>ный для читателя звук — строчка старого стихотворения, как в рассказе «Тёмные аллеи»: «Кругом шиповник алый цвёл, стояли тёмных лип аллеи...», или отголосок старинного городского роман</w:t>
        <w:softHyphen/>
        <w:t xml:space="preserve">са, сложенного по мотивам стихотворения </w:t>
      </w:r>
    </w:p>
    <w:p>
      <w:pPr>
        <w:pStyle w:val="Normal"/>
        <w:jc w:val="both"/>
        <w:rPr/>
      </w:pPr>
      <w:r>
        <w:rPr>
          <w:sz w:val="24"/>
          <w:szCs w:val="24"/>
        </w:rPr>
        <w:t>Я. Полонского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вучит гитара, а затем песня «В одной знакомой улице...»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и</w:t>
      </w:r>
      <w:r>
        <w:rPr>
          <w:sz w:val="24"/>
          <w:szCs w:val="24"/>
        </w:rPr>
        <w:t xml:space="preserve"> исполняют рассказ Бунина «В одной знакомой улиц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Тлели милые призраки родины, далёкой молодости, а, огля</w:t>
        <w:softHyphen/>
        <w:t>дываясь, Бунин видел перед собою всё те же стены тихого дома в Провансе, затерянного в оливковых садах предгорья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Звучит музыка) 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аница 7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 </w:t>
      </w:r>
      <w:r>
        <w:rPr>
          <w:sz w:val="24"/>
          <w:szCs w:val="24"/>
        </w:rPr>
        <w:t>Бунину — семьдесят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дёт 1940 год. Немцы захватывают Францию, готовят вторже</w:t>
        <w:softHyphen/>
        <w:t>ние в СССР, в Россию, с которой у Бунина тоненькая ниточка свя</w:t>
        <w:softHyphen/>
        <w:t>зи — письма в Москву другу литературной молодости Николаю Дмитриевичу Телешов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«Был я «богат» — теперь, волею судеб, вдруг стал нищ, как Иов. Был «знаменит на весь мир» — теперь никому в мире не нужен, — не до меня миру!.. Я пока пишу — написал недавно целую книгу но</w:t>
        <w:softHyphen/>
        <w:t>вых рассказов, но куда её теперь девать?.. Я сед, сух, худ, но ещё ядовит. Очень хочу домой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В пору немецкой оккупации Бунины жили в том же Грассе на вилле «Жаннет». Вера Николаевна ходила в город за провизией, поднималась, задыхаясь, по крутой тропинке наверх, нагруженная корзинками. Жили трудно, ели мороженую картошку. Бунин от</w:t>
        <w:softHyphen/>
        <w:t>казался сотрудничать в газетах, находившихся под контролем ок</w:t>
        <w:softHyphen/>
        <w:t>купантов. Прятал в своём доме людей, спасавшихся от нацис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 каждый день в урочный час Бунин садился за свой стол пе</w:t>
        <w:softHyphen/>
        <w:t>ред окнами в сад и работал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Звучит музыка)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аница 8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 xml:space="preserve">Время всё ускоряло свой бе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нину — восемьдесят ле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 xml:space="preserve"> читает: «Мы живём всем тем, чем живём, лишь в той мере, в какой постигаем цену того, чем живём. Обычно эта цена очень мала: возвышается она лишь в минуты восторга — восторга счастия или не</w:t>
        <w:softHyphen/>
        <w:t>счастия, яркого сознания приобретения или потери; ещё — в минуты поэтического преображения прошлого в памяти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Бунин знает тайну этого чуда. Он умеет снова на миг, на час вернуть в настоящее радость и печаль, берёзовый лес, сырой овраг, речной откос, шумящее налитой рожью поле, человеческую улыбку, женский плач, содрогнуться от их пронзительной реаль</w:t>
        <w:softHyphen/>
        <w:t>ности и как бы притихнуть душою в блаженстве созерцания того, что воскрешено для новой жизни — творчеством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бинет Бунина в Париже)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 xml:space="preserve"> читает стихотворение «Настанет день — исчезну я…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За несколько часов до его смерти Вера Николаевна читала</w:t>
        <w:br/>
        <w:t>ему том чеховских писем. Бунин слушал её, прикрыв глаза, просил отметить понравившиеся места закладками. На столе лежала начатая рукопись книги о Чех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мерещилось ему в этот последний земной час? Может быть, он вспоминал дорогу к белому аутскому дому, или набережную в Ялте, или берёзовые перелески центральной России, поля Орловщины, забытые усадьбы своего детства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то может знать, кто расскажет нам об этом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акшин В. Я. Судьбы: от Пушкина до Блока. Телевизионные опыты. — М.: Искусство, 1990. — С. 277 – 30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Минувшее меня объемлет живо…»: Воспоминания русских писателей XVIII — начала XX в. и их современников: Рекомендательная библиографическая энциклопедия / Государственная библиотека СССР им. В. И. Ленина; Авт.-сост.: С. П. Бавин,                    Е. М. Сахарова, И. В. Семибратова, В. С. Смирнова. — М.: Издательство «Книжная палата», 198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хайлов О. Н. И. А. Бунин. Жизнь и творчество: Литературно-критический    очерк / Худож. М. Рудаков. — Тула: Приок. кн. изд-во, 198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сские писатели. Биобиблиографический словарь. Справочник для учителя. Ред. коллегия: Д. С. Лихачёв, С. И. Машинский, С. М. Петров, А. И. Ревякин. Сост.:                 А. П. Спасибенко, Н. М. Гайденков. — М.: Просвещение, 197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 Л. А. Иван Алексеевич Бунин: Жизнь и творчество: Кн. для учителя. —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: Просвещение, 199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06:00Z</dcterms:created>
  <dc:creator>user</dc:creator>
  <dc:description/>
  <cp:keywords/>
  <dc:language>en-US</dc:language>
  <cp:lastModifiedBy>user</cp:lastModifiedBy>
  <dcterms:modified xsi:type="dcterms:W3CDTF">2014-07-31T10:25:00Z</dcterms:modified>
  <cp:revision>55</cp:revision>
  <dc:subject/>
  <dc:title/>
</cp:coreProperties>
</file>