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УРОК ЛИТЕРАТУРЫ В 11 КЛАСС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Тема: Громада-любовь в творчестве Маяковского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sz w:val="29"/>
          <w:szCs w:val="29"/>
        </w:rPr>
        <w:t>Цели:</w:t>
      </w:r>
      <w:r>
        <w:rPr>
          <w:sz w:val="20"/>
          <w:szCs w:val="20"/>
        </w:rPr>
        <w:t xml:space="preserve"> 1Раскрыть своеобразие любовной лирики В.Маяковского, дать биографический комментарий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2.Совершенствовать деятельность учащихся на овладение способами изучения литературы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3. Совершенствовать умение видеть и оценивать литературные явления в контексте биографических данных поэта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4. Корректно познакомить с историей любви Маяковского к Л.Брик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/>
        <w:t xml:space="preserve">5. Совершенствовать навыки анализа поэтического текста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0"/>
          <w:szCs w:val="20"/>
        </w:rPr>
      </w:pPr>
      <w:r>
        <w:rPr/>
        <w:t xml:space="preserve">6. Воспитание культуры чтения. </w:t>
      </w:r>
    </w:p>
    <w:p>
      <w:pPr>
        <w:pStyle w:val="Normal"/>
        <w:rPr/>
      </w:pPr>
      <w:r>
        <w:rPr>
          <w:b/>
          <w:sz w:val="29"/>
          <w:szCs w:val="29"/>
        </w:rPr>
        <w:t>Оборудование:</w:t>
      </w:r>
      <w:r>
        <w:rPr>
          <w:sz w:val="20"/>
          <w:szCs w:val="20"/>
        </w:rPr>
        <w:t xml:space="preserve"> презентация </w:t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>Ход урока</w:t>
      </w:r>
      <w:r>
        <w:rPr>
          <w:sz w:val="20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тупительное слово учител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ногие видят В. Маяковского только как поэта, принадлежащего к когорте революции, и не замечают его потрясающей любовной лирики. Любовь к женщине, любовь к людям, любовь вселенская. Это громада- любовь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Своеобразие  любовной  лирики Маяковского. ( Лекция с элементами беседы)</w:t>
      </w:r>
    </w:p>
    <w:p>
      <w:pPr>
        <w:pStyle w:val="Normal"/>
        <w:rPr/>
      </w:pPr>
      <w:r>
        <w:rPr>
          <w:sz w:val="20"/>
          <w:szCs w:val="20"/>
        </w:rPr>
        <w:t xml:space="preserve">Тема любви  -   вечная тема - проходит через все творчество Маяковского, начиная с ранних стихов и заканчивая последним незавершённым стихотворением «Неоконченное». Относясь к любви как к величайшему благу, способному вдохновить на дела, на труд, Маяковский писал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Слайд 2 </w:t>
      </w:r>
    </w:p>
    <w:p>
      <w:pPr>
        <w:pStyle w:val="Normal"/>
        <w:rPr/>
      </w:pPr>
      <w:r>
        <w:rPr>
          <w:b/>
          <w:i/>
          <w:sz w:val="20"/>
          <w:szCs w:val="20"/>
        </w:rPr>
        <w:t>« Любовь- это жизнь. Это главное. От неё разворачиваются и стихи, и дела, и всё прочее. Любовь- это сердце всего. Если оно прекратит работу, всё остальное отмирает, делается лишним, ненужным. Но если сердце работает, оно не может не проявиться во всём.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егодня на уроке мы только приоткроем необычайно яркую страницу  любовной лирики Маяковского. Конечно, он не первый, кто говорит о любви. Докажите  примерами.  (А.С.Пушкин, М. Ю. Лермонтов, Ф.И. Тютчев, Н.А.Некрасов). Но его поэзия - это особый пласт в русской любовной лирике. Произведения поэта рассказывают нам о его любви, о том,  когда и какой она была. В ряде работ, посвящённых исследованию жизни и творчества В.Маяковского, убедительно показана высокая степень «автобиографичности» лирики Маяковского, доходящая до неразличимости  лирического героя и автора. Поэтому, наверное, многие его произведения помогут нам понять и самого поэта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звестны адресаты его любовной лирики –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рия Денисов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лия Брик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атьяна Яковле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Слайд 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изведения о любви: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блако в штанах»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Флейта- позвоночник»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Люблю»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ро это»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Лиличка» 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«Письмо товарищу Кострову из Парижа о сущности любви» 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исьмо Татьяне Яковлевой»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Слайд 5. </w:t>
      </w:r>
    </w:p>
    <w:p>
      <w:pPr>
        <w:pStyle w:val="Normal"/>
        <w:rPr/>
      </w:pPr>
      <w:r>
        <w:rPr>
          <w:sz w:val="20"/>
          <w:szCs w:val="20"/>
        </w:rPr>
        <w:t xml:space="preserve">Январь 1914 года. Маяковский во время футуристического турне приезжает в Одессу. Всего три дня выступлений и чудесный романтический эпизод. Владимир Маяковский знакомится с Марией Денисовой – красивой и незаурядной девушкой. По-видимому, она от каких- то серьёзных шагов при столь мимолётном знакомстве отказалась. Как бы то ни было, но чувство неразделённой любви нашло отражение в поэме  «Облако в штанах».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Чтение отрывков  из  поэмы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Зачитаем отрывки из 1 главы.</w:t>
      </w:r>
      <w:r>
        <w:rPr>
          <w:sz w:val="20"/>
          <w:szCs w:val="20"/>
        </w:rPr>
        <w:t xml:space="preserve">  (« Вы думаете,  это бредит малярия?.....</w:t>
      </w:r>
    </w:p>
    <w:p>
      <w:pPr>
        <w:pStyle w:val="Normal"/>
        <w:rPr/>
      </w:pPr>
      <w:r>
        <w:rPr>
          <w:sz w:val="20"/>
          <w:szCs w:val="20"/>
        </w:rPr>
        <w:t>Любит звоночки  коночек.» , « Двери вдруг  заляскали….И в доме, который выгорел, иногда живут бездомные бродяги!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читайте самостоятельно эту поэму о любви. Она многое расскажет об этом человеке, о его душе, сердце, умении любить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ти М. Денисовой и В. Маяковского разошлись. Тогда он воскликнул : «Любить нельзя!». Но не любить Маяковский не мог. Прошло не более года и поэт влюбляется в Лилю Бри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Если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чего написал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если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чего    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0"/>
          <w:szCs w:val="20"/>
        </w:rPr>
        <w:tab/>
        <w:t xml:space="preserve">сказал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у виной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лаза-небес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любимой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моей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глаза. </w:t>
      </w:r>
    </w:p>
    <w:p>
      <w:pPr>
        <w:pStyle w:val="Normal"/>
        <w:rPr/>
      </w:pPr>
      <w:r>
        <w:rPr>
          <w:sz w:val="20"/>
          <w:szCs w:val="20"/>
        </w:rPr>
        <w:t xml:space="preserve">1915 год.  Эльза Каган привела нового знакомого поэта - футуриста в дом к своей замужней сестре Лиле Брик. Маяковский был сражён этой маленькой женщиной с ярко рыжими волосами и каре-зелёными глазами. Вот она –  его громада-любовь,  любовь на всю жизнь, любовь, принёсшая столько радости и столько муч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Пастернак, испытав на себе притяжение Лили Брик, писа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ыть женщиной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й шаг,</w:t>
      </w:r>
    </w:p>
    <w:p>
      <w:pPr>
        <w:pStyle w:val="Normal"/>
        <w:rPr/>
      </w:pPr>
      <w:r>
        <w:rPr>
          <w:sz w:val="20"/>
          <w:szCs w:val="20"/>
        </w:rPr>
        <w:t xml:space="preserve">Сводить с ума - герой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т она и сводила с ума Маяковск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иле Брик, своей главной музе, поэт посвятил три поэмы – «»Флейта-позвоночник», «Про это», «Люблю», многие строфы в стихах разных лет, две главы в поэме «Хорошо!»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ма </w:t>
      </w:r>
      <w:r>
        <w:rPr>
          <w:b/>
          <w:sz w:val="20"/>
          <w:szCs w:val="20"/>
        </w:rPr>
        <w:t>«Флейта-позвоночник»</w:t>
      </w:r>
      <w:r>
        <w:rPr>
          <w:sz w:val="20"/>
          <w:szCs w:val="20"/>
        </w:rPr>
        <w:t xml:space="preserve">  была написана осенью 1915 года. Читателей она потрясает накалом любовных переживаний и поэтической мощью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яковский воспел свою любимую – «накрашенную», «  рыжую»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т я богохули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ал, что бога нет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бог такую из пекловых глубин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 то перед ней гора заволнуется и дрогнет, вывел и велел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и любил!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очитаем отрывки  из поэ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ля Брик, вероятно, был утомителен именно масштаб и накал этой любви. О несоразмерности их чувств свидетельствует характерный эпизод. Маяковский написал поэму «Дон Жуан». Как-то гуляя вдоль Невы, он прочёл Лиле Брик свою поэму. «Опять про любовь. - Как не надоело!». Тогда он разорвал рукопись и пустил клочки по вет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екабре 1922 года они решили пожить  два месяц  отдельно, не встречаясь.  Владимир Владимирович  перебрался в свой кабинет в  Лубянском  проезде. Сколько бы ни уверял Маяковский, что решение было обоюдным, - всё свидетельствует о том, что инициатива принадлежала Лиле Брик. Её жизнь в это время проходила в обычно ритме, без особенных изменений. А вот Маяковский писал поэму «Про это», конечно же, про любовь . Прочитаем отрывки, чтобы почувствовать, что испытывает геро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928 году В. Маяковский познакомился в Париже с Татьяной Яковлевой. Ей был 21 год. Она была племянницей жившего в то время в Париже русского художника- эмигранта Александра Яковлева. По протекции влиятельных людей ей удалось в 1925 году выехать из Пензы к дяде для лечения от туберкулёза. В Россию она больше не вернулась. Маяковский влюбился в неё мгновенно, судя по стихам с первого взгляда: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Ураган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огонь,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 xml:space="preserve">вода 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подступают в ропоте. 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то сумеет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Совладать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жете?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Попробуй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звал её в Москву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ди ко мне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ди на перекрёст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их больших и неуклюжих ру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он не мог не понимать, что гораздо легче позвать в Москву Эйфелеву башню, чем Татьяну Яковлев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сам был готов переехать в Париж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 всё равно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тебя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когда-нибудь возьму-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одну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или вдвоём с Париже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1925 году, во время последнего приезда Маяковского в Париж,  Татьяна Яковлева обещала принять окончательное решение по поводу   её возвращения или  невозвращения в Москву. Но следующего приезда Маяковского уже не было: больше заграничной визы он не получил. Ему ясно дали понять :  его выпускают за « железный занавес»  для того, чтобы  он пропагандировал советский строй и клеймил капитализм, а не влюблялся в каких- то эмигранто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которые биографы считают, что невыдаче визы способствовала Л. Брик. Но без  документального свидетельства утверждать что-либо едва ли правомерно.  Можно говорить лишь о несомненной ревности Л.Брик к Татьяне Яковлевой, которой Маяковский посвятил два стихотворения </w:t>
      </w:r>
      <w:r>
        <w:rPr>
          <w:b/>
          <w:sz w:val="20"/>
          <w:szCs w:val="20"/>
        </w:rPr>
        <w:t>«Письмо товарищу  Кострову  из Парижа о сущности любви» и «Письмо Татьяне Яковлевой»</w:t>
      </w:r>
      <w:r>
        <w:rPr>
          <w:sz w:val="20"/>
          <w:szCs w:val="20"/>
        </w:rPr>
        <w:t xml:space="preserve"> , так как до сих пор поэт посвящал свои стихи только Лиле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расставания с Лилей Брик у Маяковского были увлечения, она знала о них, но следила за тем, чтобы эти отношения не перешли за границу именно увлечений. Как бы ни пыталась она в своих мемуарах оправдать себя тем, что «благополучие» семейной жизни помешало бы Владимиру Владимировичу писать стихи, её эгоизм слишком очеви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тьяна Яковлева сразу поняла, что заграница для Маяковского закрылась. </w:t>
      </w:r>
    </w:p>
    <w:p>
      <w:pPr>
        <w:pStyle w:val="Normal"/>
        <w:rPr/>
      </w:pPr>
      <w:r>
        <w:rPr>
          <w:sz w:val="20"/>
          <w:szCs w:val="20"/>
        </w:rPr>
        <w:t xml:space="preserve">Через 21 день после отъезда Маяковского в Москву, 24 декабря 1928 года, Татьяна Яковлева отправит письмо матери в Россию: «Он такой колоссальный и физически, и морально, что после него - буквально пустыня. Это первый человек, сумевший оставить в моей душе след».  Перед отъездом Маяковский сделал заказ в парижской оранжерее еженедельно посылать цветы по адресу любимой женщины. После отъезда поэта на имя Татьяны Яковлевой долгое время шли цветы- цветы от Маяковск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тьяна Яковлева дважды была замужем. Умерла она в 1991 году в США. Её архив в Гарвардском университете, содержащий письма к ней Маяковского, до сих пор закрыт согласно её завещанию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Слайд 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оника Полонская не стала адресатом любовной лирики Маяковского. Это была последняя женщина, которой поэт предложил построить простое человеческое счастье. Трагедия личной жизни поэта была в том, что он ни с кем не хотел делить любимую: ни с другим мужчиной, ни с другой страной. Полонская была замужем. На категоричное требование поэта остаться с ним, она ответила, что не может так просто расстаться со своим мужем. 14 апреля 1930 года после её ухода Маяковский застрелился. Неверно думать, что причина ухода из жизни только в неудачах личных и любовных. Была ещё выставка «20 лет работы», которую проигнорировал союз писателей. Была ещё статья Ефимова в «Правде», в которой прозвучало обвинение Маяковского в троцкизме.  </w:t>
      </w:r>
    </w:p>
    <w:p>
      <w:pPr>
        <w:pStyle w:val="Normal"/>
        <w:rPr/>
      </w:pPr>
      <w:r>
        <w:rPr>
          <w:sz w:val="20"/>
          <w:szCs w:val="20"/>
        </w:rPr>
        <w:t xml:space="preserve">Маяковский оставил предсмертное письмо. В нём строки стихотворения, которые были написаны давно и адресованы Лиле Брик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айд 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говорят- </w:t>
      </w:r>
    </w:p>
    <w:p>
      <w:pPr>
        <w:pStyle w:val="Normal"/>
        <w:rPr/>
      </w:pPr>
      <w:r>
        <w:rPr>
          <w:b/>
          <w:sz w:val="20"/>
          <w:szCs w:val="20"/>
        </w:rPr>
        <w:t xml:space="preserve">«инцидент исперчен»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юбовная лод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билась о быт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 с жизнью в расчёте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 не к чему перечен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заимных болей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д и обид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частливо оставатьс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ладимир Маяковск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 поменял одно слово. Раньше он писал Л.Брик: «Я с тобой в расчёте».  И ещё были строки: «Лиля, люби меня».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дание стало неотъемлемой частью жизни Маяковского, очень нелёгкой, напряжённой. И огромной частью этой жизни была Лиля. Но Маяковский не позволял себе  анализировать отношения с любимой женщиной и тем более в чём-то упрекать её. Такого отношения к ней он требовал и от других.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В  1916 году он написал стихотворение с заглавием- посвящением  «Лиличке», но увидело оно свет  только в 1934 году. </w:t>
      </w:r>
      <w:r>
        <w:rPr>
          <w:b/>
          <w:sz w:val="20"/>
          <w:szCs w:val="20"/>
        </w:rPr>
        <w:t>Чтение и анализ стихотворения «Лиличка!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 стихотворения.</w:t>
      </w:r>
    </w:p>
    <w:p>
      <w:pPr>
        <w:pStyle w:val="Normal"/>
        <w:rPr/>
      </w:pPr>
      <w:r>
        <w:rPr>
          <w:b/>
          <w:sz w:val="20"/>
          <w:szCs w:val="20"/>
        </w:rPr>
        <w:t>Обратите внимание на заглавие</w:t>
      </w:r>
      <w:r>
        <w:rPr>
          <w:sz w:val="20"/>
          <w:szCs w:val="20"/>
        </w:rPr>
        <w:t xml:space="preserve">.. ( оно называет адресата стихотворения, настраивает на эмоциональное восприятие текста). </w:t>
      </w:r>
    </w:p>
    <w:p>
      <w:pPr>
        <w:pStyle w:val="Normal"/>
        <w:rPr/>
      </w:pPr>
      <w:r>
        <w:rPr>
          <w:b/>
          <w:sz w:val="20"/>
          <w:szCs w:val="20"/>
        </w:rPr>
        <w:t>Подзаголовок.</w:t>
      </w:r>
      <w:r>
        <w:rPr>
          <w:sz w:val="20"/>
          <w:szCs w:val="20"/>
        </w:rPr>
        <w:t xml:space="preserve">  (однозначно относит его к эпистолярному жанру). 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Почему именно эта форма была выбрана поэтом?  -</w:t>
      </w:r>
    </w:p>
    <w:p>
      <w:pPr>
        <w:pStyle w:val="Normal"/>
        <w:rPr/>
      </w:pPr>
      <w:r>
        <w:rPr>
          <w:b/>
          <w:sz w:val="20"/>
          <w:szCs w:val="20"/>
        </w:rPr>
        <w:t>Когда мы пишем письма?</w:t>
      </w:r>
      <w:r>
        <w:rPr>
          <w:sz w:val="20"/>
          <w:szCs w:val="20"/>
        </w:rPr>
        <w:t xml:space="preserve">  ( обратите внимание на то, что с содержательной точки зрения в  стихотворении сохранён предмет речи, сам адресат, но если в обычном письме фиксируются чаще всего события недавнего прошлого, то здесь ,в значительной мере,  речь идёт о будуще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>Какова же главная тема стихотворения?</w:t>
      </w:r>
      <w:r>
        <w:rPr>
          <w:sz w:val="20"/>
          <w:szCs w:val="20"/>
        </w:rPr>
        <w:t xml:space="preserve">  ( о любви-прощании, расстава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ратите внимание: интимная интонация письма подчёркивается первым же сравнением –первые строчки стихотворения. ( здесь идёт отсылка к поэме Крученых и Хлебникова «Игра в аду», хорошо известной Лиле Брик. </w:t>
      </w:r>
    </w:p>
    <w:p>
      <w:pPr>
        <w:pStyle w:val="Normal"/>
        <w:rPr/>
      </w:pPr>
      <w:r>
        <w:rPr/>
        <w:t xml:space="preserve">Проанализируем временной план стихотворения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уплённы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гладить рук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в желез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манная дрожью рук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й, обезумлюс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 чём просит лирический герой? ( давай простимся сейча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любит он её? ( обратите внимание на обращение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ие средства художественной изобразительности помогают передать состояние героя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авнения, градация, эпитеты, риторический вопрос_)</w:t>
      </w:r>
    </w:p>
    <w:p>
      <w:pPr>
        <w:pStyle w:val="Normal"/>
        <w:rPr/>
      </w:pPr>
      <w:r>
        <w:rPr>
          <w:sz w:val="20"/>
          <w:szCs w:val="20"/>
        </w:rPr>
        <w:t>Какой ответ на риторический вопрос «Слов моих сухие листья ли заставят остановиться, жадно дыша?» мы можем предположить? – Нет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И криком звучат последние строки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й хо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ледней нежностью выстелить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ой уходящий ш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то ещё из русских писателей и поэтов изобразил  прощание с любимой? </w:t>
      </w:r>
    </w:p>
    <w:p>
      <w:pPr>
        <w:pStyle w:val="Normal"/>
        <w:rPr/>
      </w:pPr>
      <w:r>
        <w:rPr>
          <w:sz w:val="20"/>
          <w:szCs w:val="20"/>
        </w:rPr>
        <w:t xml:space="preserve">( А.С.Пушкин «Я вас любил» - прощание - прощение-благословление ; </w:t>
      </w:r>
    </w:p>
    <w:p>
      <w:pPr>
        <w:pStyle w:val="Normal"/>
        <w:rPr/>
      </w:pPr>
      <w:r>
        <w:rPr>
          <w:sz w:val="20"/>
          <w:szCs w:val="20"/>
        </w:rPr>
        <w:t xml:space="preserve">М.Ю.Лермонтов «Я не унижусь пред тобой» - прощание – упрё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И.Куприн «Гранатовый браслет» - прощание-обожествление  -«Да святится имя твоё..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у Маяковского?   (нежность, любовь, поклонение) 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Итоги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егодня мы едва коснулись темы в любви в творчестве Маяковского. В своё время система сделала всё, чтобы Маяковский стал неразличим под ненавистной ему « всяческой мертвечиной». Усилиями составителей школьных программ он представал перед читателями в образе бодрячка- энтузиаста, автора стихов биографии Ленина. И всё-таки, несмотря на все старания, похоронить поэта под « хрестоматийным глянцем» полностью не удалось.  Маяковский сам предвидел в своей последней поэме </w:t>
      </w:r>
      <w:r>
        <w:rPr>
          <w:b/>
          <w:sz w:val="20"/>
          <w:szCs w:val="20"/>
        </w:rPr>
        <w:t xml:space="preserve">«Во весь голос»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 шагну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через лирические томик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к живой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 живыми гово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ое здесь ключевое слово? (живой) </w:t>
      </w:r>
    </w:p>
    <w:p>
      <w:pPr>
        <w:pStyle w:val="Normal"/>
        <w:rPr/>
      </w:pPr>
      <w:r>
        <w:rPr>
          <w:sz w:val="20"/>
          <w:szCs w:val="20"/>
        </w:rPr>
        <w:t>Для того чтобы услышать его живой голос через годы, надо иметь живую душу, то есть уметь любить. И потому люди, способные на любовь, не будут равнодушны к этому удивительному, противоречивому, гениальному, правому и неправому поэту с беззащитной душой. Потому что « любовь- это сердце всего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4.Домашнее задание.</w:t>
      </w:r>
      <w:r>
        <w:rPr>
          <w:sz w:val="20"/>
          <w:szCs w:val="20"/>
        </w:rPr>
        <w:t xml:space="preserve">   Сам Маяковский говорил, что  у него одна  Муза  – Лиля Брик. И всё-таки  два стихотворения он посвятил Татьяне Яковлевой. Попробуйте сравнить чувства лирического героя в стихотворениях  «Лиличка»  и «Письмо Татьяне Яковлево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0:00Z</dcterms:created>
  <dc:creator>Валера</dc:creator>
  <dc:description/>
  <cp:keywords/>
  <dc:language>en-US</dc:language>
  <cp:lastModifiedBy>User</cp:lastModifiedBy>
  <cp:lastPrinted>2009-12-02T15:12:00Z</cp:lastPrinted>
  <dcterms:modified xsi:type="dcterms:W3CDTF">2014-11-05T05:00:00Z</dcterms:modified>
  <cp:revision>2</cp:revision>
  <dc:subject/>
  <dc:title>УРОК ЛИТЕРАТУРЫ В 11 КЛАССЕ </dc:title>
</cp:coreProperties>
</file>