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6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 г. Усолье-Сибирское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тель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вместно с детьми) 3 класс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Как хорошо, что есть семья, которая от бед хранит меня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9999"/>
          <w:sz w:val="28"/>
          <w:szCs w:val="28"/>
        </w:rPr>
      </w:pPr>
      <w:r>
        <w:rPr>
          <w:rFonts w:cs="Calibri" w:ascii="Calibri" w:hAnsi="Calibri"/>
          <w:b/>
          <w:i/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роева Руслана Владимировна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г. Усолье-Сибирское 2013</w:t>
      </w:r>
    </w:p>
    <w:p>
      <w:pPr>
        <w:pStyle w:val="Normal"/>
        <w:spacing w:lineRule="auto" w:line="360"/>
        <w:ind w:left="36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 Как хорошо, что есть семья, которая от бед хранит меня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ь: Определение значимости семьи в жизни каждого человека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Формирование понятия «семья», её роли в жизни  каждого человек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сближению и взаимопониманию между родителями и детьм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ирование чувства долга и ответственности перед своей семьей.</w:t>
      </w:r>
    </w:p>
    <w:p>
      <w:pPr>
        <w:pStyle w:val="Normal"/>
        <w:spacing w:lineRule="auto" w:line="360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собрание-праздник</w:t>
      </w:r>
    </w:p>
    <w:p>
      <w:pPr>
        <w:pStyle w:val="Normal"/>
        <w:spacing w:lineRule="auto" w:line="36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ить совместно с детьми приглашение на собрание каждой семье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исать с детьми мини-сочинение  на тему « Счастливая семья – это… »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ить выставку детских рисунков «Моя семья»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собрания 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сполняют песню «Взрослые и дети»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Мы рады видеть вас здесь, на семейном празднике. Семья – самое главное в жизни для каждого из нас. Семья – это близкие и родные люди, те, кого мы любим, с кого берем пример, о ком заботимся, кому желаем добра и счастья. Сейчас я предлагаю послушать всем сказку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еница рассказывает сказку)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вным-давно, много веков тому назад, так много звезд на небе, как теперь, не было. В ясную погоду можно было видеть только одну звёздочку, свет которой был то ярким, то очень тусклым. Однажды Луна спросила у Звёздочки: «Звёздочка, почему твой свет такой разный: то яркий, указывающий дорогу даже ночью, то тусклый незаметный»?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Звёздочка долго молчала, а потом, вздохнув, ответила: «Свет мой становится тусклым тогда, когда мне одиноко. Ведь рядом со мной нет ни одной звёздочки похожей на меня. А так хочется видеть и слышать кого-то рядом с собой!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«А в какие ночи твой свет становится ярким»? – спросила Лун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«Мой свет становится ярким тогда, когда я вижу спешащих странников. Мне всегда было интересно узнать, что их так манит в дороге, куда они так спешат»?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«Ты узнала тайну спешащих странников»? – спросила Лун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«Да,- ответила Звёздочка. – Однажды я задала этот вопрос страннику, который был долгое время в дороге. Он выглядел измождённым и очень усталым от долгого пути, каждый шаг ему давался с большим трудом, но глаза…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А какими были его глаза?» - недоумённо спросила Лун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«Они светились в темноте от счастья и радости» - ответила, тяжело вздохнув, Звёздочка и продолжила.- Чему ты радуешься, странник»?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 он ответил: «Замерзая в снегу, голодая без куска хлеба, задыхаясь от жары, я шагал вперёд, преодолевая все преграды, потому что знал: дома меня ждёт тепло и уют, забота и сердечность моей семьи – жены, детей, внуков. Ради их счастливых глаз я готов совершить даже невозможное»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вёздочка замолчала, а затем ответила: «Вот с той самой поры я и стараюсь дарить как можно больше света тем путникам, которые несут счастье в свой дом, в свою семью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Луна посмотрела на Звёздочку, спросила: «Моя маленькая помощница! А ты хотела бы иметь свою семью, любящих людей, которые помогали тебе делать людей счастливыми»?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А разве это возможно»?  - с надеждой спросила Звёздочк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уна, не говоря больше ни слова, махнула рукавом своего золотого одеяния, и в тот же миг на небе засияли тысячи новых звёзд, которые мигали своим неповторимым мерцающим светом маленькой звёздочке, как будто говорили: «Мы рядом, мы здесь, дорогая, мы теперь – одна Семья»!  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Надеюсь, вам понравилась сказка. А  сейчас ребята нашего класса  расскажут , что значит для них слово «семья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/>
      </w:pPr>
      <w:r>
        <w:rPr>
          <w:sz w:val="28"/>
          <w:szCs w:val="28"/>
        </w:rPr>
        <w:t>1.Праздника такого нет в календаре,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 для нас он важный в жизни и в судьбе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ез него мы просто не смогли бы жить, 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доваться миру, учиться и творить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/>
      </w:pPr>
      <w:r>
        <w:rPr>
          <w:sz w:val="28"/>
          <w:szCs w:val="28"/>
        </w:rPr>
        <w:t>2.Когда родилась наша дружная семья,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ядом с папой и мамой не было меня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асто я смотрю на фото их красивое, 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немножко злюсь, и чуть - чуть завидую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рашиваю папу: Где я был тогда?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вечает папа: «Не было тебя!»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 же может быть такое, чтобы без меня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одилась такая дружная семья?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/>
      </w:pPr>
      <w:r>
        <w:rPr>
          <w:sz w:val="28"/>
          <w:szCs w:val="28"/>
        </w:rPr>
        <w:t>3.Я так люблю когда, когда луна глядит в окошко,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сказки тихо бродят по углам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мама держит за ладошку,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гладит мои волосы слегка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/>
      </w:pPr>
      <w:r>
        <w:rPr>
          <w:sz w:val="28"/>
          <w:szCs w:val="28"/>
        </w:rPr>
        <w:t>4.Сегодня в доме выходной,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годня – воскресенье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ы с папой на кухне колдуем вдвоём,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ля мамы печём печенье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/>
      </w:pPr>
      <w:r>
        <w:rPr>
          <w:sz w:val="28"/>
          <w:szCs w:val="28"/>
        </w:rPr>
        <w:t>5.Мы стол накрываем и ставим цветы,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ченье кладём на блюдо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ы маме подарим любовь и букет,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мама помоет посуду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/>
      </w:pPr>
      <w:r>
        <w:rPr>
          <w:sz w:val="28"/>
          <w:szCs w:val="28"/>
        </w:rPr>
        <w:t>6.Мой папа любит в дневнике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асиво расписаться,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сдвойками, что ставят мне,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н разрешает маме разбираться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/>
      </w:pPr>
      <w:r>
        <w:rPr>
          <w:sz w:val="28"/>
          <w:szCs w:val="28"/>
        </w:rPr>
        <w:t>7.Папа – мой мастеровой,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апе не до скуки: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сё умеет папа мой –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олотые руки!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учился у отца,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Я приёмы знаю…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аже в стенку до конца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возди забиваю!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8.У меня есть папа!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росите, какой он?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амый сильный папа,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амый храбрый воин!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обрый, умный самый,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 не похвалиться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апой только с мамой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жно поделиться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 меня есть папа!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сё равно, какой он!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учший в мире папа,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тому что МОЙ ОН!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/>
      </w:pPr>
      <w:r>
        <w:rPr>
          <w:sz w:val="28"/>
          <w:szCs w:val="28"/>
        </w:rPr>
        <w:t>9.Мама сделана моя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 тепла и ласки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асто засыпаю я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 маминою сказкой!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ль обида жжёт меня: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 решил задачу – на плече у мамы я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ь чуть – чуть поплачу…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/>
      </w:pPr>
      <w:r>
        <w:rPr>
          <w:sz w:val="28"/>
          <w:szCs w:val="28"/>
        </w:rPr>
        <w:t>10.Знает бабушка моя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ножество сказаний,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ит бабушка меня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стерству вязанья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ы готовим с ней обед,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жимают сроки: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орщ, котлеты, винегрет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ещё … уроки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11.Кто одарит нас заботой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своим теплом?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на ком на самом деле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ржится весь дом?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то печётся, чтобы крепла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ружная семья?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то бабушка родная,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абушка моя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уки просто золотые –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ещё сказать?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юбит бабушка носочки,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арфы нам вязать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под самый-самый вечер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, да и возьмёт –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казку добрую расскажет,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сенку споёт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ремя как-то торопливо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гоняет нас,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 оно не изменяет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леск любимых глаз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морщинки не подвластны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гонять года –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ля меня ты, бабушка,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чно молода!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Сегодня очень счастлив я!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Я жду тебя, моя семья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 Мы с ребятами писали небольшие сочинения на тему «Счастливая семья – это…»  Послушайте, пожалуйста, что написали об этом наши дети.  (зачитываю  высказывания детей о том, что такое счастливая семья)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йчас я предлагаю небольшую разминку для взрослых и детей. (детям задаются вопросы о маме, а мамам о детях)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иц – опрос ( для дет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ого цвета глаза у мам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ой размер обуви у пап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гда день рождения твоей мам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юбимый цвет твоей мам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ую передачу любит смотреть по телевизору пап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ем работает твой папа?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роди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0" w:leader="none"/>
        </w:tabs>
        <w:spacing w:lineRule="auto" w:line="360" w:before="0" w:after="0"/>
        <w:contextualSpacing/>
        <w:rPr/>
      </w:pPr>
      <w:r>
        <w:rPr>
          <w:sz w:val="28"/>
          <w:szCs w:val="28"/>
        </w:rPr>
        <w:t>Как зовут друзей вашего ребёнк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асковые имена вашей семь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гда родилась ваша семь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ую книгу сейчас читает ваш ребёнок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юбимая игрушка ребёнка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человека на планете нет ничего важнее мира, уюта, взаимопонимания в семье. Только взаимная любовь в семье делает человека счастливым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для каждого из родителей нет задачи важнее, чем воспитание любящего, внимательного, здорового,  трудолюбивого ребёнка. А что может сплотить семью? Конечно же, общение, совместный труд и совместный отдых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овое воспитание 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воспитание ребёнка невозможно без воспитания трудового. Именно в семье закладываются его основы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наверное,  каждой семье и мамам хватает забот и хлопот. Казалось бы, приготовить завтрак, обед, ужин, вымыть посуду – будничные, привычные для каждой хозяйки дела. Но при чистке картофеля хозяйка тратит практически столько же сил, сколько и рабочий столяр. 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ждой семье и проблем хватает. Я сейчас предложу несколько ситуаций. Они помогут нам узнать об особенностях вашей трудовой жизни в семье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одители будут отвечать на вопросы письменно. А дети – устно. Прошу вас быть откровенными, и посмотрим, совпадут ли ваши ответы. (</w:t>
      </w:r>
      <w:r>
        <w:rPr>
          <w:i/>
          <w:sz w:val="28"/>
          <w:szCs w:val="28"/>
        </w:rPr>
        <w:t>родители пишут ответ на листке, а ребёнок отвечает устно)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ш ребёнок не убрал постель. Как вы поступите?</w:t>
      </w:r>
    </w:p>
    <w:p>
      <w:pPr>
        <w:pStyle w:val="Normal"/>
        <w:numPr>
          <w:ilvl w:val="3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берёте сами</w:t>
      </w:r>
    </w:p>
    <w:p>
      <w:pPr>
        <w:pStyle w:val="Normal"/>
        <w:numPr>
          <w:ilvl w:val="3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тавите убрать</w:t>
      </w:r>
    </w:p>
    <w:p>
      <w:pPr>
        <w:pStyle w:val="Normal"/>
        <w:numPr>
          <w:ilvl w:val="3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упите как - то иначе, ваши действ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любит делать ваш ребёнок по дому?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не любит делать?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бёнок просит вас о помощи, а вы очень устали. Ваши действия?</w:t>
      </w:r>
    </w:p>
    <w:p>
      <w:pPr>
        <w:pStyle w:val="Normal"/>
        <w:numPr>
          <w:ilvl w:val="3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ываете его «дай хоть минутку отдохнуть от тебя</w:t>
      </w:r>
    </w:p>
    <w:p>
      <w:pPr>
        <w:pStyle w:val="Normal"/>
        <w:numPr>
          <w:ilvl w:val="3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огаете, но не охотно</w:t>
      </w:r>
    </w:p>
    <w:p>
      <w:pPr>
        <w:pStyle w:val="Normal"/>
        <w:numPr>
          <w:ilvl w:val="3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огаете с удовольствием</w:t>
      </w:r>
    </w:p>
    <w:p>
      <w:pPr>
        <w:pStyle w:val="Normal"/>
        <w:numPr>
          <w:ilvl w:val="3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думываете причину, чтобы ребёнок оставил вас в покое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м ласковым именем называете своего ребёнка?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у, что ж мы видим, что ответы совпадают (не совпадают) и являются действительным отражением вашей семейной жизни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сейчас я предлагаю послушать стихотворение, которое станет советом для родителей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МА ВОЗРАЖАЕТ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жали саженцы в саду.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ынок сказал: — И я пойду!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о мама крикнула: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т, нет! Нельзя, ни в коем случае!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ёнку только десять лет,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 саженцы колючие. Не по дням, а по часам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ын растёт, мужает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чет гвоздь забить он сам,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ама возражает: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ет, ты лучше, в добрый час,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гуляй по саду,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ы же слабенький у нас,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лся в блокаду!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ал сыночек привыкать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маминым запретам,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л охотно отдыхать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зимой и летом.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ать признала наконец,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сыночка глядя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Сын и вправду молодец,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енный дядя!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раснощёк он и здоров.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коли, сыночек, дров!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в ответ раздался бас: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ет, я лучше сяду!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Я же слабенький у вас,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лся в блокаду!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Не запрещайте вашим детям выполнять по дому какую-либо работу, если вы даже считаете, что выполните её лучше и быстрее . Если вы не проявите терпения в обучении ребёнка домашней работе и предпочитаете всё делать сами, думаете ли вы о том, что ждёт его в будущем?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Все домашние дела дружно делают друзья»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приглашается две семьи,  кто быстрее выполнит задания)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 вдевает нитку в иголку и пришивает пуговицу.                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Папа решает задачу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бенок помогает приготовить обед. (почистить картофелину, сделать бутерброд, и др.)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ый образ жизни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В последние годы из-за возрастающей учебной нагрузки у большинства школьников отмечается дефицит движения. А ведь занимаясь физическими упражнениями, школьник не только укрепляет своё здоровье, но и приобретает такие качества, как ловкость, быстрота реакции, сила, выносливость, настойчивость, дисциплинированность. Занятия физкультурой вызывают положительные эмоции, бодрость создаёт хорошее настроение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вместе узнаем, кто из родителей занимался или занимается спортом? Каким?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- Есть ли у вас спортивный разряд?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- Делают ли ребята нашего класса зарядку?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Какое спортивное оборудование или инвентарь есть у вас дома?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- Ходите ли вы всей семьёй в походы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-  Какие спортивные передачи вы смотрите по телевизору?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Игра «Что возьмём с собой в поход?»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(семье предлагается выбрать предметы, которые понадобятся в походе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ый отдых и развлечения</w:t>
      </w:r>
    </w:p>
    <w:p>
      <w:pPr>
        <w:pStyle w:val="Style18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 xml:space="preserve">У: В каждой семье есть не только будни, но и праздники. Приятно когда вся семья собирается вместе. К торжественному дню, как правило, наводят особенный праздничный блеск: моют, выбивают, натирают. Пусть этим займутся и большие, и маленькие.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На улице дождь непрерывный,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дома тепло и светло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ожно на бурые ливни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койно смотреть сквозь стекло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ут можно укрыться от зноя,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тись от морозного дня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рошее место родное -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ой так и тянет меня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Что такое уют,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заполнивший дом? –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когда поют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енку перед сном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такое уют? –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пирог, молоко,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когда встают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остно и легко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Что такое уют? –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рассеянный свет,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когда устают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кого нет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уют? –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когда семья,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когда живут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па, мама и я.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30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ним пословицы о семье (можно читать половину пословицы – родители договаривают и дети  вторую)</w:t>
      </w:r>
    </w:p>
    <w:p>
      <w:pPr>
        <w:pStyle w:val="Style18"/>
        <w:shd w:fill="FFFFFF" w:val="clear"/>
        <w:spacing w:lineRule="auto" w:line="360" w:before="0" w:after="0"/>
        <w:ind w:firstLine="30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30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тях хорошо, а дома лучше.</w:t>
      </w:r>
    </w:p>
    <w:p>
      <w:pPr>
        <w:pStyle w:val="Style18"/>
        <w:shd w:fill="FFFFFF" w:val="clear"/>
        <w:spacing w:lineRule="auto" w:line="360" w:before="0" w:after="0"/>
        <w:ind w:firstLine="30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ружной семье и в холод тепло.</w:t>
      </w:r>
    </w:p>
    <w:p>
      <w:pPr>
        <w:pStyle w:val="Style18"/>
        <w:shd w:fill="FFFFFF" w:val="clear"/>
        <w:spacing w:lineRule="auto" w:line="360" w:before="0" w:after="0"/>
        <w:ind w:firstLine="30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рошей семье хорошие дети растут.</w:t>
      </w:r>
    </w:p>
    <w:p>
      <w:pPr>
        <w:pStyle w:val="Style18"/>
        <w:shd w:fill="FFFFFF" w:val="clear"/>
        <w:spacing w:lineRule="auto" w:line="360" w:before="0" w:after="0"/>
        <w:ind w:firstLine="30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зде хорошо, но дома лучше.</w:t>
      </w:r>
    </w:p>
    <w:p>
      <w:pPr>
        <w:pStyle w:val="Style18"/>
        <w:shd w:fill="FFFFFF" w:val="clear"/>
        <w:spacing w:lineRule="auto" w:line="360" w:before="0" w:after="0"/>
        <w:ind w:firstLine="30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о держится корнями, а человек семьей.</w:t>
      </w:r>
    </w:p>
    <w:p>
      <w:pPr>
        <w:pStyle w:val="Style18"/>
        <w:shd w:fill="FFFFFF" w:val="clear"/>
        <w:spacing w:lineRule="auto" w:line="360" w:before="0" w:after="0"/>
        <w:ind w:firstLine="30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трудолюбивы — и дети не ленивы.</w:t>
      </w:r>
    </w:p>
    <w:p>
      <w:pPr>
        <w:pStyle w:val="Style18"/>
        <w:shd w:fill="FFFFFF" w:val="clear"/>
        <w:spacing w:lineRule="auto" w:line="360" w:before="0" w:after="0"/>
        <w:ind w:firstLine="30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без детей, что цветок без запаха.</w:t>
      </w:r>
    </w:p>
    <w:p>
      <w:pPr>
        <w:pStyle w:val="Style18"/>
        <w:shd w:fill="FFFFFF" w:val="clear"/>
        <w:spacing w:lineRule="auto" w:line="360" w:before="0" w:after="0"/>
        <w:ind w:firstLine="30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ого есть бабушка и дед, тот не ведает бед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Игра « Семейная пантомима» </w:t>
      </w:r>
      <w:r>
        <w:rPr>
          <w:sz w:val="28"/>
          <w:szCs w:val="28"/>
        </w:rPr>
        <w:t>(приглашается 2 семьи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ждая семья должна с помощью пантомимы изобразить то, что написано на листочке. Сделать это надо так, чтобы все отгадали, о чём идёт речь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Праздник для первоклассников «Первый раз в первый класс»,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День рождения ребёнка»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Пока участники пантомимы готовятся,   мы  проверим ваши интеллектуальные возможности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де вода стоит столбом?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ой болезнью на суше никто никогда  не болеет?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де на территории России можно в один день увидеть белого медведя и пингвина?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етело 3 страуса, одного из них подстрелил охотник, сколько страусов осталось?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 какое животное древние люди говорили, что у него два хвоста?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колько букв в русском алфавите?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удожник, изображающий животных?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ругое название календулы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чему в поезде стоп – кран красный, а в самолёте голубой?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ой поэт даёт всем вредные советы?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зовите музыкальный инструмент, который в переводе с французского означает «королевский», «царственный»  ( рояль)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ной  какого танца считают Вену?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теперь давайте посмотрим пантомимы.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зрослые — Стоит лишь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ним приглядеться,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сразу увидишь,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к много в них детства.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в папе, и в маме,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в строгом прохожем,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в стареньких дедушке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 бабушкой – тоже.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собенно это заметно бывает,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гда они что-нибудь,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друг, разбивают,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гда покупают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новку с получки,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гда получают подарок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внучки.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ни и смеяться умеют,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к дети.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 все они взрослые –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зрослые эти.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тем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личаются от детворы,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что времени мало у них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ля игры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Каждому человеку выпадает в жизни приятное и неприятное, счастье и горе. Каждый человек встречается и с хорошим,  и с плохим, ведь жизнь это постоянная борьба противоположностей. Вопрос в том, как к этому относится. Одних неудачи угнетают, других – закаляют. У каждой семьи есть свои трудности и проблемы.  И родители,  испытывая на себе груз проблем,  ведут себя по – разному. Одни, понимая,  как трудно приходится выживать им взрослым, в нашей непростой жизни, стараются больше уделять внимания своим детям, лучше понимать их, чаще вникать в их проблемы и совместно находить решения в трудных ситуациях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ругие же родители безразличны к тому, чем живут  их дети, с кем они общаются, на что направлены их интересы, в чём их проблемы. Многие родители жалуются на то, что они работают, очень заняты, и им некогда заниматься детьми. И действительно, итоги социологических исследований подтверждают, что на воспитание детей остаётся ежедневно всего лишь 17 минут! Что и говорить,  очень мало! Да и дети сейчас такие что им трудно что-то посоветовать. И они стараются подражать тем, кто ведёт себя недостойно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мейное воспитание  - это не морали и нотации, а весь образ жизни, постоянное общение с детьми. Иногда в семье воспитывают молчанием, взглядом, мимикой, шуткой или грустью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 учится тому,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идит у себя в дому: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пример ему.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нно положительный пример в семье прививает навыки здорового образа жизни, культурного досуга, добросовестного труда.</w:t>
      </w:r>
    </w:p>
    <w:p>
      <w:pPr>
        <w:pStyle w:val="Normal"/>
        <w:spacing w:lineRule="auto" w:line="360" w:before="0" w:after="0"/>
        <w:ind w:left="360" w:firstLine="348"/>
        <w:contextualSpacing/>
        <w:rPr>
          <w:sz w:val="28"/>
          <w:szCs w:val="28"/>
        </w:rPr>
      </w:pPr>
      <w:r>
        <w:rPr>
          <w:sz w:val="28"/>
          <w:szCs w:val="28"/>
        </w:rPr>
        <w:t>Сила семьи в совместных делах и интересах. Как хорошо, когда вы все вместе занимаетесь домашними делами и спортом, вместе отдыхаете и отмечаете праздники. И давайте будем помнить о том, что все и взрослые и дети – хотят жить в мире красоты, фантазии и творчества. А также помнить о том, что какова наша семья – таковы и наши дети.</w:t>
      </w:r>
    </w:p>
    <w:p>
      <w:pPr>
        <w:pStyle w:val="Normal"/>
        <w:spacing w:lineRule="auto" w:line="360" w:before="0" w:after="0"/>
        <w:ind w:left="360" w:firstLine="348"/>
        <w:contextualSpacing/>
        <w:rPr>
          <w:sz w:val="28"/>
          <w:szCs w:val="28"/>
        </w:rPr>
      </w:pPr>
      <w:r>
        <w:rPr>
          <w:sz w:val="28"/>
          <w:szCs w:val="28"/>
        </w:rPr>
        <w:t>Есть одно правило жизни: чтобы поняли тебя, должен и ты понять другого. А потому старайтесь жить так, чтобы  в семье было всё хорошо. Помогайте родителям по дому, выполняйте задания учителей, и вы увидите, что ваши родители чаще улыбаются. А вам дорогие мамы и папы, хочу сказать: делайте всё, чтобы и детство и будущее ваших детей было счастливым.</w:t>
      </w:r>
    </w:p>
    <w:p>
      <w:pPr>
        <w:pStyle w:val="Normal"/>
        <w:spacing w:lineRule="auto" w:line="360" w:before="0" w:after="0"/>
        <w:ind w:left="360" w:firstLine="348"/>
        <w:contextualSpacing/>
        <w:rPr/>
      </w:pPr>
      <w:r>
        <w:rPr>
          <w:sz w:val="28"/>
          <w:szCs w:val="28"/>
        </w:rPr>
        <w:t>Я желаю вам семейного счастья. Пусть под крышей вашего дома всегда царят взаимопонимание и взаимопомощь. Пусть жизнь ваша будет богата духовно и материально.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1 уч. Семья – это счастье, любовь и удача,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ья – это летом поездки на дачу.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ья – это праздник, семейные даты,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рки, покупки, приятные траты.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2 уч. Рождение детей, первый шаг, первый лепет,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чты о хорошем, волнение и трепет.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ья – это труд, друг о друге забота,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ья – это много домашней работы.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3 уч. Семья – это важно!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ья – это сложно!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счастливо жить одному невозможно!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4 уч. Всегда будьте вместе, любовь берегите,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иды и ссоры подальше гоните,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чу, чтоб про нас говорили друзья: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хорошая Ваша семья!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5 уч. Давайте семейные ценности чтить,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авайте всегда своих близких любить,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едь только в семье мы поддержку найдем,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усть будет всегда полной чашей ваш дом!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6 уч.Пусть дети и взрослые помнят всегда –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емья – это главное! Через года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умейте вы счастье свое пронести,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ускай только лучшее ждет впереди!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песню «Дружба»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пасибо всем родителям, которые нашли время побыть сегодня со своими детьми здесь, в школе. </w:t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. Семейная радость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ые лица!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всем семьям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ю светиться!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семьях весёлый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детский смех,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и радостный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для всех!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процветает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м по Земле!..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вашему дому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аждой семье!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4"/>
        </w:numPr>
        <w:spacing w:lineRule="auto" w:line="360" w:before="280" w:after="75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Дереклеева Н.И. Родительские собрания 1-4 классы- М.: «ВАКО», 2005</w:t>
      </w:r>
    </w:p>
    <w:p>
      <w:pPr>
        <w:pStyle w:val="Normal"/>
        <w:numPr>
          <w:ilvl w:val="0"/>
          <w:numId w:val="4"/>
        </w:numPr>
        <w:spacing w:lineRule="auto" w:line="360" w:before="0" w:after="28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Тихомирова Е.М. Сценарии школьных праздников: внеклассная работа. 1-4 классы: учебно-методическое пособие – М. «Экзамен», 2006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Интернет-источники 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shkolapodelok.ru/detskie-stixi/stixi-pro-rodnyx-i-blizkix/detskie-stixi-pro-semyu.html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lio.ru/archive/vera/74/02/article22.html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mp3prima.com/mp3poisk/НЕРАЗЛУЧНЫЕ%20ДРУЗЬЯ-ВЗРОСЛЫЕ%20И%20ДЕТИ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o-druzhbe.ru/detskie_pesni_o_druzhbe.php?name=druzya_barbariki</w:t>
        </w:r>
      </w:hyperlink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podelok.ru/detskie-stixi/stixi-pro-rodnyx-i-blizkix/detskie-stixi-pro-semyu.html" TargetMode="External"/><Relationship Id="rId3" Type="http://schemas.openxmlformats.org/officeDocument/2006/relationships/hyperlink" Target="http://www.lio.ru/archive/vera/74/02/article22.html" TargetMode="External"/><Relationship Id="rId4" Type="http://schemas.openxmlformats.org/officeDocument/2006/relationships/hyperlink" Target="http://mp3prima.com/mp3poisk/&#1053;&#1045;&#1056;&#1040;&#1047;&#1051;&#1059;&#1063;&#1053;&#1067;&#1045; &#1044;&#1056;&#1059;&#1047;&#1068;&#1071;-&#1042;&#1047;&#1056;&#1054;&#1057;&#1051;&#1067;&#1045; &#1048; &#1044;&#1045;&#1058;&#1048;" TargetMode="External"/><Relationship Id="rId5" Type="http://schemas.openxmlformats.org/officeDocument/2006/relationships/hyperlink" Target="http://o-druzhbe.ru/detskie_pesni_o_druzhbe.php?name=druzya_barbarik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21:00Z</dcterms:created>
  <dc:creator>user</dc:creator>
  <dc:description/>
  <cp:keywords/>
  <dc:language>en-US</dc:language>
  <cp:lastModifiedBy>User</cp:lastModifiedBy>
  <cp:lastPrinted>2013-05-20T08:16:00Z</cp:lastPrinted>
  <dcterms:modified xsi:type="dcterms:W3CDTF">2013-12-12T14:25:00Z</dcterms:modified>
  <cp:revision>4</cp:revision>
  <dc:subject/>
  <dc:title/>
</cp:coreProperties>
</file>