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«Новокишитская основная общеобразовательная школа» - «Старокишитс</w:t>
      </w:r>
      <w:r>
        <w:rPr>
          <w:rFonts w:cs="Times New Roman" w:ascii="Times New Roman" w:hAnsi="Times New Roman"/>
          <w:sz w:val="28"/>
          <w:szCs w:val="28"/>
          <w:lang w:val="tt-RU"/>
        </w:rPr>
        <w:t>кая  нача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я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9356" w:leader="none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12191" w:leader="none"/>
        </w:tabs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ехнологическая карта   урока   математики</w:t>
      </w:r>
    </w:p>
    <w:p>
      <w:pPr>
        <w:pStyle w:val="Normal"/>
        <w:tabs>
          <w:tab w:val="clear" w:pos="708"/>
          <w:tab w:val="left" w:pos="9356" w:leader="none"/>
          <w:tab w:val="left" w:pos="12191" w:leader="none"/>
        </w:tabs>
        <w:jc w:val="center"/>
        <w:rPr>
          <w:rFonts w:ascii="Times New Roman" w:hAnsi="Times New Roman" w:cs="Times New Roman"/>
          <w:i/>
          <w:i/>
          <w:sz w:val="44"/>
          <w:szCs w:val="44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tt-RU"/>
        </w:rPr>
        <w:t>во 2 классе</w:t>
      </w:r>
      <w:r>
        <w:rPr>
          <w:rFonts w:cs="Times New Roman" w:ascii="Times New Roman" w:hAnsi="Times New Roman"/>
          <w:i/>
          <w:sz w:val="44"/>
          <w:szCs w:val="44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9356" w:leader="none"/>
          <w:tab w:val="left" w:pos="12191" w:leader="none"/>
        </w:tabs>
        <w:jc w:val="center"/>
        <w:rPr>
          <w:rFonts w:ascii="Times New Roman" w:hAnsi="Times New Roman" w:cs="Times New Roman"/>
          <w:sz w:val="44"/>
          <w:szCs w:val="44"/>
          <w:lang w:val="tt-RU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val="tt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val="tt-RU"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 w:eastAsia="ru-RU"/>
        </w:rPr>
        <w:t>“</w:t>
      </w:r>
      <w:r>
        <w:rPr>
          <w:rFonts w:cs="Times New Roman" w:ascii="Times New Roman" w:hAnsi="Times New Roman"/>
          <w:sz w:val="40"/>
          <w:szCs w:val="40"/>
          <w:lang w:val="tt-RU"/>
        </w:rPr>
        <w:t>Умножение числа 3 на однозначные  числа”</w:t>
      </w:r>
    </w:p>
    <w:p>
      <w:pPr>
        <w:pStyle w:val="Style21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44"/>
          <w:szCs w:val="44"/>
          <w:lang w:val="tt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дикова Милеуша Асхадулл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. Старый Киш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013</w:t>
      </w:r>
    </w:p>
    <w:p>
      <w:pPr>
        <w:pStyle w:val="Normal"/>
        <w:tabs>
          <w:tab w:val="clear" w:pos="708"/>
          <w:tab w:val="right" w:pos="14570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  <w:t xml:space="preserve">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8"/>
        <w:gridCol w:w="2860"/>
      </w:tblGrid>
      <w:tr>
        <w:trPr>
          <w:trHeight w:val="165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асс:</w:t>
              <w:tab/>
              <w:t>2</w:t>
            </w:r>
          </w:p>
        </w:tc>
      </w:tr>
      <w:tr>
        <w:trPr>
          <w:trHeight w:val="270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дмет: математика</w:t>
            </w:r>
          </w:p>
        </w:tc>
      </w:tr>
      <w:tr>
        <w:trPr>
          <w:trHeight w:val="375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  <w:tab/>
              <w:t>Умножение числа 3 на однозначные  числа</w:t>
            </w:r>
          </w:p>
        </w:tc>
      </w:tr>
      <w:tr>
        <w:trPr>
          <w:trHeight w:val="617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мотреть табличные случаи умножения числа 3, составить таблицу умножения числа 3 на однозначные числа; учить вычислять значения произведений</w:t>
            </w:r>
          </w:p>
        </w:tc>
      </w:tr>
      <w:tr>
        <w:trPr>
          <w:trHeight w:val="670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числять значения произведений; применять переместительное свойство умножения, термины «множитель», «значение произведения»</w:t>
            </w:r>
          </w:p>
        </w:tc>
      </w:tr>
      <w:tr>
        <w:trPr>
          <w:trHeight w:val="180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center" w:pos="78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: Изучение нов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</w:r>
          </w:p>
        </w:tc>
      </w:tr>
      <w:tr>
        <w:trPr>
          <w:trHeight w:val="260" w:hRule="atLeast"/>
        </w:trPr>
        <w:tc>
          <w:tcPr>
            <w:tcW w:w="1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center" w:pos="78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странства: работа фронтальная, индивидуальная, в парах  </w:t>
            </w:r>
          </w:p>
        </w:tc>
      </w:tr>
      <w:tr>
        <w:trPr>
          <w:trHeight w:val="563" w:hRule="atLeast"/>
        </w:trPr>
        <w:tc>
          <w:tcPr>
            <w:tcW w:w="1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кин А.Л. Математика. 2 класс: Учебник,1 ч. — М.: Академкнига/Учебник, 2013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74"/>
        <w:gridCol w:w="4198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еятельность учител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ab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амо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й на работу</w:t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рузья, внимание –</w:t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ел уже звонок.</w:t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ругу улыбнитесь,</w:t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ем сейчас урок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числа и класс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Style w:val="C2"/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444444"/>
                <w:sz w:val="24"/>
                <w:szCs w:val="24"/>
              </w:rPr>
              <w:t>формирование положительного  отношения  к процессу познания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вание на успеш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яет уров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ет типичные недостат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й диктан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колько надо увеличить 30, чтобы получить 70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число, в котором 4 десятка и 8 единиц; уменьшите его на 2 десят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аемое – 7 десятков, вычитаемое – 7 единиц. Найдите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лагаемое – 23, второе – 3. Найдите значение суммы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разность чисел 40 и 20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ьте 16 на 4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ммы – 90, первое слагаемое – 50. Чему равно второе слагаемое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меньше 15 на 7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28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надо увеличить на 2, чтобы получить 22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над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олько отв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 : планирование учебного сотрудничества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гические – 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100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ивизация знаний учащихся и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е зап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*8          2*6       2*4      2*9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назовете записи? 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называются числа в произведениях?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означает первый множитель в записи произведения? Что означает второй множитель?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ом случае можно заменить сумму соответствующим произведением?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запись</w:t>
            </w:r>
          </w:p>
          <w:p>
            <w:pPr>
              <w:pStyle w:val="Style18"/>
              <w:tabs>
                <w:tab w:val="clear" w:pos="708"/>
                <w:tab w:val="left" w:pos="1425" w:leader="none"/>
                <w:tab w:val="center" w:pos="234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3          3+3+3</w:t>
              <w:tab/>
              <w:t xml:space="preserve">             3+3+3+3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ните каждую сумму соответствующим произведением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уйте тему уро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едения, примеры на умножение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ый множитель, второй множитель, значение произведения</w:t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се слагаемые одинаковые</w:t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3*2      3*3     3*4</w:t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ножение числа 3 на однозначные чис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гать гипотезу и обосновы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лушать и слышать, ясно и чётко излагать своё мнение, выстраивать речевые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тему урока, принимать и сохранять учебную цель и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ткрытие» новых зна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учащихся на исследование проблемной ситу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учебнику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124  №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мотри схему вычислений. Запиши суммы в виде произведений и вычисли их значения . Для вычисления следующего значения используй предыдущ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ужно  ли записывать суммы? Как правильно оформить запис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 на результаты, на сколько каждый следующий результат отличается от предыдущего? 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в этом столбике однозначных значений произведений? А сколько двузначных?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среди двузначных значений таких, в составе которых 1 десяток? А 2 десят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8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tt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 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= 3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· 2 = 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· 3 = 9</w:t>
            </w:r>
          </w:p>
          <w:p>
            <w:pPr>
              <w:pStyle w:val="Style18"/>
              <w:tabs>
                <w:tab w:val="clear" w:pos="708"/>
                <w:tab w:val="left" w:pos="1425" w:leader="none"/>
                <w:tab w:val="left" w:pos="24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· 4 = 12</w:t>
              <w:tab/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· 5 = 15 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· 6 = 18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· 7 = 21</w:t>
            </w:r>
          </w:p>
          <w:p>
            <w:pPr>
              <w:pStyle w:val="Style18"/>
              <w:tabs>
                <w:tab w:val="clear" w:pos="708"/>
                <w:tab w:val="left" w:pos="1425" w:leader="none"/>
                <w:tab w:val="left" w:pos="29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· 8 = 24                </w:t>
            </w:r>
          </w:p>
          <w:p>
            <w:pPr>
              <w:pStyle w:val="Style18"/>
              <w:tabs>
                <w:tab w:val="clear" w:pos="708"/>
                <w:tab w:val="center" w:pos="20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· 9 = 2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3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Style21"/>
              <w:rPr/>
            </w:pPr>
            <w:r>
              <w:rPr>
                <w:lang w:val="tt-RU"/>
              </w:rPr>
              <w:t>-Три</w:t>
            </w:r>
          </w:p>
          <w:p>
            <w:pPr>
              <w:pStyle w:val="Style21"/>
              <w:rPr/>
            </w:pPr>
            <w:r>
              <w:rPr>
                <w:lang w:val="tt-RU"/>
              </w:rPr>
              <w:t>-Шесть</w:t>
            </w:r>
          </w:p>
          <w:p>
            <w:pPr>
              <w:pStyle w:val="Style21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Style21"/>
              <w:rPr/>
            </w:pPr>
            <w:r>
              <w:rPr>
                <w:lang w:val="tt-RU"/>
              </w:rPr>
              <w:t xml:space="preserve">-Три </w:t>
            </w:r>
          </w:p>
          <w:p>
            <w:pPr>
              <w:pStyle w:val="Style21"/>
              <w:rPr/>
            </w:pPr>
            <w:r>
              <w:rPr>
                <w:lang w:val="tt-RU"/>
              </w:rPr>
              <w:t>- Т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добывать новые знания: находить необходимую информацию в учебнике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:  решение проблемы, построение  логической цепи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;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авливает осознанность восприятия. Первичное обобщение.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, с.125 № 3.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и сумм и произведений найди те, которые имеют одинаковые значения. Составь из них равенства и запиши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, с.125 № 5.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для гла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 · 5 = 3 + 3 + 3 + 3 + 3   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kern w:val="2"/>
              </w:rPr>
              <w:t>3 · 9 = 3 +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3 + 3 + 3 + 3 + 3 +3 + 3 + 3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 · 2 = 3 + 3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3 · 8 = 3 + 3 + 3 + 3 + 3 + 3 + 3 + 3           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 · 6 = 3 + 3 + 3 + 3 + 3 +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 – сверка с правильно выполненным заданием, выведенным на экр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 мыс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ориентироваться в своей систем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цель и зада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внимание к суждениям товарищей.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деятельности по применению новых знани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традь для самостоятельной работы №1, с.52, № 1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задание, самостоятельно выполните задание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 выполнили задание, используя изученную терминалогию.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).</w:t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чебник, с.125 № 4.</w:t>
            </w:r>
          </w:p>
          <w:p>
            <w:pPr>
              <w:pStyle w:val="Style21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ся устн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2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наблюдать и делать самостоятельные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активность во взаимодейств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мн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: применять правила  делового сотрудничества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ефлекс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ефлексии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тему изучили?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на уроке?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выполняли?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троки из таблицы умножения запомнили?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пригодится ли вам в жизни знание табличных случаев умножения? Где?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трудности были на уроке?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а урока выполнена?</w:t>
            </w:r>
          </w:p>
          <w:p>
            <w:pPr>
              <w:pStyle w:val="Style18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волен своей работой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мение с достаточной полнотой и точностью выражать свои мыс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собственную и коллектив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выделять необходимую информацию, обосновывать выбор.</w:t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самостоятельной работы №1, № 3,4, с.5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кин А.Л. Математика. 2 класс: Учебник. В 2 ч. — М.: Академкнига/Учебник, 201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кин А.Л. Математика. 2 класс: Методическое пособие для учителя. — М.: Академкнига/Учебник, 201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арова О.А., Юдина Е.П. Математика в вопросах и заданиях: Тетрадь для самостоятельной работы №1, №2  и №3. — М.: Академкнига/Учебник, 2013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Афонина А.В., Ипатова Е.Е. Поурочные разработки по математике: 2 класс. – М.: ВАКО, 2011. – 272 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Arial CY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12:00Z</dcterms:created>
  <dc:creator>Ситдикова</dc:creator>
  <dc:description/>
  <cp:keywords/>
  <dc:language>en-US</dc:language>
  <cp:lastModifiedBy>Ситдикова </cp:lastModifiedBy>
  <cp:lastPrinted>2013-11-10T21:45:00Z</cp:lastPrinted>
  <dcterms:modified xsi:type="dcterms:W3CDTF">2013-12-12T18:19:00Z</dcterms:modified>
  <cp:revision>4</cp:revision>
  <dc:subject/>
  <dc:title/>
</cp:coreProperties>
</file>