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БОУ</w:t>
      </w:r>
      <w:r>
        <w:rPr>
          <w:rStyle w:val="StrongEmphasis"/>
          <w:b w:val="false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имназия №122 имени Ж.А. Зайцевой»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. Казани Республики Татарстан</w:t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                         </w:t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 xml:space="preserve">Конспект урока по математике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 xml:space="preserve">в 1 классе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>«Нумерация двузначных чисел»</w:t>
      </w:r>
      <w:r>
        <w:rPr>
          <w:rStyle w:val="StrongEmphasis"/>
          <w:b w:val="false"/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Маргарита Борисовн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Н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 двузначных числах, умение читать и записывать двузначные числа раз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уализировать знание нумерации двузначных чисел до двадцати, умение записывать разными способами, умение решать составные задачи на нахождение целого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sz w:val="28"/>
          <w:szCs w:val="28"/>
        </w:rPr>
        <w:t>анализ, сравнение, аналогия, обобщение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девиз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мире много интересного,</w:t>
      </w:r>
    </w:p>
    <w:p>
      <w:pPr>
        <w:pStyle w:val="Normal"/>
        <w:rPr>
          <w:i/>
          <w:i/>
        </w:rPr>
      </w:pPr>
      <w:r>
        <w:rPr>
          <w:i/>
        </w:rPr>
        <w:t>Нам порою неизвестного.</w:t>
      </w:r>
    </w:p>
    <w:p>
      <w:pPr>
        <w:pStyle w:val="Normal"/>
        <w:rPr>
          <w:i/>
          <w:i/>
        </w:rPr>
      </w:pPr>
      <w:r>
        <w:rPr>
          <w:i/>
        </w:rPr>
        <w:t>Миру знаний нет предела,</w:t>
      </w:r>
    </w:p>
    <w:p>
      <w:pPr>
        <w:pStyle w:val="Normal"/>
        <w:rPr>
          <w:i/>
          <w:i/>
        </w:rPr>
      </w:pPr>
      <w:r>
        <w:rPr>
          <w:i/>
        </w:rPr>
        <w:t>Так скорей, друзья, за де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талон нумерации двузначных чисел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132715</wp:posOffset>
                </wp:positionV>
                <wp:extent cx="236220" cy="21399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6.7pt;margin-top:10.4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236220" cy="213995"/>
                <wp:effectExtent l="8255" t="1079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0.4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785</wp:posOffset>
                </wp:positionH>
                <wp:positionV relativeFrom="paragraph">
                  <wp:posOffset>132715</wp:posOffset>
                </wp:positionV>
                <wp:extent cx="236220" cy="21399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5pt;margin-top:10.4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132715</wp:posOffset>
                </wp:positionV>
                <wp:extent cx="9652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65pt;margin-top:10.45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left" w:pos="412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9745</wp:posOffset>
                </wp:positionH>
                <wp:positionV relativeFrom="paragraph">
                  <wp:posOffset>156845</wp:posOffset>
                </wp:positionV>
                <wp:extent cx="236220" cy="21399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12.3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5255</wp:posOffset>
                </wp:positionH>
                <wp:positionV relativeFrom="paragraph">
                  <wp:posOffset>156845</wp:posOffset>
                </wp:positionV>
                <wp:extent cx="236220" cy="213995"/>
                <wp:effectExtent l="8255" t="1079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12.3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156845</wp:posOffset>
                </wp:positionV>
                <wp:extent cx="9652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45pt;margin-top:12.35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27940</wp:posOffset>
                </wp:positionV>
                <wp:extent cx="9652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2pt;margin-top:2.2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ятьдесят три  </w:t>
        <w:tab/>
        <w:tab/>
        <w:t>= 5 д 3 е = 53</w:t>
      </w:r>
    </w:p>
    <w:p>
      <w:pPr>
        <w:pStyle w:val="Normal"/>
        <w:tabs>
          <w:tab w:val="clear" w:pos="708"/>
          <w:tab w:val="left" w:pos="3660" w:leader="none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= 50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ец для самопроверки работы в парах (этап 6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(4 и 5 строки),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53975</wp:posOffset>
                </wp:positionV>
                <wp:extent cx="433006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914400"/>
                          <a:chOff x="0" y="0"/>
                          <a:chExt cx="433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0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3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1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0" y="83880"/>
                            <a:ext cx="63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 7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527760"/>
                            <a:ext cx="63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 5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5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50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63400"/>
                            <a:ext cx="22626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192600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8880" y="0"/>
                                <a: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1640" y="5760"/>
                                <a:ext cx="23436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8200" y="0"/>
                              <a:ext cx="284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080"/>
                                <a:ext cx="65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88920"/>
                                <a:ext cx="65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1160"/>
                                <a:ext cx="65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4160"/>
                                <a:ext cx="65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65600"/>
                                <a:ext cx="65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560" y="79200"/>
                            <a:ext cx="8528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234360" cy="22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560"/>
                              <a:ext cx="234360" cy="22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0"/>
                              <a:ext cx="2926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2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0800"/>
                                <a:ext cx="2584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16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4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3600"/>
                                <a:ext cx="2584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180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80"/>
                                  <a:ext cx="67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176040"/>
                                <a:ext cx="673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4.25pt;width:340.95pt;height:72pt" coordorigin="204,85" coordsize="6819,1440">
                <v:group id="shape_0" style="position:absolute;left:204;top:85;width:6819;height:1440">
                  <v:group id="shape_0" style="position:absolute;left:204;top:85;width:6819;height:1440">
                    <v:rect id="shape_0" fillcolor="white" stroked="t" o:allowincell="f" style="position:absolute;left:204;top:85;width:6818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4,805" to="7022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84,85" to="4884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85" to="5964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7;top:217;width:9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 7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916;width:9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 5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8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;top:972;width:3564;height:386">
                  <v:group id="shape_0" style="position:absolute;left:348;top:990;width:3033;height:368">
                    <v:group id="shape_0" style="position:absolute;left:348;top:997;width:1269;height:361">
                      <v:shape id="shape_0" fillcolor="white" stroked="t" o:allowincell="f" style="position:absolute;left:348;top:1006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0;top:997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006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85;top:990;width:1269;height:360">
                      <v:shape id="shape_0" fillcolor="white" stroked="t" o:allowincell="f" style="position:absolute;left:1685;top:999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37;top:990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5;top:999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012;top:999;width:368;height:3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63;top:972;width:448;height:372">
                    <v:rect id="shape_0" fillcolor="white" stroked="f" o:allowincell="f" style="position:absolute;left:3463;top:972;width:447;height:3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483;top:988;width:10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630;top:1112;width:102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76;top:990;width:102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89;top:1231;width:102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493;top:1233;width:10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72;top:210;width:1343;height:395">
                  <v:shape id="shape_0" fillcolor="white" stroked="t" o:allowincell="f" style="position:absolute;left:372;top:247;width:368;height:35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;top:250;width:368;height:35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54;top:210;width:461;height:395">
                    <v:rect id="shape_0" fillcolor="white" stroked="f" o:allowincell="f" style="position:absolute;left:1254;top:210;width:460;height:3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274;top:227;width:407;height:99">
                      <v:oval id="shape_0" fillcolor="black" stroked="f" o:allowincell="f" style="position:absolute;left:1274;top:227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428;top:230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575;top:229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1273;top:357;width:407;height:99">
                      <v:oval id="shape_0" fillcolor="black" stroked="f" o:allowincell="f" style="position:absolute;left:1273;top:357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427;top:360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574;top:359;width:10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black" stroked="f" o:allowincell="f" style="position:absolute;left:1284;top:487;width:105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(2 столбик),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д 1 е =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 0 е 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д 1 е =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д 0 е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алон для самопроверки самостоятельной работы (этап 7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(6 и 7 строки),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433006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914400"/>
                          <a:chOff x="0" y="0"/>
                          <a:chExt cx="433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0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3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18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0" y="83880"/>
                            <a:ext cx="63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д 3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527760"/>
                            <a:ext cx="63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д 2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5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50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93960"/>
                            <a:ext cx="193608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3280" y="0"/>
                              <a:ext cx="26280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8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"/>
                                <a:ext cx="604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90360"/>
                                <a:ext cx="604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7040"/>
                                <a:ext cx="604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165096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5180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80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0"/>
                                <a:ext cx="5180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0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2920" y="0"/>
                                <a:ext cx="51804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80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480" y="575280"/>
                            <a:ext cx="278460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48796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40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8880" y="0"/>
                                <a: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760"/>
                                  <a:ext cx="234360" cy="22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1640" y="5760"/>
                                <a:ext cx="23436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7200"/>
                                <a:ext cx="23436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2160"/>
                                <a:ext cx="23436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5680" y="0"/>
                              <a:ext cx="2685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80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71360"/>
                                <a:ext cx="615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340.95pt;height:72pt" coordorigin="180,118" coordsize="6819,1440">
                <v:group id="shape_0" style="position:absolute;left:180;top:118;width:6819;height:1440">
                  <v:group id="shape_0" style="position:absolute;left:180;top:118;width:6819;height:1440">
                    <v:rect id="shape_0" fillcolor="white" stroked="t" o:allowincell="f" style="position:absolute;left:180;top:118;width:6818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38" to="6998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0,118" to="4860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18" to="5940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3;top:250;width:9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д 3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949;width:9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д 2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9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;top:266;width:3049;height:377">
                  <v:group id="shape_0" style="position:absolute;left:2983;top:266;width:414;height:377">
                    <v:rect id="shape_0" fillcolor="white" stroked="f" o:allowincell="f" style="position:absolute;left:2983;top:266;width:413;height:3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001;top:282;width:9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137;top:408;width:9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284;top:529;width:94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48;top:274;width:2601;height:360">
                    <v:group id="shape_0" style="position:absolute;left:348;top:280;width:817;height:354">
                      <v:shape id="shape_0" fillcolor="white" stroked="t" o:allowincell="f" style="position:absolute;left:348;top:280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5;top:283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39;top:274;width:815;height:353">
                      <v:shape id="shape_0" fillcolor="white" stroked="t" o:allowincell="f" style="position:absolute;left:1239;top:274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86;top:277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2;top:274;width:817;height:353">
                      <v:shape id="shape_0" fillcolor="white" stroked="t" o:allowincell="f" style="position:absolute;left:2132;top:274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277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361;top:1024;width:4384;height:387">
                  <v:group id="shape_0" style="position:absolute;left:361;top:1036;width:3918;height:366">
                    <v:group id="shape_0" style="position:absolute;left:361;top:1043;width:1268;height:360">
                      <v:shape id="shape_0" fillcolor="white" stroked="t" o:allowincell="f" style="position:absolute;left:361;top:1052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2;top:1043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1052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97;top:1036;width:1268;height:360">
                      <v:shape id="shape_0" fillcolor="white" stroked="t" o:allowincell="f" style="position:absolute;left:1697;top:1045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9;top:1036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7;top:1045;width:368;height:3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025;top:1045;width:368;height:3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7;top:1047;width:368;height:3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0;top:1039;width:368;height:3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22;top:1024;width:423;height:387">
                    <v:rect id="shape_0" fillcolor="white" stroked="f" o:allowincell="f" style="position:absolute;left:4322;top:1024;width:422;height:3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4342;top:1041;width:96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630;top:1294;width:96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(3 столбик),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98120</wp:posOffset>
                </wp:positionV>
                <wp:extent cx="4441190" cy="102806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1028160"/>
                          <a:chOff x="0" y="0"/>
                          <a:chExt cx="444132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132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132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44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28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484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" y="49680"/>
                            <a:ext cx="6483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 9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36400"/>
                            <a:ext cx="6483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д 7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920"/>
                            <a:ext cx="351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6320"/>
                            <a:ext cx="351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720" y="100440"/>
                            <a:ext cx="86292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5302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800"/>
                                <a:ext cx="2401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0"/>
                              <a:ext cx="2844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60"/>
                                <a:ext cx="655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9900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82880"/>
                                <a:ext cx="6588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936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4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576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216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008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3960"/>
                                <a:ext cx="655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8680" y="581040"/>
                            <a:ext cx="28339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09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82548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76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480" y="0"/>
                                <a:ext cx="82548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760"/>
                                  <a:ext cx="240120" cy="24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4120" y="5760"/>
                                <a:ext cx="2401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0" y="7560"/>
                                <a:ext cx="2401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1800"/>
                                <a:ext cx="240120" cy="2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3800" y="8280"/>
                              <a:ext cx="2401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080"/>
                                <a:ext cx="550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000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8280"/>
                                <a:ext cx="550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260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7480"/>
                                <a:ext cx="550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6632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91440"/>
                                <a:ext cx="550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5.6pt;width:349.7pt;height:80.9pt" coordorigin="183,312" coordsize="6994,1618">
                <v:group id="shape_0" style="position:absolute;left:183;top:312;width:6994;height:1618">
                  <v:rect id="shape_0" fillcolor="white" stroked="t" o:allowincell="f" style="position:absolute;left:183;top:312;width:6993;height:1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,1102" to="7176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325" to="1293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351" to="2454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6;top:390;width:102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 9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157;width:102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д 7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67;width:55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141;width:55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6;top:470;width:1359;height:413">
                  <v:group id="shape_0" style="position:absolute;left:2636;top:486;width:835;height:386">
                    <v:shape id="shape_0" fillcolor="white" stroked="t" o:allowincell="f" style="position:absolute;left:2636;top:486;width:377;height:3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3;top:489;width:377;height:3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47;top:470;width:448;height:413">
                    <v:rect id="shape_0" fillcolor="white" stroked="f" o:allowincell="f" style="position:absolute;left:3547;top:470;width:447;height: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567;top:488;width:102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14;top:626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3;top:758;width:10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17;top:485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61;top:492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569;top:621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576;top:757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67;top:628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712;top:760;width:10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543;top:1227;width:4463;height:399">
                  <v:group id="shape_0" style="position:absolute;left:2543;top:1227;width:4017;height:399">
                    <v:group id="shape_0" style="position:absolute;left:2543;top:1234;width:1300;height:393">
                      <v:shape id="shape_0" fillcolor="white" stroked="t" o:allowincell="f" style="position:absolute;left:2543;top:1243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6;top:1234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65;top:1243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14;top:1227;width:1300;height:393">
                      <v:shape id="shape_0" fillcolor="white" stroked="t" o:allowincell="f" style="position:absolute;left:3914;top:1236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77;top:1227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36;top:1236;width:377;height:3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274;top:1236;width:377;height:3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9;top:1239;width:377;height:3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2;top:1230;width:377;height:3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28;top:1240;width:378;height:377">
                    <v:rect id="shape_0" fillcolor="white" stroked="f" o:allowincell="f" style="position:absolute;left:6628;top:1240;width:377;height:3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6645;top:1256;width:86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69;top:1382;width:86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71;top:1253;width:86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93;top:1260;width:86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47;top:1378;width:86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52;top:1502;width:86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98;top:1384;width:86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видуальные планш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очки для работы в группах (этап 5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87630</wp:posOffset>
                </wp:positionV>
                <wp:extent cx="9652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6.9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87630</wp:posOffset>
                </wp:positionV>
                <wp:extent cx="236220" cy="21399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6.9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236220" cy="213995"/>
                <wp:effectExtent l="8255" t="1079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6.9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085</wp:posOffset>
                </wp:positionH>
                <wp:positionV relativeFrom="paragraph">
                  <wp:posOffset>121920</wp:posOffset>
                </wp:positionV>
                <wp:extent cx="236220" cy="21399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9.6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83185</wp:posOffset>
                </wp:positionV>
                <wp:extent cx="14947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десят  т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5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ятьдесят  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5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</wp:posOffset>
                </wp:positionV>
                <wp:extent cx="9652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5pt;margin-top:1.35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095</wp:posOffset>
                </wp:positionH>
                <wp:positionV relativeFrom="paragraph">
                  <wp:posOffset>131445</wp:posOffset>
                </wp:positionV>
                <wp:extent cx="236220" cy="213995"/>
                <wp:effectExtent l="8255" t="1079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10.3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865</wp:posOffset>
                </wp:positionH>
                <wp:positionV relativeFrom="paragraph">
                  <wp:posOffset>131445</wp:posOffset>
                </wp:positionV>
                <wp:extent cx="236220" cy="213995"/>
                <wp:effectExtent l="8255" t="1079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10.35pt;width:18.55pt;height: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= 5 д 3 е  =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21590</wp:posOffset>
                </wp:positionV>
                <wp:extent cx="9652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35pt;margin-top:1.7pt;width:7.5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талоны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лестница «успеха»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 Мотивация к учебной деятельности: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 создать мотивацию к учебной деятельности на уроке посредством поддержания в них веры в свои силы и создания игр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содержательные рамки урока: изучение дву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прочитайте слова, которые будут нашим девизом на уро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их понимает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 думаете, чем мы будем с вами заниматься сегодня на уроке? (</w:t>
      </w:r>
      <w:r>
        <w:rPr>
          <w:i/>
          <w:sz w:val="28"/>
          <w:szCs w:val="28"/>
        </w:rPr>
        <w:t>Открывать что-то новое, познава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мы это можем с вами сделать</w:t>
      </w:r>
      <w:r>
        <w:rPr>
          <w:i/>
          <w:sz w:val="28"/>
          <w:szCs w:val="28"/>
        </w:rPr>
        <w:t>?(Что я не знаю. Сам найду способ)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 что мы проходили на прошлом уроке? ( </w:t>
      </w:r>
      <w:r>
        <w:rPr>
          <w:i/>
          <w:sz w:val="28"/>
          <w:szCs w:val="28"/>
        </w:rPr>
        <w:t>Двузначные чис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годня на уроке вы продолжите изучать двузначные числа. Как же будет происходить «открытии»? (Мы должны постараться сами узнать новое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елаю вам успехов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мы уже начали  работу? (С повторения необходимых знаний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должить 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и фиксация затруднений в пробном учебном действ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уализировать знание нумерации двузначных чисел до двадцати, умения записывать числа разными способами, умение выполнять действия с числами до двадцати, тренировать вычислительный нав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нировать вариативность мышления, мыслительные операции: сравнение, анализ, обобщ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мотивировать к пробному действию и его самостоятельному выполнению и обоснова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организовать фиксацию образовательной цели и темы уро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организовать выполнение пробного действия и фиксацию затруд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) Мы должны  расшифровать слово. Код дан на доске. В тетрадях запишите только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состоит из 1 десятка и 5 единиц?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17?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предшествует числу 12?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умму чисел 10 и 9.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е 18, часть 4. Найдите другую часть.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аемое 19, вычитаемое 6. Найдите разность.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с дерева сорвали 12 яблок, а потом еще 4. Сколько яблок сорвали?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лассе 16 человек. Из них 2 мальчика, а остальные девочки. Сколько девочек в классе?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е слагаемое 10, второе 7. Чему равна сумма?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я заплатила за тетрадь 3 рубля, после чего у неё осталось пятирублевая монета. Сколько денег было у Ани?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лучилось? (двузна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чем оно нам говорит? (Героями урока будут двузначные чи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амое маленькое двузначное число вы записали в таблице? (11)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о 11 разными способами.</w:t>
      </w:r>
    </w:p>
    <w:p>
      <w:pPr>
        <w:pStyle w:val="21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ащийся работает у доски, остальные учащиеся работают на индивидуальных планшетках или в рабочих тетрадях.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ьте, что у вас получилось.</w:t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485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 = 1 д 1 е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1600" y="51480"/>
                            <a:ext cx="44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1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280" y="28440"/>
                              <a:ext cx="19620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48960"/>
                                <a:ext cx="882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117pt;height:27pt" coordorigin="180,150" coordsize="2340,540">
                <v:shape id="shape_0" fillcolor="white" stroked="t" o:allowincell="f" style="position:absolute;left:180;top:15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 = 1 д 1 е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73;top:231;width:704;height:336">
                  <v:shape id="shape_0" fillcolor="white" stroked="t" o:allowincell="f" style="position:absolute;left:1773;top:231;width:320;height:33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69;top:276;width:309;height:276">
                    <v:rect id="shape_0" fillcolor="white" stroked="f" o:allowincell="f" style="position:absolute;left:2169;top:276;width:308;height:2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2269;top:353;width:138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6180" w:leader="none"/>
        </w:tabs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Пробное действие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вторили? </w:t>
      </w:r>
      <w:r>
        <w:rPr>
          <w:i/>
          <w:sz w:val="28"/>
          <w:szCs w:val="28"/>
        </w:rPr>
        <w:t>(Мы потренировались в счете до двадцати, потренировались в вычислениях, вспомнили способы записи чисел.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акое задание вы сейчас получите? </w:t>
      </w:r>
      <w:r>
        <w:rPr>
          <w:i/>
          <w:sz w:val="28"/>
          <w:szCs w:val="28"/>
        </w:rPr>
        <w:t>(Задание, с помощью которого мы поймем, что мы еще не знаем.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такое задание называется</w:t>
      </w:r>
      <w:r>
        <w:rPr>
          <w:i/>
          <w:sz w:val="28"/>
          <w:szCs w:val="28"/>
        </w:rPr>
        <w:t>?( Пробное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но так называется?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Запишите число пятьдесят три с помощью цифр.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Что нового в этом задании? </w:t>
      </w:r>
      <w:r>
        <w:rPr>
          <w:i/>
          <w:sz w:val="28"/>
          <w:szCs w:val="28"/>
        </w:rPr>
        <w:t>(Это число не до 20.)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акую цель вы поставите перед собой на уроке? (</w:t>
      </w:r>
      <w:r>
        <w:rPr>
          <w:i/>
          <w:sz w:val="28"/>
          <w:szCs w:val="28"/>
        </w:rPr>
        <w:t>Научиться записывать новые числа.)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полнить это задание.</w:t>
      </w:r>
    </w:p>
    <w:p>
      <w:pPr>
        <w:pStyle w:val="Footer"/>
        <w:tabs>
          <w:tab w:val="clear" w:pos="708"/>
          <w:tab w:val="left" w:pos="6180" w:leader="none"/>
        </w:tabs>
        <w:spacing w:before="60" w:after="60"/>
        <w:jc w:val="both"/>
        <w:rPr/>
      </w:pPr>
      <w:r>
        <w:rPr>
          <w:sz w:val="28"/>
          <w:szCs w:val="28"/>
        </w:rPr>
        <w:t>Учащиеся выполняют пробное действие на листочках, записывая только число.</w:t>
      </w:r>
    </w:p>
    <w:p>
      <w:pPr>
        <w:pStyle w:val="Footer"/>
        <w:numPr>
          <w:ilvl w:val="0"/>
          <w:numId w:val="13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ого нет ответа?</w:t>
      </w:r>
    </w:p>
    <w:p>
      <w:pPr>
        <w:pStyle w:val="Footer"/>
        <w:numPr>
          <w:ilvl w:val="0"/>
          <w:numId w:val="13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Что вы не смогли сделать? </w:t>
      </w:r>
      <w:r>
        <w:rPr>
          <w:i/>
          <w:sz w:val="28"/>
          <w:szCs w:val="28"/>
        </w:rPr>
        <w:t>(Мы не смогли записать число семьдесят шесть цифрами.)</w:t>
      </w:r>
    </w:p>
    <w:p>
      <w:pPr>
        <w:pStyle w:val="Footer"/>
        <w:numPr>
          <w:ilvl w:val="0"/>
          <w:numId w:val="13"/>
        </w:numP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лучил ответ?</w:t>
      </w:r>
    </w:p>
    <w:p>
      <w:pPr>
        <w:pStyle w:val="Footer"/>
        <w:tabs>
          <w:tab w:val="clear" w:pos="708"/>
          <w:tab w:val="left" w:pos="6180" w:leader="none"/>
        </w:tabs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ксирует на доске варианты ответов, из них выделяет правильный.</w:t>
      </w:r>
    </w:p>
    <w:p>
      <w:pPr>
        <w:pStyle w:val="Footer"/>
        <w:numPr>
          <w:ilvl w:val="0"/>
          <w:numId w:val="22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то получил не правильный ответ, сформулируйте своё затруднение. </w:t>
      </w:r>
      <w:r>
        <w:rPr>
          <w:i/>
          <w:sz w:val="28"/>
          <w:szCs w:val="28"/>
        </w:rPr>
        <w:t>(Мы не смогли правильно записать число пятьдесят три цифрами.)</w:t>
      </w:r>
    </w:p>
    <w:p>
      <w:pPr>
        <w:pStyle w:val="Footer"/>
        <w:numPr>
          <w:ilvl w:val="0"/>
          <w:numId w:val="22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то смог получить правильный ответ, назовите правило, которым вы пользовались. </w:t>
      </w:r>
      <w:r>
        <w:rPr>
          <w:i/>
          <w:sz w:val="28"/>
          <w:szCs w:val="28"/>
        </w:rPr>
        <w:t>(Мы не можем назвать правило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ыявить и зафиксировать место и причину затрудн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акой следующий шаг вы должны сделать? </w:t>
      </w:r>
      <w:r>
        <w:rPr>
          <w:i/>
          <w:sz w:val="28"/>
          <w:szCs w:val="28"/>
        </w:rPr>
        <w:t>(Разобраться, в чем затруднение.)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акое задание вы выполняли? </w:t>
      </w:r>
      <w:r>
        <w:rPr>
          <w:i/>
          <w:sz w:val="28"/>
          <w:szCs w:val="28"/>
        </w:rPr>
        <w:t>(Мы должны были записать число семьдесят шесть цифрами.)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Чем это задание отличается от предыдущих? </w:t>
      </w:r>
      <w:r>
        <w:rPr>
          <w:i/>
          <w:sz w:val="28"/>
          <w:szCs w:val="28"/>
        </w:rPr>
        <w:t>(В названии числа первое слово незнакомое.)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 же возникло затруднение? (</w:t>
      </w:r>
      <w:r>
        <w:rPr>
          <w:i/>
          <w:sz w:val="28"/>
          <w:szCs w:val="28"/>
        </w:rPr>
        <w:t>У нас нет способа, с помощью которого мы могли бы записывать такие числа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оект выхода из затрудн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ва же цель вашей дальнейшей деятельности? </w:t>
      </w:r>
      <w:r>
        <w:rPr>
          <w:i/>
          <w:sz w:val="28"/>
          <w:szCs w:val="28"/>
        </w:rPr>
        <w:t>(Открыть способ, с помощью которого мы могли бы записывать такие числа.)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вам может помочь. Что уже в задании дано? </w:t>
      </w:r>
      <w:r>
        <w:rPr>
          <w:i/>
          <w:sz w:val="28"/>
          <w:szCs w:val="28"/>
        </w:rPr>
        <w:t>(Название числа.)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можете сделать с этим названием</w:t>
      </w:r>
      <w:r>
        <w:rPr>
          <w:i/>
          <w:sz w:val="28"/>
          <w:szCs w:val="28"/>
        </w:rPr>
        <w:t>? (Мы можем его изучить.)</w:t>
      </w:r>
    </w:p>
    <w:p>
      <w:pPr>
        <w:pStyle w:val="21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тогда вы сможете записать это число? Вспомните, как вы открывали числа до двадцати. (</w:t>
      </w:r>
      <w:r>
        <w:rPr>
          <w:i/>
          <w:sz w:val="28"/>
          <w:szCs w:val="28"/>
        </w:rPr>
        <w:t>Мы запишем с помощью графической модели, а затем с помощью цифр.)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1.Изучим название числа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Составим графическую модель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3.Запишем с помощью цифр.</w:t>
      </w:r>
    </w:p>
    <w:p>
      <w:pPr>
        <w:pStyle w:val="21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ализация построенного проекта.</w:t>
      </w:r>
    </w:p>
    <w:p>
      <w:pPr>
        <w:pStyle w:val="2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 организовать коммутативное взаимодействие с целью реализации построенного проекта, направленного на приобретение недостающих знаний;</w:t>
      </w:r>
    </w:p>
    <w:p>
      <w:pPr>
        <w:pStyle w:val="21"/>
        <w:rPr/>
      </w:pPr>
      <w:r>
        <w:rPr>
          <w:sz w:val="28"/>
          <w:szCs w:val="28"/>
        </w:rPr>
        <w:t>2) организовать фиксацию построенного способа действия с помощью эталона;</w:t>
      </w:r>
    </w:p>
    <w:p>
      <w:pPr>
        <w:pStyle w:val="21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ите план в группах . Повторим правила работы в группах.(</w:t>
      </w:r>
      <w:r>
        <w:rPr>
          <w:i/>
          <w:sz w:val="28"/>
          <w:szCs w:val="28"/>
        </w:rPr>
        <w:t>Эталон работы в группах на партах</w:t>
      </w:r>
      <w:r>
        <w:rPr>
          <w:sz w:val="28"/>
          <w:szCs w:val="28"/>
        </w:rPr>
        <w:t>)</w:t>
      </w:r>
    </w:p>
    <w:p>
      <w:pPr>
        <w:pStyle w:val="21"/>
        <w:spacing w:before="60" w:after="60"/>
        <w:rPr/>
      </w:pPr>
      <w:r>
        <w:rPr>
          <w:sz w:val="28"/>
          <w:szCs w:val="28"/>
        </w:rPr>
        <w:t>Представители от каждой группы получают карточку с названием числа пятьдесят тр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(В случае возникновения сложностей у учащихся с реализацией плана учитель организует подводящий диалог)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читайте первое слово в названии числа. Какие части можно в нем выделить?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 чем говорят эти части?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 эти части можно зарисовать с помощью графических моделей?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читайте второе слово? Как его можно зарисовать?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 можно теперь записать с помощью цифр?</w:t>
      </w:r>
    </w:p>
    <w:p>
      <w:pPr>
        <w:pStyle w:val="21"/>
        <w:spacing w:before="60" w:after="60"/>
        <w:rPr/>
      </w:pPr>
      <w:r>
        <w:rPr>
          <w:i/>
          <w:sz w:val="28"/>
          <w:szCs w:val="28"/>
        </w:rPr>
        <w:t>По окончании работы, представители от каждой группы вывешивают на доску свой результат.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так, какой результат вы получили?</w:t>
      </w:r>
    </w:p>
    <w:p>
      <w:pPr>
        <w:pStyle w:val="21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едставитель от одной из групп комментирует свой ход работы: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зучили название числа. В первом слове можно выделить две части: «пять» и «десять». Значит в числе 5 д. Второе слово указывает на количество единиц: 3 е. Следовательно в числе 5 д 3 е. Буквы принято в математике не писать, поэтому «сдвигаем» цифры и получаем запись – 53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38100</wp:posOffset>
                </wp:positionV>
                <wp:extent cx="323850" cy="257175"/>
                <wp:effectExtent l="8890" t="10160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3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38100</wp:posOffset>
                </wp:positionV>
                <wp:extent cx="323850" cy="257175"/>
                <wp:effectExtent l="8890" t="10160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3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38100</wp:posOffset>
                </wp:positionV>
                <wp:extent cx="323850" cy="257175"/>
                <wp:effectExtent l="8890" t="10160" r="95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3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85725</wp:posOffset>
                </wp:positionV>
                <wp:extent cx="104775" cy="104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55pt;margin-top:6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38100</wp:posOffset>
                </wp:positionV>
                <wp:extent cx="323850" cy="257175"/>
                <wp:effectExtent l="8890" t="10160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3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ятьдесят три       </w:t>
        <w:tab/>
      </w:r>
      <w:r>
        <w:rPr>
          <w:sz w:val="144"/>
          <w:szCs w:val="144"/>
        </w:rPr>
        <w:t xml:space="preserve">         </w:t>
      </w:r>
    </w:p>
    <w:p>
      <w:pPr>
        <w:pStyle w:val="21"/>
        <w:tabs>
          <w:tab w:val="clear" w:pos="708"/>
          <w:tab w:val="center" w:pos="4677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36525</wp:posOffset>
                </wp:positionV>
                <wp:extent cx="104775" cy="104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10.7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67005</wp:posOffset>
                </wp:positionV>
                <wp:extent cx="323850" cy="257175"/>
                <wp:effectExtent l="8890" t="10160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13.15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167005</wp:posOffset>
                </wp:positionV>
                <wp:extent cx="323850" cy="257175"/>
                <wp:effectExtent l="8890" t="10160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3.15pt;width:25.4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= 5 д 3 е =53</w:t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-218440</wp:posOffset>
                </wp:positionV>
                <wp:extent cx="104775" cy="10477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7pt;margin-top:-17.2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расхождения в результатах, проводиться анализ и коррекция ошибок.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полученном числе? </w:t>
      </w:r>
      <w:r>
        <w:rPr>
          <w:i/>
          <w:sz w:val="28"/>
          <w:szCs w:val="28"/>
        </w:rPr>
        <w:t>(Это двузначное число.)</w:t>
      </w:r>
    </w:p>
    <w:p>
      <w:pPr>
        <w:pStyle w:val="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же вы назовете урок? </w:t>
      </w:r>
      <w:r>
        <w:rPr>
          <w:i/>
          <w:sz w:val="28"/>
          <w:szCs w:val="28"/>
        </w:rPr>
        <w:t>(Двузначные числа.)</w:t>
      </w:r>
    </w:p>
    <w:p>
      <w:pPr>
        <w:pStyle w:val="21"/>
        <w:numPr>
          <w:ilvl w:val="0"/>
          <w:numId w:val="10"/>
        </w:numPr>
        <w:rPr/>
      </w:pPr>
      <w:r>
        <w:rPr>
          <w:sz w:val="28"/>
          <w:szCs w:val="28"/>
        </w:rPr>
        <w:t>Как же вы записываете двузначные числа</w:t>
      </w:r>
      <w:r>
        <w:rPr>
          <w:i/>
          <w:sz w:val="28"/>
          <w:szCs w:val="28"/>
        </w:rPr>
        <w:t>? (В первом слове указывается количество десятков, а во втором – количество единиц.)</w:t>
      </w:r>
    </w:p>
    <w:p>
      <w:pPr>
        <w:pStyle w:val="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м эталон. Что туда может входить? Вспомните, как вы составляли эталон названий чисел до 20. </w:t>
      </w:r>
      <w:r>
        <w:rPr>
          <w:i/>
          <w:sz w:val="28"/>
          <w:szCs w:val="28"/>
        </w:rPr>
        <w:t>(Мы поместим туда наш пример.)</w:t>
      </w:r>
    </w:p>
    <w:p>
      <w:pPr>
        <w:pStyle w:val="21"/>
        <w:numPr>
          <w:ilvl w:val="0"/>
          <w:numId w:val="10"/>
        </w:numPr>
        <w:rPr/>
      </w:pPr>
      <w:r>
        <w:rPr>
          <w:sz w:val="28"/>
          <w:szCs w:val="28"/>
        </w:rPr>
        <w:t xml:space="preserve">Что еще туда надо включить? </w:t>
      </w:r>
      <w:r>
        <w:rPr>
          <w:i/>
          <w:sz w:val="28"/>
          <w:szCs w:val="28"/>
        </w:rPr>
        <w:t>(Сумму разрядных слагаемых</w:t>
      </w:r>
      <w:r>
        <w:rPr>
          <w:sz w:val="28"/>
          <w:szCs w:val="28"/>
        </w:rPr>
        <w:t>.)</w:t>
      </w:r>
    </w:p>
    <w:p>
      <w:pPr>
        <w:pStyle w:val="21"/>
        <w:numPr>
          <w:ilvl w:val="0"/>
          <w:numId w:val="10"/>
        </w:numPr>
        <w:rPr/>
      </w:pPr>
      <w:r>
        <w:rPr>
          <w:sz w:val="28"/>
          <w:szCs w:val="28"/>
        </w:rPr>
        <w:t>Представьте число 53 в виде суммы разрядных слагаемых.</w:t>
      </w:r>
    </w:p>
    <w:p>
      <w:pPr>
        <w:pStyle w:val="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учащийся записывает у доски:</w:t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= 50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 = 50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ьте открытие.</w:t>
      </w:r>
    </w:p>
    <w:p>
      <w:pPr>
        <w:pStyle w:val="21"/>
        <w:numPr>
          <w:ilvl w:val="0"/>
          <w:numId w:val="18"/>
        </w:numPr>
        <w:rPr/>
      </w:pPr>
      <w:r>
        <w:rPr>
          <w:sz w:val="28"/>
          <w:szCs w:val="28"/>
        </w:rPr>
        <w:t>Какой вывод вы можете сделать? (</w:t>
      </w:r>
      <w:r>
        <w:rPr>
          <w:i/>
          <w:sz w:val="28"/>
          <w:szCs w:val="28"/>
        </w:rPr>
        <w:t>Мы сделали верное открытие</w:t>
      </w:r>
      <w:r>
        <w:rPr>
          <w:sz w:val="28"/>
          <w:szCs w:val="28"/>
        </w:rPr>
        <w:t>.)</w:t>
      </w:r>
    </w:p>
    <w:p>
      <w:pPr>
        <w:pStyle w:val="21"/>
        <w:spacing w:before="60" w:after="60"/>
        <w:rPr/>
      </w:pPr>
      <w:r>
        <w:rPr>
          <w:i/>
          <w:color w:val="000000"/>
          <w:sz w:val="28"/>
          <w:szCs w:val="28"/>
        </w:rPr>
        <w:t>Фиксируется на доске эталон.</w:t>
      </w:r>
    </w:p>
    <w:p>
      <w:pPr>
        <w:pStyle w:val="21"/>
        <w:numPr>
          <w:ilvl w:val="0"/>
          <w:numId w:val="18"/>
        </w:numPr>
        <w:rPr/>
      </w:pPr>
      <w:r>
        <w:rPr>
          <w:sz w:val="28"/>
          <w:szCs w:val="28"/>
        </w:rPr>
        <w:t>Смогли вы преодолеть затруднение? (</w:t>
      </w:r>
      <w:r>
        <w:rPr>
          <w:i/>
          <w:sz w:val="28"/>
          <w:szCs w:val="28"/>
        </w:rPr>
        <w:t>Да.)</w:t>
      </w:r>
    </w:p>
    <w:p>
      <w:pPr>
        <w:pStyle w:val="21"/>
        <w:numPr>
          <w:ilvl w:val="0"/>
          <w:numId w:val="18"/>
        </w:numPr>
        <w:rPr/>
      </w:pPr>
      <w:r>
        <w:rPr>
          <w:sz w:val="28"/>
          <w:szCs w:val="28"/>
        </w:rPr>
        <w:t>Что позволяет вам открытый способ? (</w:t>
      </w:r>
      <w:r>
        <w:rPr>
          <w:i/>
          <w:sz w:val="28"/>
          <w:szCs w:val="28"/>
        </w:rPr>
        <w:t>Записывать двузначные числа</w:t>
      </w:r>
      <w:r>
        <w:rPr>
          <w:sz w:val="28"/>
          <w:szCs w:val="28"/>
        </w:rPr>
        <w:t>.)</w:t>
      </w:r>
    </w:p>
    <w:p>
      <w:pPr>
        <w:pStyle w:val="2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следующий шаг на уроке? </w:t>
      </w:r>
      <w:r>
        <w:rPr>
          <w:i/>
          <w:sz w:val="28"/>
          <w:szCs w:val="28"/>
        </w:rPr>
        <w:t>( Потренироваться в выполнении заданий по новому способу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ервичное закрепление во внешней речи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здать условия для фиксации изученного способа действия во внешней речи.</w:t>
      </w:r>
    </w:p>
    <w:p>
      <w:pPr>
        <w:pStyle w:val="21"/>
        <w:spacing w:before="12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i/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 xml:space="preserve"> 2 (2 и 3 строки), </w:t>
      </w:r>
      <w:r>
        <w:rPr>
          <w:i/>
          <w:sz w:val="28"/>
          <w:szCs w:val="28"/>
          <w:u w:val="single"/>
        </w:rPr>
        <w:t>стр.</w:t>
      </w:r>
      <w:r>
        <w:rPr>
          <w:sz w:val="28"/>
          <w:szCs w:val="28"/>
          <w:u w:val="single"/>
        </w:rPr>
        <w:t xml:space="preserve"> 62</w:t>
      </w:r>
      <w:r>
        <w:rPr>
          <w:i/>
          <w:sz w:val="28"/>
          <w:szCs w:val="28"/>
          <w:u w:val="single"/>
        </w:rPr>
        <w:t>.( Фронтально с проговариванием во внешней речи)</w:t>
      </w:r>
    </w:p>
    <w:p>
      <w:pPr>
        <w:pStyle w:val="21"/>
        <w:numPr>
          <w:ilvl w:val="0"/>
          <w:numId w:val="12"/>
        </w:numPr>
        <w:rPr/>
      </w:pPr>
      <w:r>
        <w:rPr>
          <w:sz w:val="28"/>
          <w:szCs w:val="28"/>
        </w:rPr>
        <w:t xml:space="preserve">Найдит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 на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2. Прочитайте задание.</w:t>
      </w:r>
    </w:p>
    <w:p>
      <w:pPr>
        <w:pStyle w:val="21"/>
        <w:numPr>
          <w:ilvl w:val="0"/>
          <w:numId w:val="12"/>
        </w:numPr>
        <w:rPr/>
      </w:pPr>
      <w:r>
        <w:rPr>
          <w:sz w:val="28"/>
          <w:szCs w:val="28"/>
        </w:rPr>
        <w:t>Что вы закрепите этим заданием? (</w:t>
      </w:r>
      <w:r>
        <w:rPr>
          <w:i/>
          <w:sz w:val="28"/>
          <w:szCs w:val="28"/>
        </w:rPr>
        <w:t>Название и запись двузначных чисел разными способами.)</w:t>
      </w:r>
    </w:p>
    <w:p>
      <w:pPr>
        <w:pStyle w:val="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лните вторую и третью строки.</w:t>
      </w:r>
    </w:p>
    <w:p>
      <w:pPr>
        <w:pStyle w:val="21"/>
        <w:spacing w:before="120" w:after="0"/>
        <w:rPr/>
      </w:pPr>
      <w:r>
        <w:rPr>
          <w:sz w:val="28"/>
          <w:szCs w:val="28"/>
          <w:u w:val="single"/>
        </w:rPr>
        <w:t xml:space="preserve">2) </w:t>
      </w:r>
      <w:r>
        <w:rPr>
          <w:i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3 (1 столбик), </w:t>
      </w:r>
      <w:r>
        <w:rPr>
          <w:i/>
          <w:sz w:val="28"/>
          <w:szCs w:val="28"/>
          <w:u w:val="single"/>
        </w:rPr>
        <w:t>стр</w:t>
      </w:r>
      <w:r>
        <w:rPr>
          <w:sz w:val="28"/>
          <w:szCs w:val="28"/>
          <w:u w:val="single"/>
        </w:rPr>
        <w:t>. 62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</w:rPr>
        <w:t xml:space="preserve">Найдит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3 на </w:t>
      </w:r>
      <w:r>
        <w:rPr>
          <w:i/>
          <w:sz w:val="28"/>
          <w:szCs w:val="28"/>
        </w:rPr>
        <w:t>стр.</w:t>
      </w:r>
      <w:r>
        <w:rPr>
          <w:sz w:val="28"/>
          <w:szCs w:val="28"/>
        </w:rPr>
        <w:t xml:space="preserve"> 62. Что этим заданием мы закрепим? </w:t>
      </w:r>
      <w:r>
        <w:rPr>
          <w:i/>
          <w:sz w:val="28"/>
          <w:szCs w:val="28"/>
        </w:rPr>
        <w:t>(Запись и названия двузначных чисел.)</w:t>
      </w:r>
    </w:p>
    <w:p>
      <w:pPr>
        <w:pStyle w:val="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им у доски первый столби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Работа в парах.</w:t>
      </w:r>
    </w:p>
    <w:p>
      <w:pPr>
        <w:pStyle w:val="21"/>
        <w:numPr>
          <w:ilvl w:val="3"/>
          <w:numId w:val="15"/>
        </w:numPr>
        <w:tabs>
          <w:tab w:val="clear" w:pos="708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 поработали все вместе, как вы будете сейчас работать? (В парах.)</w:t>
      </w:r>
    </w:p>
    <w:p>
      <w:pPr>
        <w:pStyle w:val="21"/>
        <w:numPr>
          <w:ilvl w:val="3"/>
          <w:numId w:val="15"/>
        </w:numPr>
        <w:tabs>
          <w:tab w:val="clear" w:pos="708"/>
          <w:tab w:val="left" w:pos="29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айте повторим правила работы в парах.</w:t>
      </w:r>
    </w:p>
    <w:p>
      <w:pPr>
        <w:pStyle w:val="21"/>
        <w:numPr>
          <w:ilvl w:val="0"/>
          <w:numId w:val="12"/>
        </w:numPr>
        <w:rPr/>
      </w:pPr>
      <w:r>
        <w:rPr>
          <w:sz w:val="28"/>
          <w:szCs w:val="28"/>
        </w:rPr>
        <w:t xml:space="preserve">Выполнит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 (4 и 5 строки) 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3 (2 столбик) в парах.</w:t>
      </w:r>
    </w:p>
    <w:p>
      <w:pPr>
        <w:pStyle w:val="21"/>
        <w:spacing w:before="6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проводиться по образцу .</w:t>
      </w:r>
    </w:p>
    <w:p>
      <w:pPr>
        <w:pStyle w:val="21"/>
        <w:numPr>
          <w:ilvl w:val="0"/>
          <w:numId w:val="23"/>
        </w:numPr>
        <w:rPr/>
      </w:pPr>
      <w:r>
        <w:rPr>
          <w:sz w:val="28"/>
          <w:szCs w:val="28"/>
        </w:rPr>
        <w:t xml:space="preserve">Кто допустил ошибку? В чем она? </w:t>
      </w:r>
      <w:r>
        <w:rPr>
          <w:i/>
          <w:sz w:val="28"/>
          <w:szCs w:val="28"/>
        </w:rPr>
        <w:t>(Неправильно определили количество десятков, ...)</w:t>
      </w:r>
    </w:p>
    <w:p>
      <w:pPr>
        <w:pStyle w:val="2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правьте допущенные ошибки. Вы молодцы, что поняли причину ошибки.</w:t>
      </w:r>
    </w:p>
    <w:p>
      <w:pPr>
        <w:pStyle w:val="21"/>
        <w:numPr>
          <w:ilvl w:val="0"/>
          <w:numId w:val="23"/>
        </w:numPr>
        <w:rPr/>
      </w:pPr>
      <w:r>
        <w:rPr>
          <w:sz w:val="28"/>
          <w:szCs w:val="28"/>
        </w:rPr>
        <w:t>Кто выполнил все верно? Сделайте вывод. (</w:t>
      </w:r>
      <w:r>
        <w:rPr>
          <w:i/>
          <w:sz w:val="28"/>
          <w:szCs w:val="28"/>
        </w:rPr>
        <w:t>Мы поняли, как записывать и читать двузначные числа.)</w:t>
      </w:r>
    </w:p>
    <w:p>
      <w:pPr>
        <w:pStyle w:val="21"/>
        <w:numPr>
          <w:ilvl w:val="0"/>
          <w:numId w:val="23"/>
        </w:numPr>
        <w:rPr/>
      </w:pPr>
      <w:r>
        <w:rPr>
          <w:sz w:val="28"/>
          <w:szCs w:val="28"/>
        </w:rPr>
        <w:t xml:space="preserve">Как в этом убедиться? </w:t>
      </w:r>
      <w:r>
        <w:rPr>
          <w:i/>
          <w:sz w:val="28"/>
          <w:szCs w:val="28"/>
        </w:rPr>
        <w:t>(Нужно выполнить самостоятельную работу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овать самопроверку и самооценку учащимися умения выполнять вычисления с числами до двадцати.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rPr/>
      </w:pPr>
      <w:r>
        <w:rPr>
          <w:i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(6 и 7 строки), </w:t>
      </w:r>
      <w:r>
        <w:rPr>
          <w:i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3 (3 столбик), </w:t>
      </w:r>
      <w:r>
        <w:rPr>
          <w:i/>
          <w:sz w:val="28"/>
          <w:szCs w:val="28"/>
          <w:u w:val="single"/>
        </w:rPr>
        <w:t>стр</w:t>
      </w:r>
      <w:r>
        <w:rPr>
          <w:sz w:val="28"/>
          <w:szCs w:val="28"/>
          <w:u w:val="single"/>
        </w:rPr>
        <w:t>. 62.</w:t>
      </w:r>
    </w:p>
    <w:p>
      <w:pPr>
        <w:pStyle w:val="21"/>
        <w:numPr>
          <w:ilvl w:val="0"/>
          <w:numId w:val="9"/>
        </w:numPr>
        <w:rPr/>
      </w:pPr>
      <w:r>
        <w:rPr>
          <w:sz w:val="28"/>
          <w:szCs w:val="28"/>
        </w:rPr>
        <w:t xml:space="preserve">Закончите выполнять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 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3 самостоятельно.</w:t>
      </w:r>
    </w:p>
    <w:p>
      <w:pPr>
        <w:pStyle w:val="21"/>
        <w:spacing w:before="60" w:after="60"/>
        <w:rPr/>
      </w:pPr>
      <w:r>
        <w:rPr>
          <w:i/>
          <w:sz w:val="28"/>
          <w:szCs w:val="28"/>
        </w:rPr>
        <w:t>Проводится вербальная поэтапная проверка по эталону. Учащиеся по шагам вместе с учителем проверяют правильность вычислений.</w:t>
      </w:r>
    </w:p>
    <w:p>
      <w:pPr>
        <w:pStyle w:val="21"/>
        <w:numPr>
          <w:ilvl w:val="0"/>
          <w:numId w:val="14"/>
        </w:numPr>
        <w:rPr/>
      </w:pPr>
      <w:r>
        <w:rPr>
          <w:sz w:val="28"/>
          <w:szCs w:val="28"/>
        </w:rPr>
        <w:t xml:space="preserve">У кого есть ошибки? В чем они? </w:t>
      </w:r>
      <w:r>
        <w:rPr>
          <w:i/>
          <w:sz w:val="28"/>
          <w:szCs w:val="28"/>
        </w:rPr>
        <w:t>(Учащиеся называют свои ошибки.)</w:t>
      </w:r>
    </w:p>
    <w:p>
      <w:pPr>
        <w:pStyle w:val="21"/>
        <w:numPr>
          <w:ilvl w:val="0"/>
          <w:numId w:val="14"/>
        </w:numPr>
        <w:rPr/>
      </w:pPr>
      <w:r>
        <w:rPr>
          <w:sz w:val="28"/>
          <w:szCs w:val="28"/>
        </w:rPr>
        <w:t xml:space="preserve">Сделайте вывод. </w:t>
      </w:r>
      <w:r>
        <w:rPr>
          <w:i/>
          <w:sz w:val="28"/>
          <w:szCs w:val="28"/>
        </w:rPr>
        <w:t>(Нам необходимо потренироваться в вычислениях.)</w:t>
      </w:r>
    </w:p>
    <w:p>
      <w:pPr>
        <w:pStyle w:val="21"/>
        <w:numPr>
          <w:ilvl w:val="0"/>
          <w:numId w:val="14"/>
        </w:numPr>
        <w:rPr/>
      </w:pPr>
      <w:r>
        <w:rPr>
          <w:sz w:val="28"/>
          <w:szCs w:val="28"/>
        </w:rPr>
        <w:t xml:space="preserve">Где вы можете это сделать? </w:t>
      </w:r>
      <w:r>
        <w:rPr>
          <w:i/>
          <w:sz w:val="28"/>
          <w:szCs w:val="28"/>
        </w:rPr>
        <w:t>(При выполнении домашнего задания.)</w:t>
      </w:r>
    </w:p>
    <w:p>
      <w:pPr>
        <w:pStyle w:val="21"/>
        <w:numPr>
          <w:ilvl w:val="0"/>
          <w:numId w:val="14"/>
        </w:numPr>
        <w:rPr/>
      </w:pPr>
      <w:r>
        <w:rPr>
          <w:sz w:val="28"/>
          <w:szCs w:val="28"/>
        </w:rPr>
        <w:t xml:space="preserve">У кого нет ошибок? Сделайте вывод? </w:t>
      </w:r>
      <w:r>
        <w:rPr>
          <w:i/>
          <w:sz w:val="28"/>
          <w:szCs w:val="28"/>
        </w:rPr>
        <w:t>(Мы умеем записывать двузначные числа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овать тренинг умения решать составные задачи на нахождение целого.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встретить двузначные чи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, каких заданий? (Уравнений, задач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ам только предстоит, а пока я предлагаю решить задачу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, </w:t>
      </w:r>
      <w:r>
        <w:rPr>
          <w:i/>
          <w:sz w:val="28"/>
          <w:szCs w:val="28"/>
          <w:u w:val="single"/>
        </w:rPr>
        <w:t>стр</w:t>
      </w:r>
      <w:r>
        <w:rPr>
          <w:sz w:val="28"/>
          <w:szCs w:val="28"/>
          <w:u w:val="single"/>
        </w:rPr>
        <w:t>. 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номер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6 на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 6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, заполнив схему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ащийся работает у доски с комментированием, остальные в учебниках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возникновения затруднений у учащихся в анализе условия задачи, учитель организует подводящий диалог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уравнений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Х + 10=16       18 –Х= 1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флексия учебной деятельности на уроке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 зафиксировать в речи новый способ действий, изученный на уроке: нумерация двузначных чисе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 зафиксировать затруднения, которые остались, и способы их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ить собственную деятельность на урок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 в коне урока? (Подвести итог, проанализировать свою работу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крытие вы сделали на уроке? (Мы открыли способ записи и чтения двузначных чисел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и ли цели? Докажи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получилось открыть новый способ самостоятельно? Докажи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не удалось, почем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деятельность на лестнице успех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рефлексия оценивания учащихс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ребят поставили себя на среднюю ступень. О чем это говорит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е трудности у вас еще встречаютс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ожно над ними по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правился с заданиями и ему все понятно – тот выполняет №9 на стр.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встречались ошибки и кому еще надо поработать над ними, тот выплоняет №№ 5,7 стр.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.Н. Максимова. Поурочные разработки по математике. 1 класс. – М., ВАКО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Г. Петерсон. Математика «Учусь учиться». - М., Ювент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8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1:00Z</dcterms:created>
  <dc:creator>Мария</dc:creator>
  <dc:description/>
  <dc:language>en-US</dc:language>
  <cp:lastModifiedBy>Мария</cp:lastModifiedBy>
  <dcterms:modified xsi:type="dcterms:W3CDTF">2013-11-06T10:38:00Z</dcterms:modified>
  <cp:revision>5</cp:revision>
  <dc:subject/>
  <dc:title/>
</cp:coreProperties>
</file>