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Шегарская СОШ №2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урока по литературному чтению 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</w:t>
      </w:r>
      <w:r>
        <w:rPr>
          <w:rFonts w:cs="Times New Roman" w:ascii="Times New Roman" w:hAnsi="Times New Roman"/>
          <w:b/>
          <w:sz w:val="32"/>
          <w:szCs w:val="32"/>
        </w:rPr>
        <w:t xml:space="preserve"> «Ш.Перро «Кот в сапогах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дготовила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кинёва Мария Александровна,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льниково –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ознакомить учащихся с биографией Ш.Перро и его сказкой «Кот в сапог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образов</w:t>
      </w:r>
      <w:r>
        <w:rPr>
          <w:rFonts w:cs="Times New Roman" w:ascii="Times New Roman" w:hAnsi="Times New Roman"/>
          <w:sz w:val="32"/>
          <w:szCs w:val="32"/>
        </w:rPr>
        <w:t xml:space="preserve">. – способствовать формированию осознанного чтения   цел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азвив</w:t>
      </w:r>
      <w:r>
        <w:rPr>
          <w:rFonts w:cs="Times New Roman" w:ascii="Times New Roman" w:hAnsi="Times New Roman"/>
          <w:sz w:val="32"/>
          <w:szCs w:val="32"/>
        </w:rPr>
        <w:t>. -  развивать речевые умения и творческие способности 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развивать умение анализировать сказ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воспит.</w:t>
      </w:r>
      <w:r>
        <w:rPr>
          <w:rFonts w:cs="Times New Roman" w:ascii="Times New Roman" w:hAnsi="Times New Roman"/>
          <w:sz w:val="32"/>
          <w:szCs w:val="32"/>
        </w:rPr>
        <w:t xml:space="preserve"> -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>учебник «Родная речь» Л.Ф.Климанова, В.Г.Горец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2 класс, ч.2., портрет, выставка книг  Ш.Перр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752"/>
        <w:gridCol w:w="1907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ин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! Меня зовут Мария Александровна, и урок литературного чтения у вас сегодня проведу я. Надеюсь, что вы мне поможете и будете активно со мной рабо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 сейчас проверь, дружок,</w:t>
              <w:br/>
              <w:t>Ты готов начать урок?</w:t>
              <w:br/>
              <w:t xml:space="preserve">Все ль на месте, </w:t>
              <w:br/>
              <w:t xml:space="preserve">Все ль в порядке, </w:t>
              <w:br/>
              <w:t>Ручка, книжка и тетрадка?</w:t>
              <w:br/>
              <w:t>Все ли правильно сидят,</w:t>
              <w:br/>
              <w:t>Все ль внимательно глядят?</w:t>
              <w:br/>
              <w:t>Каждый хочет получать</w:t>
              <w:br/>
              <w:t>Только лишь отметку “пять”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егодня к нам на урок пришел гость. Угадайте его.</w:t>
              <w:br/>
              <w:t>Живет в доме хозяин</w:t>
              <w:br/>
              <w:t>Шубка атласная,</w:t>
              <w:br/>
              <w:t>Лапки бархатные,</w:t>
              <w:br/>
              <w:t>Ушки чуткие.</w:t>
              <w:br/>
              <w:t>Днем спит, или сказку говорит</w:t>
              <w:br/>
              <w:t>Ночью бродит, на охоту ходит</w:t>
              <w:br/>
              <w:t>Мышек сторожит. (Кот)</w:t>
              <w:br/>
              <w:t>- Ребята, назовите сказки, где героем был кот. («Кот и лиса», «Дядя Федор, кот и пес», «Кот в сапогах»)</w:t>
              <w:br/>
              <w:t>- А кто из вас знает, кто написал эту сказку?</w:t>
              <w:br/>
              <w:t>- Прочитаем имя и фамилию автор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Вывешивается портрет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мин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Давным-давно (триста лет тому назад) в одной стране (она называется Франция) в семье адвоката родился Шарль Перро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Франция – одно из крупнейших государств Западной Европы. Её морские границы длиннее сухопутных. Когда – то Францию покрывали густые леса, сейчас они сохранились главным образом в горах. Самые высокие горы – снежные Альпы. По обширным низменностям текут полноводные реки Сена, Рона. Столица этой страны – Париж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 Шарля Перро было четверо братьев. Они были так похожи друг на друга, что даже писали одинаково. Старшего брата звали Жан Перро – он стал адвокатом. Клод выучился на врача, но все свои досуги посвящал архитектуре. Никола Перро стал ученым богословом и математиком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А младший Ш. Перро посвятил себя делам государственным. Генеральный секретарь в интендантстве королевских построек, член Французской Академии, физик, анатом, языковед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государственные заслуги Шарля скоро забылись, потому что запомнилось совершенно другое – сказки господина генерального секретаря. Зато они запомнились так крепко, что и три века спустя Французы считают “Сказки матушки Гусыни, или Истории и сказки былых времен с поучениями” одним из самых славных созданий национального духа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сказки написал Шарль Перро?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ы из них читали?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ыставки книг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с вами познакомимся со сказкой «Кот в сапогах». Но прежде, чем мы приступим к чтению, давайте с вами проведем словарную работу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льник – владелец мельницы или работник на мельнице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ца – здание с приспособлением для размола зерн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отариус – человек, оформляющий различные документы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о – имущество, переходящее после смерти его владельца к новому лицу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фта – род открытого с двух сторон мешочка из меха для согревания рук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уби – остатки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ья капуста – дикая трава, растущая в лесах и на лугах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рство – злонамеренность, прикрытая показным доброжелательством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к – простодушный или недалекий человек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з – дворянский титул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 – готовность помочь кому-нибудь или простить кого-нибудь из сострадания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и – внутренние помещения, комнаты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чтительный – относящийся к кому-нибудь с уважением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кромный – сдержанный в обнаружении своих достоинств, заслуг, не хвастливый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рг – подъем радостных чувств, восхищение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нецы, жнец – тот, кто жнет, срезает под корень стебли зерновых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ица – покрытие крыши в виде пластинок из обожженной глины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рно – быстро, торопливо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епный – роскошный, красивый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ин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овь у нас физкультминут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клонились, ну-ка, ну-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ямились, потяну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еперь назад прогну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клоны вперед и наза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устала то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 давайте ей помож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аво-влево, раз и д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й, думай, го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ращение гол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ть зарядка корот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охнули мы слегк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каз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 мин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учителем первой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у мельника было сынов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делили братья наследст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довался ли младший брат наследств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как утешал хозяина к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просил кот у хозяин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что сделал кот, чтобы доказать, что младшего брата не так уж обделили, отдав в наследство кота?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етей вслух по абзац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сле 14 абза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да отправился кот, получив пару сапо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о он поймал в лес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да он отправился с добыч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имя он выдумал для хозя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о кот поймал через несколько дн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да он отнес куропат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елал кот в течении двух-трех месяце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сле 27 абза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да собирался король со свой доч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совет дал кот своему хозяин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аркиз де Карабас оказался в кар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сле 41 абза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 ли удовлетворен кот своим поступ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о увидел кот первыми  на пу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елали крестья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кот крикнул крестьянам. Прочит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зали ли крестьяне то, что просил ко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сле 50 абза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да прибежал ко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там жи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ого превращался людое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кот расправился с людоед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сле 60 абза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король предложил маркизу жениться на его дочер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ем стал кот в сапогах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мин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собенно вам понравилось в сказ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 описать героев сказки. Какие о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, интересного вы узн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собенно понрав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сталось непонятным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ин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ллюстрировать понравившийся момент сказк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Литературное чтение» под редакцией Климановой Л.Ф., Виноградской Л.А., Горецкого В.Г. – М.: Просвещение, 201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нтернет-ресурс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%D0%9F%D0%B5%D1%80%D1%80%D0%BE,_%D0%A8%D0%B0%D1%80%D0%BB%D1%8C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7;&#1088;&#1088;&#1086;,_&#1064;&#1072;&#1088;&#1083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5:00Z</dcterms:created>
  <dc:creator>LAN_OS</dc:creator>
  <dc:description/>
  <dc:language>en-US</dc:language>
  <cp:lastModifiedBy>Мария</cp:lastModifiedBy>
  <cp:lastPrinted>2006-04-25T20:56:00Z</cp:lastPrinted>
  <dcterms:modified xsi:type="dcterms:W3CDTF">2013-11-11T06:15:00Z</dcterms:modified>
  <cp:revision>2</cp:revision>
  <dc:subject/>
  <dc:title/>
</cp:coreProperties>
</file>