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е бюджетное общеобразовательное учреждение гимназия г. Гурьевска 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английскому язык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3 класс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очта. Как написать письмо другу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одготовила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учитель английского язык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еспалова Нина Николаев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Гурьевск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чебно–воспитательного процесс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речевой инициативы учащихся как приоритета в формировании коммуникативной компетенции при обучении иностранному язы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Учебные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монологической, диалогической, письменной речи, чтения по теме «Почта. Как написать письмо другу»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давать и отвечать на вопросы по теме «Почта. Как написать письмо другу»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грамматическую тему «Притяжательный падеж имен существительных», учить применять её в устной речи и небольшом тесте в картинках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читать письма и составлять свои по аналогии с прочитанной опоро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подписывать адрес, составлять письменные предложения из сл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манде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 и толерантность друг к друг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чувства вкуса к чтению на английском язык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лексики по теме «Почта. Как написать письмо другу»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а к предм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урока: </w:t>
      </w:r>
      <w:r>
        <w:rPr>
          <w:rFonts w:cs="Times New Roman" w:ascii="Times New Roman" w:hAnsi="Times New Roman"/>
          <w:sz w:val="28"/>
          <w:szCs w:val="28"/>
        </w:rPr>
        <w:t xml:space="preserve">магнитная доска с картинками, «сумка почтальона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ртинками открытки, ручки, листа бумаги, конверта, сумки, марки, карандаша, «письма», большой конверт с подписанным на нем адресом, а в нем огромное письмо на английском язык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 .Beginning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acher (T): </w:t>
      </w:r>
      <w:r>
        <w:rPr>
          <w:rFonts w:cs="Times New Roman" w:ascii="Times New Roman" w:hAnsi="Times New Roman"/>
          <w:sz w:val="28"/>
          <w:szCs w:val="28"/>
          <w:lang w:val="en-US"/>
        </w:rPr>
        <w:t>Hello, my dear boys and girls! Glad to see you! Today we speak about Post and write letters to your pen-friends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.Work on Grammar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ok at the pictures and answer my questions, please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? (ученики смотрят на картинки: они либо на магнитной доске, либо на интерактивной доске и отвечают, используя правило «Притяжательный падеж имен существительных»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pil (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girl’s pen…(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ose hat is it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 It’s mother’s hat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ose car is it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: It’s father’s car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ose bag is it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: It’s boy’s bag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Whose elephant is it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: It’s Pete’s elephant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ok at the pictures and choose the correct answer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ученики смотрят на картинки (их 6). Под картинками три варианта ответа в притяжательном падеже. Ученики должны выбрать один правильный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r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actice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swer my questions, please! What is your favourite colour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d is my favourite colour.</w:t>
      </w:r>
    </w:p>
    <w:p>
      <w:pPr>
        <w:pStyle w:val="Style14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your favourite sport? </w:t>
        <w:tab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ootball is m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vourite sport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favourite fruit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banana is my favourite fruit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favourite boy’s name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leg is my favourite boy’s nam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favourite girl’s name?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n is my favourite girl’s nam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favourite season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mmer is my favourite season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favourite profession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 pilot is my favourite profession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let’s play! (Игра “</w:t>
      </w:r>
      <w:r>
        <w:rPr>
          <w:rFonts w:cs="Times New Roman" w:ascii="Times New Roman" w:hAnsi="Times New Roman"/>
          <w:sz w:val="28"/>
          <w:szCs w:val="28"/>
        </w:rPr>
        <w:t>Уга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. </w:t>
      </w:r>
      <w:r>
        <w:rPr>
          <w:rFonts w:cs="Times New Roman" w:ascii="Times New Roman" w:hAnsi="Times New Roman"/>
          <w:sz w:val="28"/>
          <w:szCs w:val="28"/>
        </w:rPr>
        <w:t>Возьмите картинки с изображением открытки, письма, ручки, карандаша, конверта, сумки, марки, листа бумаги. Хором повторите все слова; незаметно спрячьте одну картинку в «сумку почтальона». Ученики с помощью общих вопросов должны отгадать, что спрятал учитель в «сумке». Например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it an envelope?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it a letter?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, it isn’t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it a stamp?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отгадавший предмет, становится ведущим. Он отвечает на вопросы одноклассников. Можно прятать по - очереди несколько картинок. Это зависит от того, быстро ли ученики отгадывают предметы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how do you write letters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ke a paper and a pen, write a letter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t the letter into the envelop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t a stamp on the envelop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rite an address on the envelop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ke the letter and go to the post offic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st the letter into the letter – box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I have got a pen-friend and she often sends me letters. 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! (ученики читают по цепочке письмо из «огромного» самодельного конверта. Текст письма сделан по подобию писем из данного раздела)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D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na,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n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’m from Moscow. My birthday is on the 1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th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October. My favourite sport is tennis. I have got a pet. It’s a cat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s name is Pussy. It can play hide-and-seek with me. I am going on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 trip to Kaliningrad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est wishes,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ena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w, children, make up your letter! </w:t>
      </w:r>
      <w:r>
        <w:rPr>
          <w:rFonts w:cs="Times New Roman" w:ascii="Times New Roman" w:hAnsi="Times New Roman"/>
          <w:sz w:val="28"/>
          <w:szCs w:val="28"/>
        </w:rPr>
        <w:t>(Ученики составляют устно свое собственное письмо с информацией о себе: своём имени, возрасте, школе и т. д. с опорой на моё «огромное» самодельное письмо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use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Ученики поют веселую песенку “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>”, выполняя все движения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.Work on Reading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, open your books, please! Exercise 17 on page 22, text three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s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! (учитель ставит диск или аудиозапись текст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! (ученики читают текст по цепочке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.Work on writing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write! It’s a game. </w:t>
      </w:r>
      <w:r>
        <w:rPr>
          <w:rFonts w:cs="Times New Roman" w:ascii="Times New Roman" w:hAnsi="Times New Roman"/>
          <w:sz w:val="28"/>
          <w:szCs w:val="28"/>
        </w:rPr>
        <w:t>(ученики получают карточки, на которых написаны на русском языке слова данного раздела по теме  «Почта»: письмо , марка, конверт, открытка, адрес, почтальон, ручка, карандаш, бумага, почта. Количество карточек зависит от числа учеников (можно три - сколько рядов в классе). Стартуют первые ученики первой парты, написав слово, передают карточку последующим. Выигрывает тот, кто закончил первый и без ошиб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есть еще время, а это зависит, в каком темпе проходит урок и какой уровень подготовленности учащихся, то можно предложить кроссворд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it's puzzle time! 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>! (написано слово “</w:t>
      </w:r>
      <w:r>
        <w:rPr>
          <w:rFonts w:cs="Times New Roman" w:ascii="Times New Roman" w:hAnsi="Times New Roman"/>
          <w:sz w:val="28"/>
          <w:szCs w:val="28"/>
          <w:lang w:val="en-US"/>
        </w:rPr>
        <w:t>postcard</w:t>
      </w:r>
      <w:r>
        <w:rPr>
          <w:rFonts w:cs="Times New Roman" w:ascii="Times New Roman" w:hAnsi="Times New Roman"/>
          <w:sz w:val="28"/>
          <w:szCs w:val="28"/>
        </w:rPr>
        <w:t>”, вниз надо написать слова, которые начинаются с буквы «р», «о»,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», «с», «а»,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). В результате должно получиться следующе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b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s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 xml:space="preserve">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E36C0A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FF0066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s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s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.Rounding off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dear students, our lesson is over, good – bye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(ученики перед выходом могут нарисовать смайлики </w:t>
      </w:r>
      <w:r>
        <w:rPr>
          <w:rFonts w:eastAsia="Wingdings" w:cs="Wingdings" w:ascii="Wingdings" w:hAnsi="Wingdings"/>
          <w:sz w:val="28"/>
          <w:szCs w:val="28"/>
          <w:lang w:val="en-US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Times New Roman" w:ascii="Times New Roman" w:hAnsi="Times New Roman"/>
          <w:sz w:val="28"/>
          <w:szCs w:val="28"/>
        </w:rPr>
        <w:t>, если им понравился или не понравился урок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. Биболетова М.З. Учебник английского язык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 для 3 класса общеобразовательных учреждений. – Обнинск: Титул, 2001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ожно взять новое издание учебника 2008г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 Аудиоприложение для учебника английского языка для 3 класса Биболетовой М.З.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4:00Z</dcterms:created>
  <dc:creator>Пользователь</dc:creator>
  <dc:description/>
  <cp:keywords/>
  <dc:language>en-US</dc:language>
  <cp:lastModifiedBy>user</cp:lastModifiedBy>
  <dcterms:modified xsi:type="dcterms:W3CDTF">2013-11-09T08:02:00Z</dcterms:modified>
  <cp:revision>23</cp:revision>
  <dc:subject/>
  <dc:title/>
</cp:coreProperties>
</file>