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БОУ « Ширинская средняя общеобразовательная школа № 4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. Шира, Республика Хака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пект урока по окружающему миру, 1 класс, «Хвойные дерев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УМК «Школа 21 ве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Никитюк Светлана Валенти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. Шира 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Окружающий мир  (1 класс)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Хвойные деревья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ребят с группой хвойных деревьев, научить их различать, используя исследовательскую деятельность; развивать наблюдательность, мышление, речь; воспитывать бережное отношение к природе, чувство товарищества, взаимопомощи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ы веточек ели, сосны, лиственницы; тексты – описания, карточки для игры «Лишнее слово», разрезные карточки «Собери картинку»  (ель и сосна), старичок – Лесовичок, набор карточек – вопросов для  «мозгового штурма», учебники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ы хвойных деревьев, лес в разные времена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рассадить детей в группы по 4 человека, выбрать командира, хорошо читающего ученика, ответственного за тексты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. Отвечайте на вопросы только словами «да» или «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феврале наступает ле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небу плывут ту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лнышко просну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нички ловят мошек и му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вас хорошее настро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ть готов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учащих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тгадайте загадку:</w:t>
      </w:r>
      <w:r>
        <w:rPr>
          <w:sz w:val="28"/>
          <w:szCs w:val="28"/>
        </w:rPr>
        <w:t xml:space="preserve"> «Весной веселит, летом холодит, осенью питает, зимой согревает?» (Лес)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понимаете загадк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Лес в разные времена год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Объяснение загадки.  </w:t>
      </w:r>
      <w:r>
        <w:rPr>
          <w:b/>
          <w:sz w:val="28"/>
          <w:szCs w:val="28"/>
        </w:rPr>
        <w:t xml:space="preserve">Весной </w:t>
      </w:r>
      <w:r>
        <w:rPr>
          <w:sz w:val="28"/>
          <w:szCs w:val="28"/>
        </w:rPr>
        <w:t xml:space="preserve">лес радует своим нарядом, свежей листвой деревьев, трав, цветов, весёлым пением птиц. </w:t>
      </w:r>
      <w:r>
        <w:rPr>
          <w:b/>
          <w:sz w:val="28"/>
          <w:szCs w:val="28"/>
        </w:rPr>
        <w:t>Летом</w:t>
      </w:r>
      <w:r>
        <w:rPr>
          <w:sz w:val="28"/>
          <w:szCs w:val="28"/>
        </w:rPr>
        <w:t>, в жаркую погоду, человек найдёт в лесу тень и прохладу.</w:t>
      </w:r>
      <w:r>
        <w:rPr>
          <w:b/>
          <w:sz w:val="28"/>
          <w:szCs w:val="28"/>
        </w:rPr>
        <w:t xml:space="preserve"> Осенью</w:t>
      </w:r>
      <w:r>
        <w:rPr>
          <w:sz w:val="28"/>
          <w:szCs w:val="28"/>
        </w:rPr>
        <w:t xml:space="preserve"> лес подарит людям грибы, орехи, ягоды. </w:t>
      </w:r>
      <w:r>
        <w:rPr>
          <w:b/>
          <w:sz w:val="28"/>
          <w:szCs w:val="28"/>
        </w:rPr>
        <w:t xml:space="preserve">Зимой, </w:t>
      </w:r>
      <w:r>
        <w:rPr>
          <w:sz w:val="28"/>
          <w:szCs w:val="28"/>
        </w:rPr>
        <w:t xml:space="preserve">на открытой местности, в поле, очень холодно, а в лесу, за деревьями, значительно теплее. Кроме того, большинство домов в сельской местности, отапливаются зимой, дровами.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Два леса: лиственный и хвойны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ем похожи? Чем отличаются?</w:t>
      </w:r>
      <w:r>
        <w:rPr>
          <w:sz w:val="28"/>
          <w:szCs w:val="28"/>
        </w:rPr>
        <w:t xml:space="preserve"> (Сходство – деревья! Один лиственный, другой – хвойный. Светлее – темнее, всегда зелён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Игра.</w:t>
      </w:r>
      <w:r>
        <w:rPr>
          <w:sz w:val="28"/>
          <w:szCs w:val="28"/>
        </w:rPr>
        <w:t xml:space="preserve"> Задание от старичка – Лесовичка. (Каждой группе учитель даёт карточку со словами, слова записаны по столбикам, Необходимо взять зелёный карандаш и обвести в каждом столбике «лишнее» слово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рточ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шка                       Малина                   Лиственн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окольчик                Смородина             Помид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ль                                Вишня                    Огур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тра                            Сосна                      Морк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объясняют выбор.( В первом столбике – цветы, лишнее – ель, во втором – ягоды, лишнее – сосна, в третьем – овощи, лишнее – лиственниц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появляются названия деревьев :ель, сосна, листвен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они вместе? ( У них нет листьев, хвоин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-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 xml:space="preserve"> мы с вами попробуем исследовать лес, в котором растут хвойные деревья, а также научимся их раз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вы будете исследователями. (Каждая группа получает набор веточек, описание этих деревьев и начинают работать. Хорошо читающий ученик читает вслух текст, вместе определяют,  какому дереву принадлежит веточка).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ы (на бумаге разн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ль </w:t>
      </w:r>
      <w:r>
        <w:rPr>
          <w:sz w:val="28"/>
          <w:szCs w:val="28"/>
        </w:rPr>
        <w:t xml:space="preserve">- изящное стройное дерево. Крона у дерева опускается до земли. Верхушка ели всегда острая, она никогда не притупляется. </w:t>
      </w:r>
      <w:r>
        <w:rPr>
          <w:b/>
          <w:sz w:val="28"/>
          <w:szCs w:val="28"/>
        </w:rPr>
        <w:t>Хвоинки</w:t>
      </w:r>
      <w:r>
        <w:rPr>
          <w:sz w:val="28"/>
          <w:szCs w:val="28"/>
        </w:rPr>
        <w:t xml:space="preserve"> у ели значительно </w:t>
      </w:r>
      <w:r>
        <w:rPr>
          <w:b/>
          <w:sz w:val="28"/>
          <w:szCs w:val="28"/>
        </w:rPr>
        <w:t>короче, чем у сосны</w:t>
      </w:r>
      <w:r>
        <w:rPr>
          <w:sz w:val="28"/>
          <w:szCs w:val="28"/>
        </w:rPr>
        <w:t xml:space="preserve">. Ветви покрыты ими густо, но всё,  же можно рассмотреть, что </w:t>
      </w:r>
      <w:r>
        <w:rPr>
          <w:b/>
          <w:sz w:val="28"/>
          <w:szCs w:val="28"/>
        </w:rPr>
        <w:t xml:space="preserve">располагаются </w:t>
      </w:r>
      <w:r>
        <w:rPr>
          <w:sz w:val="28"/>
          <w:szCs w:val="28"/>
        </w:rPr>
        <w:t xml:space="preserve">хвоинки </w:t>
      </w:r>
      <w:r>
        <w:rPr>
          <w:b/>
          <w:sz w:val="28"/>
          <w:szCs w:val="28"/>
        </w:rPr>
        <w:t>поодиночке</w:t>
      </w:r>
      <w:r>
        <w:rPr>
          <w:sz w:val="28"/>
          <w:szCs w:val="28"/>
        </w:rPr>
        <w:t xml:space="preserve">. Древесина ели идёт на изготовление бумаги, незаменимый строительный материал, хвоя богата витамином С (его в 6 раз больше, чем в лимоне). Ни одно дерево не даёт такой </w:t>
      </w:r>
      <w:r>
        <w:rPr>
          <w:b/>
          <w:sz w:val="28"/>
          <w:szCs w:val="28"/>
        </w:rPr>
        <w:t>певучей</w:t>
      </w:r>
      <w:r>
        <w:rPr>
          <w:sz w:val="28"/>
          <w:szCs w:val="28"/>
        </w:rPr>
        <w:t xml:space="preserve"> и звонкой </w:t>
      </w:r>
      <w:r>
        <w:rPr>
          <w:b/>
          <w:sz w:val="28"/>
          <w:szCs w:val="28"/>
        </w:rPr>
        <w:t>древесины</w:t>
      </w:r>
      <w:r>
        <w:rPr>
          <w:sz w:val="28"/>
          <w:szCs w:val="28"/>
        </w:rPr>
        <w:t xml:space="preserve">! Из ели делали свои замечательные </w:t>
      </w:r>
      <w:r>
        <w:rPr>
          <w:b/>
          <w:sz w:val="28"/>
          <w:szCs w:val="28"/>
        </w:rPr>
        <w:t>скрипки</w:t>
      </w:r>
      <w:r>
        <w:rPr>
          <w:sz w:val="28"/>
          <w:szCs w:val="28"/>
        </w:rPr>
        <w:t xml:space="preserve"> самые знаменитые мастера – </w:t>
      </w:r>
      <w:r>
        <w:rPr>
          <w:b/>
          <w:sz w:val="28"/>
          <w:szCs w:val="28"/>
        </w:rPr>
        <w:t>Страдивари и Ам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на – </w:t>
      </w:r>
      <w:r>
        <w:rPr>
          <w:sz w:val="28"/>
          <w:szCs w:val="28"/>
        </w:rPr>
        <w:t xml:space="preserve">красивое дерево. Длинные </w:t>
      </w:r>
      <w:r>
        <w:rPr>
          <w:b/>
          <w:sz w:val="28"/>
          <w:szCs w:val="28"/>
        </w:rPr>
        <w:t>узкие хвоинки</w:t>
      </w:r>
      <w:r>
        <w:rPr>
          <w:sz w:val="28"/>
          <w:szCs w:val="28"/>
        </w:rPr>
        <w:t xml:space="preserve"> сосны располагаются на ветвях </w:t>
      </w:r>
      <w:r>
        <w:rPr>
          <w:b/>
          <w:sz w:val="28"/>
          <w:szCs w:val="28"/>
        </w:rPr>
        <w:t>парами</w:t>
      </w:r>
      <w:r>
        <w:rPr>
          <w:sz w:val="28"/>
          <w:szCs w:val="28"/>
        </w:rPr>
        <w:t>. Сосновые леса обычно светлые. Высота ствола достигает 30 метров и более. Воздух в сосновом лесу почти стерилен (очень чистый, нет микробов), не случайно санатории для больных строят в сосновых лесах. Сосна – ценная древесная порода, даёт отличный строительный материал, прекрасные дрова. Из её смолы получают вещества: скипидар, канифоль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венница </w:t>
      </w:r>
      <w:r>
        <w:rPr>
          <w:sz w:val="28"/>
          <w:szCs w:val="28"/>
        </w:rPr>
        <w:t xml:space="preserve">отличается от всех остальных наших хвойных деревьев тем, что каждую осень полностью </w:t>
      </w:r>
      <w:r>
        <w:rPr>
          <w:b/>
          <w:sz w:val="28"/>
          <w:szCs w:val="28"/>
        </w:rPr>
        <w:t>сбрасывает хвою</w:t>
      </w:r>
      <w:r>
        <w:rPr>
          <w:sz w:val="28"/>
          <w:szCs w:val="28"/>
        </w:rPr>
        <w:t xml:space="preserve"> (потому и называется – лиственница.) Перед опадением хвоя желтеет,  дерево становится очень красивым. </w:t>
      </w:r>
      <w:r>
        <w:rPr>
          <w:b/>
          <w:sz w:val="28"/>
          <w:szCs w:val="28"/>
        </w:rPr>
        <w:t>Хвоя</w:t>
      </w:r>
      <w:r>
        <w:rPr>
          <w:sz w:val="28"/>
          <w:szCs w:val="28"/>
        </w:rPr>
        <w:t xml:space="preserve"> лиственницы </w:t>
      </w:r>
      <w:r>
        <w:rPr>
          <w:b/>
          <w:sz w:val="28"/>
          <w:szCs w:val="28"/>
        </w:rPr>
        <w:t>мягкая, нежная.</w:t>
      </w:r>
      <w:r>
        <w:rPr>
          <w:sz w:val="28"/>
          <w:szCs w:val="28"/>
        </w:rPr>
        <w:t xml:space="preserve"> На старых побегах хвоинки </w:t>
      </w:r>
      <w:r>
        <w:rPr>
          <w:b/>
          <w:sz w:val="28"/>
          <w:szCs w:val="28"/>
        </w:rPr>
        <w:t>собраны в пучки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20 до 60 штук.</w:t>
      </w:r>
      <w:r>
        <w:rPr>
          <w:sz w:val="28"/>
          <w:szCs w:val="28"/>
        </w:rPr>
        <w:t xml:space="preserve"> Живёт она 300 – 500 лет. Древесина этого дерева очень прочная (долговечная), </w:t>
      </w:r>
      <w:r>
        <w:rPr>
          <w:b/>
          <w:sz w:val="28"/>
          <w:szCs w:val="28"/>
        </w:rPr>
        <w:t>не гниёт в воде</w:t>
      </w:r>
      <w:r>
        <w:rPr>
          <w:sz w:val="28"/>
          <w:szCs w:val="28"/>
        </w:rPr>
        <w:t>, поэтому используется в строи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первич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) Работа со с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ске открыть следующие слова: </w:t>
      </w:r>
      <w:r>
        <w:rPr>
          <w:sz w:val="28"/>
          <w:szCs w:val="28"/>
        </w:rPr>
        <w:t>колючие, одинокие, тёмные, короткие, длинные, пучок, мягкие, парные, светлые, хвоинки, листики, на зиму опад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выходят к доске и под названием деревьев, прикрепляют нужные карточки  </w:t>
      </w:r>
      <w:r>
        <w:rPr>
          <w:b/>
          <w:sz w:val="28"/>
          <w:szCs w:val="28"/>
        </w:rPr>
        <w:t>(своеобразная физминут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ите веточку ели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подойдут к этому дереву? (Колючие, одинокие, тёмные, короткие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веточку сосны. Выбрать для неё слова (длинные, парные, светл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- </w:t>
      </w:r>
      <w:r>
        <w:rPr>
          <w:sz w:val="28"/>
          <w:szCs w:val="28"/>
        </w:rPr>
        <w:t>Покажите веточку листвен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и для неё выберем слова ( пучок, мягкие , на зиму опа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это дерево в осенний период, оно очень нарядное, яр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b/>
          <w:sz w:val="28"/>
          <w:szCs w:val="28"/>
        </w:rPr>
        <w:t>) Мозговой штурм</w:t>
      </w:r>
      <w:r>
        <w:rPr>
          <w:sz w:val="28"/>
          <w:szCs w:val="28"/>
        </w:rPr>
        <w:t xml:space="preserve"> (вопросы от Лесовичка)</w:t>
      </w:r>
    </w:p>
    <w:p>
      <w:pPr>
        <w:pStyle w:val="Normal"/>
        <w:rPr/>
      </w:pPr>
      <w:r>
        <w:rPr>
          <w:sz w:val="28"/>
          <w:szCs w:val="28"/>
        </w:rPr>
        <w:t>( На доску вывешиваются вопросы, в центре Лесовичок, ребята по желанию подходят, выбирают лепесток и отвечаю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длинней иголки, чем у ёлки. Очень прямо я расту в высоту. Если я не на опушке, ветви – только на макушке. (Сос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ё всегда в лесу найдёшь – пойдём гулять и встретим: стоит колючая, как ёж, зимою в платье летнем. (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у родственницы ёлки неколючие иголки, но, в отличии от ёлки, опадают те иголки. (Листвен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древесины какого дерева делают бумагу? (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акого дерева певучая и звонкая древесина? (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лесах строят санатории? (Сосновы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евесину, какого дерева называют «долговечная», она не гниёт даже в воде? (Листвен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хвойных деревьев осенью становится жёлтым? (Лиственниц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ЛОДЦЫ!!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Собрать картинки деревьев. (У детей на столах в конвертах лежат разрезанные картинки деревьев, им надо их сложи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так говорят: ёлочка – иголо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имой и летом одним цв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но ли на Новый год рубить ёло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В.В.Петров Растительный мир нашей Родины. Книга для учителя, 2 – е издание, дополненное, Москва «Просвещение», 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9:00Z</dcterms:created>
  <dc:creator>777</dc:creator>
  <dc:description/>
  <cp:keywords/>
  <dc:language>en-US</dc:language>
  <cp:lastModifiedBy>777</cp:lastModifiedBy>
  <dcterms:modified xsi:type="dcterms:W3CDTF">2014-01-24T11:16:00Z</dcterms:modified>
  <cp:revision>8</cp:revision>
  <dc:subject/>
  <dc:title>                             Окружающий мир  (1 класс)                                                                           Тема:  «Хвойные деревья»</dc:title>
</cp:coreProperties>
</file>