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 xml:space="preserve">             </w:t>
      </w:r>
      <w:r>
        <w:rPr/>
        <w:t>средняя общеобразовательная школа № 34 г. Том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гра – это искра, зажигающая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онек пытливости 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любознательност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А. Сухомл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гровой метод в развит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зыкально-просветительских интере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ладших школь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Подготовила Лиманова Елена Фёдор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читель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Формирование музыкально-просветительского интереса учащихся необходимо не только как предпосылка будущей музыкально-просветительной деятельности, в которой нуждается наше общество, но и как ценный мотив активизации самой музыкальной учебной деятельности.</w:t>
      </w:r>
    </w:p>
    <w:p>
      <w:pPr>
        <w:pStyle w:val="Normal"/>
        <w:jc w:val="both"/>
        <w:rPr/>
      </w:pPr>
      <w:r>
        <w:rPr/>
        <w:tab/>
        <w:t>Становление личности человека происходит в период школьного обучения. Значит, и такое важное ее качество как просветительский интерес необходимо формировать, начиная со школьной скамьи. Но когда именно?</w:t>
      </w:r>
    </w:p>
    <w:p>
      <w:pPr>
        <w:pStyle w:val="Normal"/>
        <w:jc w:val="both"/>
        <w:rPr/>
      </w:pPr>
      <w:r>
        <w:rPr/>
        <w:tab/>
        <w:t>Опыт показывает, что начинать формирование и развитие нужных для просветительской деятельности качеств, навыков и умений в подростковом возрасте поздно.  Из-за упущенного времени подростков приходиться, скорее, перевоспитывать, чем воспитывать в нужном направл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то же время, «поскольку в 7-8 лет дети еще не имеют стойких сформировавшихся интересов, задача учителя состоит именно в их воспитании, а не в перевоспитании, что подчас требуется в отношении более старших ребят». </w:t>
      </w:r>
    </w:p>
    <w:p>
      <w:pPr>
        <w:pStyle w:val="Normal"/>
        <w:jc w:val="both"/>
        <w:rPr/>
      </w:pPr>
      <w:r>
        <w:rPr/>
        <w:tab/>
        <w:t>Конечно, формирование основ просветительского интереса у младших школьников имеет свои специфические особенности.</w:t>
      </w:r>
    </w:p>
    <w:p>
      <w:pPr>
        <w:pStyle w:val="Normal"/>
        <w:jc w:val="both"/>
        <w:rPr/>
      </w:pPr>
      <w:r>
        <w:rPr/>
        <w:tab/>
        <w:t>На 1 этапе формируются скорее просветительская потребность, основанная на некоторых природных инстинктах и потребностях детей (инстинкт создания, социальный инстинкт и т.п.), потому что просветительский интерес как интерес большого этического содержания, опирающийся на своем формировании на достаточный социальный и интеллектуальный опыт личности, - явление возможное в полной мере лишь в более старшем возрасте.</w:t>
      </w:r>
    </w:p>
    <w:p>
      <w:pPr>
        <w:pStyle w:val="Normal"/>
        <w:jc w:val="both"/>
        <w:rPr/>
      </w:pPr>
      <w:r>
        <w:rPr/>
        <w:tab/>
        <w:t>Но он может не выявиться в последующие периоды, если не будет подготовительного этапа в виде пробуждения определенных потребностей и формирования определенных личностных качеств детей.</w:t>
      </w:r>
    </w:p>
    <w:p>
      <w:pPr>
        <w:pStyle w:val="Normal"/>
        <w:jc w:val="both"/>
        <w:rPr/>
      </w:pPr>
      <w:r>
        <w:rPr/>
        <w:tab/>
        <w:t>В формировании основ просветительского интереса у младших школьников необходимо учитывать спецефические возможности и особенности психического развития, учащихся этого возраста, такие, как заинтересованность в совместной работе, интерес к «взрослой» жизни, расположенность к усвоению моральных требований, стремление выявить себя в творчестве и т.п.</w:t>
      </w:r>
    </w:p>
    <w:p>
      <w:pPr>
        <w:pStyle w:val="Normal"/>
        <w:jc w:val="both"/>
        <w:rPr/>
      </w:pPr>
      <w:r>
        <w:rPr/>
        <w:tab/>
        <w:t>Эти особенности ярко проявляются в увлеченном отношении к игре, которое в свою очередь является характернейшей особенностью детей данного возраста. И вместе с тем дети хотят, чтобы все в их жизни было «настоящим», таким, как у взрослых, хотят быть участниками «взрослой» жизни. Но фактически и это – своего рода игра, «игра во взрослых».</w:t>
      </w:r>
    </w:p>
    <w:p>
      <w:pPr>
        <w:pStyle w:val="Normal"/>
        <w:jc w:val="both"/>
        <w:rPr/>
      </w:pPr>
      <w:r>
        <w:rPr/>
        <w:tab/>
        <w:t xml:space="preserve">Через игру ребенок познает жизнь, мир явлений общественной жизни, формы общения в коллективе. С помощью игры он легче воспринимает и усваивает моральные нормы, т.к. игра для ребенка – это доступная ему форма активной деятельности. Как ученик ребенок может быть и невнимателен, неусидчив и не с полной отдачей работать на уроке. Но, выполняя какую-либо роль в творческой игре, он приобретает (хотя бы на время) многие положительные качеств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Целый ряд качеств можно воспитать игрой, которая имеет громадное значение с воспитательной точки зрени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В игре раскрываются творческие способности личности…Без игры нет и не может быть полноценного умственного развития».</w:t>
      </w:r>
    </w:p>
    <w:p>
      <w:pPr>
        <w:pStyle w:val="Normal"/>
        <w:ind w:firstLine="708"/>
        <w:jc w:val="both"/>
        <w:rPr/>
      </w:pPr>
      <w:r>
        <w:rPr/>
        <w:t>Поэтому если игра становиться ценным методом воспитания в любом процессе, то в музыкальной педагогике игра особенно важна, т.к. к музыкально-просветительской деятельности ребенок еще не подготовлен. Но потребность в «просветительской миссии» он часто испытывает (может испытывать). Об этом говорит тот факт, что самые любимые игры детей – «в кого-нибудь» (в больницу, школу, библиотеку, семью и т.к.).</w:t>
      </w:r>
    </w:p>
    <w:p>
      <w:pPr>
        <w:pStyle w:val="Normal"/>
        <w:ind w:firstLine="708"/>
        <w:jc w:val="both"/>
        <w:rPr/>
      </w:pPr>
      <w:r>
        <w:rPr/>
        <w:t>В этих сюжетных, ролевых, подражательных играх проявляется некоторое природное пристрастие малышей к просветительству, которое впоследствии затухает, если не находит пищи для своего развития.</w:t>
      </w:r>
    </w:p>
    <w:p>
      <w:pPr>
        <w:pStyle w:val="Normal"/>
        <w:ind w:firstLine="708"/>
        <w:jc w:val="both"/>
        <w:rPr/>
      </w:pPr>
      <w:r>
        <w:rPr/>
        <w:t>И вот с первых занятий 1 класса на уроках музыки, присутствует игра. Эти игры, объединяющие, например, пение с различными видами движений (танцевальными, маршевыми и др.) проявляют активность, деловитость, смелость, эмоциональность, артистиз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класс 1 урок. Песня-танец</w:t>
      </w:r>
    </w:p>
    <w:p>
      <w:pPr>
        <w:pStyle w:val="Normal"/>
        <w:ind w:firstLine="708"/>
        <w:jc w:val="both"/>
        <w:rPr/>
      </w:pPr>
      <w:r>
        <w:rPr>
          <w:u w:val="single"/>
        </w:rPr>
        <w:t>«Во поле береза стояла»</w:t>
      </w:r>
      <w:r>
        <w:rPr/>
        <w:t xml:space="preserve"> - исполнение песни с движением. Ребята сначала стесняются выполнять движения, но постепенно они начинают чувствовать себя свободнее, как исполнители на концер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класс 3 урок.</w:t>
      </w:r>
    </w:p>
    <w:p>
      <w:pPr>
        <w:pStyle w:val="Normal"/>
        <w:ind w:firstLine="708"/>
        <w:jc w:val="both"/>
        <w:rPr/>
      </w:pPr>
      <w:r>
        <w:rPr>
          <w:u w:val="single"/>
        </w:rPr>
        <w:t>«Уж как шла лиса» - р.н.п.</w:t>
      </w:r>
      <w:r>
        <w:rPr/>
        <w:t xml:space="preserve"> Дети, исполняя эту песню, становятся настоящими артистами. Показывая, как легко, вкрадчивой поступью идет лиса, они на время воплощаются в этот образ, каждый делает по-своему, при этом развивая свою фантазию, артистические ка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класс 4 урок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есня «Веселый музыкант» </w:t>
      </w:r>
      <w:r>
        <w:rPr/>
        <w:t xml:space="preserve"> - Филиппенко. Во время исполнения дети становятся музыкантами, скрипачами, балалайщиками, барабанщиками. Это склонность к подражанию подтверждает мысль о значимости игрового метода в воспитании у них основ просветительства, т.к. дети этого возраста без труда соглашаются на роль музыкантов, солистов, а роль учителя тем бол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класс 2 урок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«Кто дежурные?» </w:t>
      </w:r>
      <w:r>
        <w:rPr/>
        <w:t xml:space="preserve">- Д.Кабалевского. Когда «ребенок – учитель» спрашивает у ребят: «Кто дежурные?». Этот вопрос звучит по-разному, в своей интонации и манере исполнения (кто-то строго, а кто-то и ласково). Роль артиста на уроках музыки постоянна, но наивысшего артестизмадостигает в 1 классе 3 четверти сцена из оперы </w:t>
      </w:r>
      <w:r>
        <w:rPr>
          <w:u w:val="single"/>
        </w:rPr>
        <w:t>«Волк и семеро козлят»</w:t>
      </w:r>
      <w:r>
        <w:rPr/>
        <w:t xml:space="preserve"> - Ковал. Дети, уже без всякого стеснения, самостоятельно исполняют свои маленькие, первые арии, музыкально-игровые сценические действия. Дети прекрасно входят в роль, переживают вместе с героями, а ребенок, исполняющий роль вол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цена из оперы «Волк и семеро козлят» - </w:t>
      </w:r>
      <w:r>
        <w:rPr/>
        <w:t>Ковал.</w:t>
      </w:r>
    </w:p>
    <w:p>
      <w:pPr>
        <w:pStyle w:val="Normal"/>
        <w:ind w:firstLine="708"/>
        <w:jc w:val="both"/>
        <w:rPr/>
      </w:pPr>
      <w:r>
        <w:rPr/>
        <w:t>На нем я остановлюсь подробнее. Участники готовят маски сказочных героев.</w:t>
      </w:r>
    </w:p>
    <w:p>
      <w:pPr>
        <w:pStyle w:val="Normal"/>
        <w:ind w:firstLine="708"/>
        <w:jc w:val="both"/>
        <w:rPr/>
      </w:pPr>
      <w:r>
        <w:rPr/>
        <w:t>Начинается музыкальная опера.</w:t>
      </w:r>
    </w:p>
    <w:p>
      <w:pPr>
        <w:pStyle w:val="Normal"/>
        <w:ind w:firstLine="708"/>
        <w:jc w:val="both"/>
        <w:rPr/>
      </w:pPr>
      <w:r>
        <w:rPr/>
        <w:t>Герои оперы 7 козлят входят под веселую песню «Семеро козлят»,  которую поют весь класс. И когда появляются они, глаза ребят – зрителей прямо загораются, у всех улыбка на лице, не смотря на то, что и до этого были репетиции, но для ребят все происходит по-новому. И тут начинаются арии каждого героя.</w:t>
      </w:r>
    </w:p>
    <w:p>
      <w:pPr>
        <w:pStyle w:val="Normal"/>
        <w:ind w:firstLine="708"/>
        <w:jc w:val="both"/>
        <w:rPr/>
      </w:pPr>
      <w:r>
        <w:rPr/>
        <w:t>Первым выступает задорный Топтушка (Я на венике верхом объезжаю все кругом, Ты беги, Мазилка, вслед, ну, догонишь или нет?). Он поет и совершает действия. Затем выступает Всезнайка, который очень любит сладкое. А Бодайка, как всегда может только бодаться.</w:t>
      </w:r>
    </w:p>
    <w:p>
      <w:pPr>
        <w:pStyle w:val="Normal"/>
        <w:ind w:firstLine="708"/>
        <w:jc w:val="both"/>
        <w:rPr/>
      </w:pPr>
      <w:r>
        <w:rPr/>
        <w:t>А девочка-болтушка исполняя свою арию, плача доказывает, что она нет врет, а правду говорит. «Вот Всезнайка, Бодайка и Топтушка говорят, что я болтушка, говорят, что вру, а я правду говорю».</w:t>
      </w:r>
    </w:p>
    <w:p>
      <w:pPr>
        <w:pStyle w:val="Normal"/>
        <w:ind w:firstLine="708"/>
        <w:jc w:val="both"/>
        <w:rPr/>
      </w:pPr>
      <w:r>
        <w:rPr/>
        <w:t>Затем Дразнилка с большим озорством дразнит Мазилку, а тот только плачет в ответ.</w:t>
      </w:r>
    </w:p>
    <w:p>
      <w:pPr>
        <w:pStyle w:val="Normal"/>
        <w:ind w:firstLine="708"/>
        <w:jc w:val="both"/>
        <w:rPr/>
      </w:pPr>
      <w:r>
        <w:rPr/>
        <w:t>После игры козлят приходит мама-коза, которая поет колыбельную песню, поглаживая при этом каждого козленка, они засыпают. Но утром мама-коза уходит, и козлята остались снова одни, где начинают веселиться и играть.</w:t>
      </w:r>
    </w:p>
    <w:p>
      <w:pPr>
        <w:pStyle w:val="Normal"/>
        <w:ind w:firstLine="708"/>
        <w:jc w:val="both"/>
        <w:rPr/>
      </w:pPr>
      <w:r>
        <w:rPr/>
        <w:t>Здесь уже и малыш предлагает свою военную игру:</w:t>
      </w:r>
    </w:p>
    <w:p>
      <w:pPr>
        <w:pStyle w:val="Normal"/>
        <w:ind w:firstLine="708"/>
        <w:jc w:val="both"/>
        <w:rPr/>
      </w:pPr>
      <w:r>
        <w:rPr/>
        <w:t>«Стойте, друзья, командиром стал я, по команде сдвойте ряд, начинаем наш парад» и все козлята очень бодро маршируют.</w:t>
      </w:r>
    </w:p>
    <w:p>
      <w:pPr>
        <w:pStyle w:val="Normal"/>
        <w:ind w:firstLine="708"/>
        <w:jc w:val="both"/>
        <w:rPr/>
      </w:pPr>
      <w:r>
        <w:rPr/>
        <w:t xml:space="preserve">Но их игру прерывает стук в дверь. Появляется волк и поет песню мамы-козы, козлята открывают ему и видят страшного волка. Он уводит их всех, только малыш прячется. Приходит мама-коза, завет своих козлят, но находит только одного малыша, они отправляются на поиски остальных козлят. </w:t>
      </w:r>
    </w:p>
    <w:p>
      <w:pPr>
        <w:pStyle w:val="Normal"/>
        <w:ind w:firstLine="708"/>
        <w:jc w:val="both"/>
        <w:rPr/>
      </w:pPr>
      <w:r>
        <w:rPr/>
        <w:t>И вот под радостную песню они все появляются, живы и здоровы. Все дети очень рады: и артисты и зри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класс 2 четверть – итоговый урок.</w:t>
      </w:r>
    </w:p>
    <w:p>
      <w:pPr>
        <w:pStyle w:val="Normal"/>
        <w:ind w:firstLine="708"/>
        <w:jc w:val="both"/>
        <w:rPr/>
      </w:pPr>
      <w:r>
        <w:rPr/>
        <w:t>Оказывается посылка с письмо от Деда Мороза и Снегурки, где предлагают свои задания, за правильный ответ, дети по командам получают снежинки, тем самым расчищают тропинку, которую занесло снегом. Выигрывает та команда, у которой больше снежинок и они исполняют свои любимые музыкальные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Урок – викторина </w:t>
      </w:r>
      <w:r>
        <w:rPr/>
        <w:t>очень нравиться детям (чувствуют себя коллективом). Дети полностью перевоплощаются, что на миг забываешь, что это урок, и кажется что это все наяву, как в сказке-опере.</w:t>
      </w:r>
    </w:p>
    <w:p>
      <w:pPr>
        <w:pStyle w:val="Normal"/>
        <w:ind w:firstLine="708"/>
        <w:jc w:val="both"/>
        <w:rPr/>
      </w:pPr>
      <w:r>
        <w:rPr/>
        <w:t xml:space="preserve">3 класс. Тема </w:t>
      </w:r>
      <w:r>
        <w:rPr>
          <w:u w:val="single"/>
        </w:rPr>
        <w:t>«Музыка моего народа»</w:t>
      </w:r>
      <w:r>
        <w:rPr/>
        <w:t xml:space="preserve"> в 1 четверти: Дети не только знакомятся с историей, видами, особенностями русских народных песен, но и охотно исполняют все игровые и плясовые движения, которые характерны для русского народа. А игра на музыкальных инструментах самое любимое занятие детей. Эти игры воспитывают определенные качества личности, в то же время тренируют и учебные навыки. А сколько требуются выдумки, фантазии в исполнении и сочинение частушек. В них дети поют не только о своих делах, поступках, но и о делах и поступках своих друзей, - настоящие творц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класс 2 четверть 2 урок, песня </w:t>
      </w:r>
      <w:r>
        <w:rPr>
          <w:u w:val="single"/>
        </w:rPr>
        <w:t>«Кузнец»</w:t>
      </w:r>
      <w:r>
        <w:rPr/>
        <w:t xml:space="preserve"> - Арсеева</w:t>
      </w:r>
    </w:p>
    <w:p>
      <w:pPr>
        <w:pStyle w:val="Normal"/>
        <w:ind w:firstLine="708"/>
        <w:jc w:val="both"/>
        <w:rPr/>
      </w:pPr>
      <w:r>
        <w:rPr/>
        <w:t>Дети с удовольствием, очень задорно и с шуткой исполняют роль «детей» и «кузница», подчеркивая голосом разные интонации.</w:t>
      </w:r>
    </w:p>
    <w:p>
      <w:pPr>
        <w:pStyle w:val="Normal"/>
        <w:ind w:firstLine="708"/>
        <w:jc w:val="both"/>
        <w:rPr/>
      </w:pPr>
      <w:r>
        <w:rPr/>
        <w:t>Постепенно удается сломать боязливость, застенчивость, скованность детей, значительно развить их фантазию, образное мышление, эмоциональную сферу, артистические и речевые способности.</w:t>
      </w:r>
    </w:p>
    <w:p>
      <w:pPr>
        <w:pStyle w:val="Normal"/>
        <w:ind w:firstLine="708"/>
        <w:jc w:val="both"/>
        <w:rPr/>
      </w:pPr>
      <w:r>
        <w:rPr/>
        <w:t>Осознание детьми полезной игровой деятельности приносит им удовлетворение, радость, интерес к учебе, становиться важным этапом в становлении основ просветительского интере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ская Н.К. – педагогическое сочинение т.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мминский В.А. «Сердце отдам дет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раксина О.А. «Современный ребенок и му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е воспитание в школе вып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/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8:00Z</dcterms:created>
  <dc:creator>Sergey A. Shipunov</dc:creator>
  <dc:description/>
  <cp:keywords/>
  <dc:language>en-US</dc:language>
  <cp:lastModifiedBy>UserXP</cp:lastModifiedBy>
  <dcterms:modified xsi:type="dcterms:W3CDTF">2013-10-17T12:22:00Z</dcterms:modified>
  <cp:revision>14</cp:revision>
  <dc:subject/>
  <dc:title>«Игра – это искра, зажигающая </dc:title>
</cp:coreProperties>
</file>