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ервекина Алла Анатольевна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читель иностранного языка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МКОУ «Липчанская ООШ»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: 5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немецкому языку для 5 класса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blingstier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tabs>
          <w:tab w:val="clear" w:pos="708"/>
          <w:tab w:val="left" w:pos="2955" w:leader="none"/>
        </w:tabs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 могут эти животные? Составьте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1. Das Zebra kann…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renn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2. Die Schlange kann…</w:t>
        <w:tab/>
        <w:t xml:space="preserve">     b)  beiss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3. Der Elefant kann…</w:t>
        <w:tab/>
        <w:t xml:space="preserve">   c)  bell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4. Der Tieger kann…</w:t>
        <w:tab/>
        <w:t xml:space="preserve">   d)  miau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5. Der Papagei kann…</w:t>
        <w:tab/>
        <w:t xml:space="preserve">     e) spring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6. Der Affe kann…</w:t>
        <w:tab/>
        <w:t xml:space="preserve">  f) tanz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7. Das Krokodil kann…</w:t>
        <w:tab/>
        <w:t xml:space="preserve">          g) Rad fahr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8. Der Hund kann…</w:t>
        <w:tab/>
        <w:t xml:space="preserve">    h) kletter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9. Die Katze kann…</w:t>
        <w:tab/>
        <w:t xml:space="preserve">      i) kriech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10. Der Bar kann…</w:t>
        <w:tab/>
        <w:t xml:space="preserve">        j) spreche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de-DE"/>
        </w:rPr>
        <w:t>11. Das Kaninchen …</w:t>
        <w:tab/>
        <w:t xml:space="preserve">            k) schwimm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предложения с союзом </w:t>
      </w:r>
      <w:r>
        <w:rPr>
          <w:b/>
          <w:i/>
          <w:sz w:val="28"/>
          <w:szCs w:val="28"/>
          <w:u w:val="single"/>
          <w:lang w:val="de-DE"/>
        </w:rPr>
        <w:t>denn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val="de-DE"/>
        </w:rPr>
        <w:t>Es war einmal ein Lowe. Der kam vor kurzem in den Zirkus. Der Dompteur musste mit dem Lowen viel uben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Zirkusleute hatten aber vor dem Lowen Angst, denn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Dompteur machte sich Sorgen um den Lowen, denn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ging vorsichtig in den Kafig des Lowen rein, denn…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,,, er hatte auch Angst vor dem Low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,,, er immer fauchte und brull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… </w:t>
      </w:r>
      <w:r>
        <w:rPr>
          <w:sz w:val="28"/>
          <w:szCs w:val="28"/>
          <w:lang w:val="de-DE"/>
        </w:rPr>
        <w:t>der Lowe brullte und fauchte, selbst als er Futter bekam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 своём любимом животном, ответив на дан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ist dein Lieblingsti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her kommt dein Lieblingsti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sie? (lang, schwer, gross, grun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kann es? Was frisst dein Lieblingsti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alt kann dein Lieblingstier werd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 могут эти животные? Составьте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b,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предложения с союзом </w:t>
      </w:r>
      <w:r>
        <w:rPr>
          <w:b/>
          <w:i/>
          <w:sz w:val="28"/>
          <w:szCs w:val="28"/>
          <w:u w:val="single"/>
          <w:lang w:val="de-DE"/>
        </w:rPr>
        <w:t>denn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 своём любимом животном, ответив на данные вопрос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Lieblingstier ist ein (eine)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(er, sie) kommt aus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(er, sie) ist … Meter la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(er, sie) kann … Mein Lieblingstier frisst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Tier kann … Jahre alt wer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К И.Л.Б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ьячкова Е.В. Контрольные и проверочные работы по немецкому языку. – Москва, «Дрофа», 2001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06:00Z</dcterms:created>
  <dc:creator>WinXP User</dc:creator>
  <dc:description/>
  <cp:keywords/>
  <dc:language>en-US</dc:language>
  <cp:lastModifiedBy>Admin</cp:lastModifiedBy>
  <dcterms:modified xsi:type="dcterms:W3CDTF">2015-02-02T19:36:00Z</dcterms:modified>
  <cp:revision>11</cp:revision>
  <dc:subject/>
  <dc:title/>
</cp:coreProperties>
</file>