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автономное общеобразовательное учреждение средняя общеобразовательная школа № 50 г. Том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>Конспект урока по математик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6"/>
          <w:szCs w:val="56"/>
        </w:rPr>
        <w:t xml:space="preserve">в 4 классе </w:t>
      </w:r>
    </w:p>
    <w:p>
      <w:pPr>
        <w:pStyle w:val="Normal"/>
        <w:ind w:left="0" w:right="1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56"/>
          <w:szCs w:val="5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56"/>
          <w:szCs w:val="56"/>
          <w:lang w:val="ru-RU"/>
        </w:rPr>
        <w:t>«Величины и их соотношения».</w:t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дготовил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аева Ольга Владими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г. Томск</w:t>
      </w:r>
    </w:p>
    <w:p>
      <w:pPr>
        <w:pStyle w:val="Normal"/>
        <w:ind w:left="0" w:right="10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6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36"/>
          <w:szCs w:val="36"/>
          <w:lang w:val="ru-RU"/>
        </w:rPr>
        <w:t>2008 г.</w:t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jc w:val="center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 xml:space="preserve">Открытый урок мате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9"/>
        </w:rPr>
        <w:t>«Величины и их соотношения».</w:t>
      </w:r>
    </w:p>
    <w:p>
      <w:pPr>
        <w:pStyle w:val="Normal"/>
        <w:ind w:left="0" w:right="102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 xml:space="preserve">Тип урок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9"/>
        </w:rPr>
        <w:t>закрепление изученного материала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 класс.</w:t>
      </w:r>
    </w:p>
    <w:p>
      <w:pPr>
        <w:pStyle w:val="Normal"/>
        <w:ind w:left="0" w:right="1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грамма: </w:t>
      </w:r>
      <w:r>
        <w:rPr>
          <w:rFonts w:cs="Times New Roman" w:ascii="Times New Roman" w:hAnsi="Times New Roman"/>
          <w:color w:val="000000"/>
          <w:sz w:val="24"/>
          <w:szCs w:val="24"/>
        </w:rPr>
        <w:t>«Гармония».</w:t>
      </w:r>
    </w:p>
    <w:p>
      <w:pPr>
        <w:pStyle w:val="Normal"/>
        <w:ind w:left="0" w:right="102" w:hanging="0"/>
        <w:rPr/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 xml:space="preserve">Дата проведения: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>30.01.2008 год.</w:t>
      </w:r>
    </w:p>
    <w:p>
      <w:pPr>
        <w:pStyle w:val="Normal"/>
        <w:ind w:left="0" w:right="101" w:hanging="0"/>
        <w:rPr/>
      </w:pP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val="ru-RU"/>
        </w:rPr>
        <w:t xml:space="preserve">Цели: </w:t>
      </w:r>
      <w:r>
        <w:rPr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kern w:val="2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  <w:t xml:space="preserve">повторить известные детям величины, единицы величин и их соотношения; 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  <w:t>2. совершенствовать навыки устного счёта;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  <w:t xml:space="preserve">3. развивать интерес учащихся к математике, окружающему миру; 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b w:val="false"/>
          <w:bCs w:val="false"/>
          <w:kern w:val="2"/>
          <w:sz w:val="24"/>
          <w:szCs w:val="24"/>
          <w:lang w:val="ru-RU"/>
        </w:rPr>
        <w:t>4. воспитывать нравственные и эстетические чувства к окружающему миру.</w:t>
      </w:r>
    </w:p>
    <w:p>
      <w:pPr>
        <w:pStyle w:val="Normal"/>
        <w:ind w:left="0" w:right="101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val="ru-RU"/>
        </w:rPr>
        <w:t xml:space="preserve">Оборудование: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карточки с буквами, цифрами и словами; 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2.карточка-тест на каждого ученика;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3. картинки с изображением планет Венеры, Марса, Земли, Солнечной  системы, марсиан; 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4.картинки с изображением транспорта: карета, автомобиль, самолёт, ракета.</w:t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Организационный момент и постановка цели урока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Сегодня, ребята, мы повторим известные нам величины, единицы величин и их соотношения. А отправимся мы с вами в путешествие. Чтобы узнать в какое именно путешествие, вам нужно разгадать шифровку. Итак, готовы? Тогда начнём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II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Устный счёт.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к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0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м =……м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0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8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0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000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кг =……г                                                с       с      к        о    м     о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руб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8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коп =…….коп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00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м =…….км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48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ч =………сут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16"/>
          <w:szCs w:val="19"/>
          <w:lang w:val="ru-RU"/>
        </w:rPr>
        <w:t xml:space="preserve">           </w:t>
      </w:r>
      <w:r>
        <w:rPr>
          <w:rFonts w:eastAsia="Times New Roman Cyr" w:cs="Times New Roman" w:ascii="Times New Roman" w:hAnsi="Times New Roman"/>
          <w:kern w:val="2"/>
          <w:sz w:val="16"/>
          <w:szCs w:val="19"/>
          <w:lang w:val="ru-RU"/>
        </w:rPr>
        <w:t>2                           2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дм = ……..см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(Дети выполняют соотношения и подставляют карточку с соответствующей ответу буквой - получается слово КОСМОС). 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III.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Минутка красивого письма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-Да, ребята, мы отправляемся в космос. А на чём же мы полетим? (на ракете). Давайте попробуем сконструировать нашу ракету (выполняется графический диктант, в результате которого получается рисунок ракеты)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IV.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Работа над темой.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Итак, ракета готова. Осталось только решить куда именно в космос мы отправимся? Может на Солнце?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(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если дети сразу соглашаются, можно спросить: «А не жарковато будет?», если не соглашаются можно сказать, что полетим, когда солнышко сядет, будет не так жарко.)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1. Устные вычисления.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- Температура на Солнце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6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000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градусов. Да, жарковато будет. У нас летом бывает +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30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и то мы мучаемся от жары. А посчитайте, ребята, на сколько градусов отличается наша температура в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30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градусов от солнечной в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6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000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градусов?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5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970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)</w:t>
      </w:r>
    </w:p>
    <w:p>
      <w:pPr>
        <w:pStyle w:val="Normal"/>
        <w:ind w:left="0" w:right="101" w:hanging="0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-А теперь, посчитайте какой высоты будет градусник, который сможет показать самую низкую температуру в -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градусов, а самую высокую -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00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градусов, если одно деление равно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мм?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02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мм). А сколько это см?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02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см). А метров?(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6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м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2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см).Какой большой был бы градусник! (дети сравнивают его с высотой двухэтажного дома).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2. Совершенствование навыков соотношения величин.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-Вы правы, наверное, не стоит лететь на Солнце. Очень жарко и далековато -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150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миллионов километров! А кто сможет записать это число? Вот оно какое огромное, а расстояние даже трудно представить. Если бы мы решили поехать на Солнце на карете, нам понадобилось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500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лет. А сколько это веков? (это и дальнейшие соотношения записываются в тетради и на доске).</w:t>
      </w:r>
    </w:p>
    <w:p>
      <w:pPr>
        <w:pStyle w:val="Normal"/>
        <w:ind w:left="0" w:right="101" w:hanging="0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-Потом люди придумали автомобиль. Теперь на эту дорогу понадобилось в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раз меньше. -Сколько это лет?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0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лет), а веков?</w:t>
      </w:r>
    </w:p>
    <w:p>
      <w:pPr>
        <w:pStyle w:val="Normal"/>
        <w:ind w:left="0" w:right="101" w:hanging="0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-А на самолёте пришлось бы лететь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лет. Сколько это месяцев?</w:t>
      </w:r>
    </w:p>
    <w:p>
      <w:pPr>
        <w:pStyle w:val="Normal"/>
        <w:ind w:left="0" w:right="101" w:hanging="0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-А вот наша ракета преодолеет это расстояние 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год. Сколько это дней, если учесть, что</w:t>
      </w:r>
      <w:r>
        <w:rPr>
          <w:rFonts w:eastAsia="Times New Roman Cyr" w:cs="Times New Roman Cyr" w:ascii="Times New Roman Cyr" w:hAnsi="Times New Roman Cyr"/>
          <w:kern w:val="2"/>
          <w:sz w:val="24"/>
          <w:szCs w:val="24"/>
          <w:lang w:val="ru-RU"/>
        </w:rPr>
        <w:t xml:space="preserve"> год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не високосный?</w:t>
      </w:r>
    </w:p>
    <w:p>
      <w:pPr>
        <w:pStyle w:val="Normal"/>
        <w:ind w:left="0" w:right="101" w:hanging="0"/>
        <w:rPr/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-А солнечный луч пробегает это расстояние за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8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минут. Сколько это секунд?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>(В результате на доске и в тетради появляется запись):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0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лет =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5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в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0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лет =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в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лет =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2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мес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1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год =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365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д</w:t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8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 xml:space="preserve">мин =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>480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сек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-Итак, мы выяснили, что на Солнце нам нельзя. Жарковато, далековато, да и Солнце - это ведь не планета, звезда, раскалённый, газовый шар. Давайте лучше полетим на одну из ближайших планет. Какие планеты вы знаете? А какие из них ближайшие соседи нашей Земли?(дети называют, на доске появляется картинка с изображением Солнечной системы, подготовленный ученик рассказывает о планете Венера):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Венера - красивая голубая планета. Она так ярко отражает солнечный свет, что её можно видеть не только утром, но и ночью. Поэтому её называют утренней звездой. На Венере не бывает смены времён года, потому что её ось наклонена, как земная. А поскольку Венера близко расположена к Солнцу, там стоит вечное лето, только очень жаркое. Поэтому такие металлы, как олово и свинец можно черпать ведром, как воду. 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-Да, ребята, туда нам тоже нельзя. Лучше полетим на Марс, да и учёные считают, что условия на Марсе близки к земным.(иллюстрации Венеры и Марса вывешиваются на доску).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3. Самостоятельная работа.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-Но как и любому космонавту, прежде чем отправиться в космос, нам нужно пройти специальную проверку, тренировку. Для этого вам нужно выполнить задание из учебника стр.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92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№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288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–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самостоятельно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Физминутка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-Итак, проверку все прошли и можно отправляться в путь. А чтобы время полёта прошло незаметно, можно немного отдохнуть (дети закрывают глаза, кладут руки на парту, голову на руки, включается медленная мелодия, можно попросить детей показать под музыку движения в невесомости)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4. Нахождение «лишних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 xml:space="preserve">»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величин среди одноимённых.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- Мы уже на Марсе. А кто это нас встречает? (марсиане). Они что - то говорят нам, но мы не понимаем их язык. Но есть выход. Давайте выполним задание и найдем «лишние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величины - это и есть слова марсиан ( при выполнении задания, карточки с «лишней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»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величиной переворачиваются - на них слова. В результате появляется запись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“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ЗЕМЛЯНЕ, МЫ РАДЫ ВАМ!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5. Решение задачи.</w:t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-Ребята, я забыла вас предупредить, что до Марса лететь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4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месяца туда и столько же обратно. Давайте посчитаем, успеем ли мы вернуться к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>1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сентября, чтобы хоть в пятый класс попасть? (не успеем). Значит нужно торопиться и возвращаться на Землю. Но что такое? Почему - то не взлетаем, что - то с двигателем (он почему-то не работает). Есть выход надо решить задачу и тогда двигатель заработает!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ind w:left="0" w:right="101" w:hanging="0"/>
        <w:rPr/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Задача. Для создания новой космической станции прибыло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40</w:t>
      </w: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космических корабле по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13</w:t>
      </w: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строительных роботов и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30</w:t>
      </w: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 xml:space="preserve">космических кораблей по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en-US"/>
        </w:rPr>
        <w:t>17</w:t>
      </w: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>строительных роботов. Сколько всего строительных роботов прибыло для строительства новой космической станции?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</w:r>
    </w:p>
    <w:p>
      <w:pPr>
        <w:pStyle w:val="Normal"/>
        <w:ind w:left="0" w:right="101" w:hanging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/>
        </w:rPr>
        <w:t>V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.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Итог урока.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 xml:space="preserve"> -Вот мы и благополучно приземлились. 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>Там горы высокие, там степи бескрайние,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>Там ветры летят, по просёлкам пыля,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>Мы - дети Галактики, но самое главное,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i/>
          <w:i/>
          <w:iCs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i/>
          <w:iCs/>
          <w:kern w:val="2"/>
          <w:sz w:val="24"/>
          <w:szCs w:val="24"/>
          <w:lang w:val="ru-RU"/>
        </w:rPr>
        <w:t>Мы - дети твои, дорогая Земля!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  <w:t>-Давайте вспомним, ребята, где мы сегодня побывали и какие задания выполняли, что повторяли.</w:t>
      </w:r>
    </w:p>
    <w:p>
      <w:pPr>
        <w:pStyle w:val="Normal"/>
        <w:ind w:left="0" w:right="101" w:hanging="0"/>
        <w:rPr>
          <w:rFonts w:ascii="Times New Roman" w:hAnsi="Times New Roman" w:eastAsia="Times New Roman Cyr" w:cs="Times New Roman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101" w:hanging="0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VI. </w:t>
      </w:r>
      <w:r>
        <w:rPr>
          <w:rFonts w:eastAsia="Times New Roman Cyr" w:cs="Times New Roman" w:ascii="Times New Roman" w:hAnsi="Times New Roman"/>
          <w:b/>
          <w:bCs/>
          <w:kern w:val="2"/>
          <w:sz w:val="24"/>
          <w:szCs w:val="24"/>
          <w:lang w:val="ru-RU"/>
        </w:rPr>
        <w:t>Закрепление. -</w:t>
      </w: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  <w:t>Любой космонавт, возвращаясь на Землю, должен предоставить отчёт о проделанной работе. Вот и вы сейчас составите свой отчёт в виде решения теста. Каждый космонавт, то есть вы, после проверки теста получите отметку за урок — путешествие.</w:t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eastAsia="Times New Roman Cyr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9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9"/>
                <w:lang w:val="ru-RU"/>
              </w:rPr>
              <w:t>ТЕСТ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Вырази более крупных единицах: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24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мес = 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7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мм = 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30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мин = 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48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сек =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20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см =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2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Исправь ошибки (где нужно):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3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см =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30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см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6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дм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см =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67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см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кг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25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г =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7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25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г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ч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3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мин =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43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мин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века =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3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000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лет</w:t>
            </w:r>
          </w:p>
          <w:p>
            <w:pPr>
              <w:pStyle w:val="Normal"/>
              <w:ind w:left="0" w:right="101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см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5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 xml:space="preserve">мм  =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>405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i/>
                <w:iCs/>
                <w:kern w:val="2"/>
                <w:sz w:val="24"/>
                <w:szCs w:val="24"/>
                <w:lang w:val="ru-RU"/>
              </w:rPr>
              <w:t>мм</w:t>
            </w:r>
          </w:p>
        </w:tc>
      </w:tr>
    </w:tbl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ind w:left="0" w:right="101" w:hanging="0"/>
        <w:rPr>
          <w:rFonts w:ascii="Times New Roman Cyr" w:hAnsi="Times New Roman Cyr" w:eastAsia="Times New Roman Cyr" w:cs="Times New Roman Cyr"/>
          <w:kern w:val="2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kern w:val="2"/>
          <w:sz w:val="20"/>
          <w:szCs w:val="20"/>
          <w:lang w:val="ru-RU"/>
        </w:rPr>
      </w:r>
    </w:p>
    <w:p>
      <w:pPr>
        <w:pStyle w:val="Normal"/>
        <w:spacing w:lineRule="auto" w:line="240" w:before="280" w:after="75"/>
        <w:ind w:left="0" w:right="101" w:hanging="0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sz w:val="24"/>
          <w:szCs w:val="24"/>
          <w:lang w:val="ru-RU"/>
        </w:rPr>
        <w:t>Список использованной литературы: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right="101"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1. Н. Б. Истомина - учебник для общеобразовательных школ «Математ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/>
        </w:rPr>
        <w:t>4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класс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по программе «Гармония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», Смоленск, «Ассоциаци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en-US"/>
        </w:rPr>
        <w:t xml:space="preserve">XXI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век»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right="101" w:hanging="0"/>
        <w:jc w:val="left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  <w:t xml:space="preserve">2. «Методические рекомендации к учебнику Математики 4 класс» («Гармония» 1 — 4),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Смоленск, «Ассоциаци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en-US"/>
        </w:rPr>
        <w:t xml:space="preserve">XXI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век»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right="101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3. К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нига для учителя «Я иду на урок математики в начальную школу. Математика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», Москва, «Первое сентября», 1999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right="101" w:hanging="0"/>
        <w:jc w:val="left"/>
        <w:rPr>
          <w:rFonts w:ascii="Times New Roman Cyr" w:hAnsi="Times New Roman Cyr" w:eastAsia="Times New Roman" w:cs="Times New Roman Cyr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4. Иллюстрированная энциклопедия для детей «Космос», Ярославль, «Эгмонт Россия Лтд.», 1999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right="101" w:hanging="0"/>
        <w:jc w:val="left"/>
        <w:rPr/>
      </w:pP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Р. Рождественский «Мы - дети Земли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» (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стихотворение);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right="101" w:hanging="0"/>
        <w:jc w:val="left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 xml:space="preserve">6. М. Ф. Александров, О. И. Волошина «Математика. Тесты. Начальная школа»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en-US"/>
        </w:rPr>
        <w:t>1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-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en-US"/>
        </w:rPr>
        <w:t>4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kern w:val="2"/>
          <w:sz w:val="24"/>
          <w:szCs w:val="24"/>
          <w:lang w:val="ru-RU"/>
        </w:rPr>
        <w:t>классы,  Москва, «Дрофа», 1999 г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0" w:right="101" w:hanging="0"/>
        <w:jc w:val="left"/>
        <w:rPr>
          <w:rFonts w:ascii="Times New Roman" w:hAnsi="Times New Roman" w:eastAsia="Times New Roman Cyr" w:cs="Times New Roman"/>
          <w:b w:val="false"/>
          <w:b w:val="false"/>
          <w:bCs w:val="false"/>
          <w:color w:val="000000"/>
          <w:kern w:val="2"/>
          <w:sz w:val="24"/>
          <w:szCs w:val="24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6:01Z</dcterms:created>
  <dc:creator/>
  <dc:description/>
  <dc:language>en-US</dc:language>
  <cp:lastModifiedBy/>
  <cp:revision>0</cp:revision>
  <dc:subject/>
  <dc:title/>
</cp:coreProperties>
</file>