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«Лицей №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ЛАН-КОНСПЕКТ УРОК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 ПРЕДМЕТУ « ОКРУЖАЮЩИЙ МИР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4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32"/>
          <w:szCs w:val="32"/>
        </w:rPr>
        <w:t xml:space="preserve">ТЕМА: </w:t>
      </w:r>
      <w:r>
        <w:rPr>
          <w:b/>
          <w:sz w:val="40"/>
          <w:szCs w:val="40"/>
        </w:rPr>
        <w:t>Система кровообращ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ила  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Чумакова Наталья Евгеньев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аевка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УМК «Школа 2100»</w:t>
      </w:r>
    </w:p>
    <w:p>
      <w:pPr>
        <w:pStyle w:val="Normal"/>
        <w:rPr>
          <w:b/>
          <w:b/>
        </w:rPr>
      </w:pPr>
      <w:r>
        <w:rPr>
          <w:b/>
        </w:rPr>
        <w:t>Учебный предмет: окружающий мир</w:t>
      </w:r>
    </w:p>
    <w:p>
      <w:pPr>
        <w:pStyle w:val="Normal"/>
        <w:rPr/>
      </w:pPr>
      <w:r>
        <w:rPr>
          <w:b/>
        </w:rPr>
        <w:t>Класс 4 «з»</w:t>
      </w:r>
    </w:p>
    <w:p>
      <w:pPr>
        <w:pStyle w:val="Normal"/>
        <w:rPr>
          <w:b/>
          <w:b/>
        </w:rPr>
      </w:pPr>
      <w:r>
        <w:rPr>
          <w:b/>
        </w:rPr>
        <w:t>Тема  урока: Система  кровообращения</w:t>
      </w:r>
    </w:p>
    <w:p>
      <w:pPr>
        <w:pStyle w:val="Normal"/>
        <w:rPr>
          <w:b/>
          <w:b/>
        </w:rPr>
      </w:pPr>
      <w:r>
        <w:rPr>
          <w:b/>
        </w:rPr>
        <w:t>Тип урока: урок – исследование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Целевые установки на достижение результат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kern w:val="2"/>
          <w:szCs w:val="28"/>
          <w:lang w:eastAsia="ar-SA"/>
        </w:rPr>
        <w:t xml:space="preserve">-Личностных: </w:t>
      </w:r>
      <w:r>
        <w:rPr>
          <w:kern w:val="2"/>
          <w:szCs w:val="28"/>
          <w:lang w:eastAsia="ar-SA"/>
        </w:rPr>
        <w:t>уметь проводить самооценку на основе критерия успешности учебной деятельности.</w:t>
      </w:r>
    </w:p>
    <w:p>
      <w:pPr>
        <w:pStyle w:val="Normal"/>
        <w:suppressAutoHyphens w:val="true"/>
        <w:snapToGrid w:val="false"/>
        <w:jc w:val="both"/>
        <w:rPr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>- Предметных</w:t>
      </w:r>
      <w:r>
        <w:rPr>
          <w:kern w:val="2"/>
          <w:szCs w:val="28"/>
          <w:lang w:eastAsia="ar-SA"/>
        </w:rPr>
        <w:t>:</w:t>
      </w:r>
    </w:p>
    <w:p>
      <w:pPr>
        <w:pStyle w:val="Normal"/>
        <w:suppressAutoHyphens w:val="true"/>
        <w:snapToGrid w:val="false"/>
        <w:jc w:val="both"/>
        <w:rPr/>
      </w:pPr>
      <w:r>
        <w:rPr>
          <w:kern w:val="2"/>
          <w:szCs w:val="28"/>
          <w:lang w:eastAsia="ar-SA"/>
        </w:rPr>
        <w:t xml:space="preserve">  </w:t>
      </w:r>
      <w:r>
        <w:rPr>
          <w:kern w:val="2"/>
          <w:lang w:eastAsia="ar-SA"/>
        </w:rPr>
        <w:t>По 1-й линии развития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ормировать у обучающихся новые понятия о строении и функциях кровеносной системы, о функциях сердца и сосудов,  и их роли  в организме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применять знания о своём организме в жизни (для составления режима дня, правил поведения и т.д.);</w:t>
      </w:r>
    </w:p>
    <w:p>
      <w:pPr>
        <w:pStyle w:val="Normal"/>
        <w:suppressAutoHyphens w:val="true"/>
        <w:spacing w:lineRule="auto" w:line="276" w:before="0" w:after="200"/>
        <w:ind w:left="1429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По второй линии развит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ивать, что полезно для здоровья, а что – вредно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kern w:val="2"/>
          <w:lang w:eastAsia="ar-SA"/>
        </w:rPr>
      </w:pPr>
      <w:r>
        <w:rPr/>
        <w:t>воспитывать положительное отношение к ЗОЖ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kern w:val="2"/>
          <w:lang w:eastAsia="ar-SA"/>
        </w:rPr>
      </w:pPr>
      <w:r>
        <w:rPr/>
        <w:t>воспитывать бережное отношение к своему организму через осознание важности сохранения здоровья.</w:t>
      </w:r>
    </w:p>
    <w:p>
      <w:pPr>
        <w:pStyle w:val="Normal"/>
        <w:suppressAutoHyphens w:val="true"/>
        <w:spacing w:lineRule="auto" w:line="360"/>
        <w:jc w:val="both"/>
        <w:rPr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  </w:t>
      </w:r>
      <w:r>
        <w:rPr>
          <w:b/>
          <w:kern w:val="2"/>
          <w:szCs w:val="28"/>
          <w:lang w:eastAsia="ar-SA"/>
        </w:rPr>
        <w:t>- Метапредметных:</w:t>
      </w:r>
      <w:r>
        <w:rPr>
          <w:kern w:val="2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 (Регулятивные УУД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kern w:val="2"/>
          <w:szCs w:val="28"/>
          <w:lang w:eastAsia="ar-SA"/>
        </w:rPr>
        <w:t>Уметь оформлять свои мысли в устной форме; слушать и понимать речь других;  (Коммуникативные УУД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Уметь ориентироваться в свое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(Познавательные УУД)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Формы работы учащихся: индивидуальная, групповая, работа в парах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Необходимое техническое оборудование</w:t>
      </w:r>
      <w:r>
        <w:rPr>
          <w:b/>
          <w:i/>
        </w:rPr>
        <w:t xml:space="preserve">: </w:t>
      </w:r>
      <w:r>
        <w:rPr/>
        <w:t>учебник « Человек и природа» 4  класс А.А. Вахрушев, О.В. Бурский, рабочая тетрадь, ПК, проектор, звук.колонки, интерактивная доска, презентация</w:t>
      </w:r>
    </w:p>
    <w:p>
      <w:pPr>
        <w:pStyle w:val="Normal"/>
        <w:ind w:left="360" w:hanging="0"/>
        <w:rPr/>
      </w:pPr>
      <w:r>
        <w:rPr/>
        <w:t>«Система кровообращения», тонометр, карточки с заданиями для групповой работ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/>
        <w:t>«Эмоциональная минутка»</w:t>
      </w:r>
    </w:p>
    <w:p>
      <w:pPr>
        <w:pStyle w:val="Normal"/>
        <w:ind w:left="360" w:hanging="0"/>
        <w:rPr/>
      </w:pPr>
      <w:r>
        <w:rPr/>
        <w:t>«Пожелание удачи»</w:t>
      </w:r>
    </w:p>
    <w:p>
      <w:pPr>
        <w:pStyle w:val="Normal"/>
        <w:ind w:left="360" w:hanging="0"/>
        <w:rPr/>
      </w:pPr>
      <w:r>
        <w:rPr/>
        <w:t>Ребята развернувшись лицом к своему соседу по парте  проговаривают вместе с учителем четверостишие и высказывают свои пожелания на урок  друг другу  и учителю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Долгожданный дан звонок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чинается урок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егодня будем мы  искать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овые знания добывать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Пожелаем всем  удачи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В решении поставленной задачи.</w:t>
      </w:r>
    </w:p>
    <w:p>
      <w:pPr>
        <w:pStyle w:val="Normal"/>
        <w:ind w:left="360" w:hanging="0"/>
        <w:rPr/>
      </w:pPr>
      <w:r>
        <w:rPr/>
        <w:t>Чтобы вы хотели пожелать сегодня на урок своему соседу по парте.</w:t>
      </w:r>
    </w:p>
    <w:p>
      <w:pPr>
        <w:pStyle w:val="Normal"/>
        <w:ind w:left="360" w:hanging="0"/>
        <w:rPr/>
      </w:pPr>
      <w:r>
        <w:rPr/>
        <w:t>(Высказывают пожелани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Актуализация знаний и проблемная ситуация.</w:t>
      </w:r>
    </w:p>
    <w:p>
      <w:pPr>
        <w:pStyle w:val="Normal"/>
        <w:rPr/>
      </w:pPr>
      <w:r>
        <w:rPr/>
        <w:t xml:space="preserve">      </w:t>
      </w:r>
      <w:r>
        <w:rPr/>
        <w:t xml:space="preserve">-Как вы понимаете пословицу: «Здоровье не купишь - его разум дарит» </w:t>
      </w:r>
    </w:p>
    <w:p>
      <w:pPr>
        <w:pStyle w:val="Normal"/>
        <w:ind w:left="360" w:hanging="0"/>
        <w:rPr/>
      </w:pPr>
      <w:r>
        <w:rPr/>
        <w:t>(ответы  детей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Чтобы быть здоровыми нужно хорошо знати свой организм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Вспомним, из чего состоит организм человека? (из системы органов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Кроссвор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ind w:left="360" w:hanging="0"/>
        <w:rPr/>
      </w:pPr>
      <w:r>
        <w:rPr/>
        <w:t>1.Что служит опорой телу человека.</w:t>
      </w:r>
    </w:p>
    <w:p>
      <w:pPr>
        <w:pStyle w:val="Normal"/>
        <w:ind w:left="360" w:hanging="0"/>
        <w:rPr/>
      </w:pPr>
      <w:r>
        <w:rPr/>
        <w:t>2.Где вырабатывается желчь.</w:t>
      </w:r>
    </w:p>
    <w:p>
      <w:pPr>
        <w:pStyle w:val="Normal"/>
        <w:ind w:left="360" w:hanging="0"/>
        <w:rPr/>
      </w:pPr>
      <w:r>
        <w:rPr/>
        <w:t>3.Как называется  дыхательное  горло.</w:t>
      </w:r>
    </w:p>
    <w:p>
      <w:pPr>
        <w:pStyle w:val="Normal"/>
        <w:ind w:left="360" w:hanging="0"/>
        <w:rPr/>
      </w:pPr>
      <w:r>
        <w:rPr/>
        <w:t>4. Какой орган пищеварительной  системы выделяет желудочный сок.</w:t>
      </w:r>
    </w:p>
    <w:p>
      <w:pPr>
        <w:pStyle w:val="Normal"/>
        <w:ind w:left="360" w:hanging="0"/>
        <w:rPr/>
      </w:pPr>
      <w:r>
        <w:rPr/>
        <w:t>5.Что в организме человека способно сокращаться и приводить тело в движение.</w:t>
      </w:r>
    </w:p>
    <w:p>
      <w:pPr>
        <w:pStyle w:val="Normal"/>
        <w:ind w:left="360" w:hanging="0"/>
        <w:rPr/>
      </w:pPr>
      <w:r>
        <w:rPr/>
        <w:t>6.Как  называется мускульная трубка, через которую пища поступает в желуд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"/>
        <w:gridCol w:w="1"/>
        <w:gridCol w:w="20"/>
        <w:gridCol w:w="1"/>
        <w:gridCol w:w="545"/>
        <w:gridCol w:w="1"/>
        <w:gridCol w:w="2"/>
        <w:gridCol w:w="23"/>
        <w:gridCol w:w="20"/>
        <w:gridCol w:w="524"/>
        <w:gridCol w:w="1"/>
        <w:gridCol w:w="2"/>
        <w:gridCol w:w="20"/>
        <w:gridCol w:w="24"/>
        <w:gridCol w:w="523"/>
        <w:gridCol w:w="1"/>
        <w:gridCol w:w="2"/>
        <w:gridCol w:w="20"/>
        <w:gridCol w:w="21"/>
        <w:gridCol w:w="526"/>
        <w:gridCol w:w="1"/>
        <w:gridCol w:w="2"/>
        <w:gridCol w:w="20"/>
        <w:gridCol w:w="21"/>
        <w:gridCol w:w="526"/>
        <w:gridCol w:w="1"/>
        <w:gridCol w:w="34"/>
        <w:gridCol w:w="9"/>
        <w:gridCol w:w="11"/>
        <w:gridCol w:w="497"/>
        <w:gridCol w:w="61"/>
        <w:gridCol w:w="1"/>
      </w:tblGrid>
      <w:tr>
        <w:trPr>
          <w:trHeight w:val="418" w:hRule="atLeast"/>
        </w:trPr>
        <w:tc>
          <w:tcPr>
            <w:tcW w:w="5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FF0000"/>
                <w:sz w:val="40"/>
                <w:szCs w:val="40"/>
              </w:rPr>
              <w:t>с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е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6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1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р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д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</w:tr>
      <w:tr>
        <w:trPr>
          <w:trHeight w:val="547" w:hRule="atLeast"/>
        </w:trPr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ц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11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е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К каким системам  организма относятся эти органы? (  Ответы детей)</w:t>
      </w:r>
    </w:p>
    <w:p>
      <w:pPr>
        <w:pStyle w:val="Normal"/>
        <w:ind w:left="360" w:hanging="0"/>
        <w:rPr/>
      </w:pPr>
      <w:r>
        <w:rPr/>
        <w:t>- К какой системе мы отнесём ключевое слово  «сердце»? (Не знаем, ещё не изучал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остановка проблемного вопрос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</w:t>
      </w:r>
      <w:r>
        <w:rPr/>
        <w:t>Что же нам  с вами предстоит выяснить сегодня на уроке?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</w:rPr>
        <w:t>Что  такое сердце, к какой системе нашего организма оно относится, и какую функцию  оно выполня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вторение изученног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Давайте вспомним, какие вещества кровь несет в клетки тела, а какие – выносит из клет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-652780</wp:posOffset>
                </wp:positionV>
                <wp:extent cx="478155" cy="1820545"/>
                <wp:effectExtent l="0" t="13970" r="13970" b="26035"/>
                <wp:wrapNone/>
                <wp:docPr id="1" name="Выгнутая впра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78080" cy="1820520"/>
                        </a:xfrm>
                        <a:custGeom>
                          <a:avLst/>
                          <a:gdLst>
                            <a:gd name="textAreaLeft" fmla="*/ 36360 w 271080"/>
                            <a:gd name="textAreaRight" fmla="*/ 234720 w 271080"/>
                            <a:gd name="textAreaTop" fmla="*/ 240840 h 1032120"/>
                            <a:gd name="textAreaBottom" fmla="*/ 780480 h 10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10087" stAng="-5400000" swAng="5400000"/>
                              <a:lnTo>
                                <a:pt x="21600" y="11288"/>
                              </a:lnTo>
                              <a:arcTo wR="21600" hR="10087" stAng="0" swAng="3663709"/>
                              <a:lnTo>
                                <a:pt x="5400" y="21280"/>
                              </a:lnTo>
                              <a:lnTo>
                                <a:pt x="0" y="20775"/>
                              </a:lnTo>
                              <a:lnTo>
                                <a:pt x="5400" y="19629"/>
                              </a:lnTo>
                              <a:lnTo>
                                <a:pt x="5400" y="19854"/>
                              </a:lnTo>
                              <a:arcTo wR="21600" hR="10087" stAng="3663709" swAng="-3567992"/>
                              <a:lnTo>
                                <a:pt x="21562" y="10688"/>
                              </a:lnTo>
                              <a:arcTo wR="21600" hR="10087" stAng="-95718" swAng="-530428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10087" stAng="-5400000" swAng="5400000"/>
                              <a:lnTo>
                                <a:pt x="21600" y="11288"/>
                              </a:lnTo>
                              <a:arcTo wR="21600" hR="10087" stAng="0" swAng="-95718"/>
                              <a:lnTo>
                                <a:pt x="21562" y="10688"/>
                              </a:lnTo>
                              <a:arcTo wR="21600" hR="10087" stAng="-95718" swAng="-5304282"/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8" fillcolor="#e6b9b8" stroked="t" o:allowincell="f" style="position:absolute;margin-left:85.6pt;margin-top:-51.45pt;width:37.6pt;height:143.3pt;flip:x;mso-wrap-style:none;v-text-anchor:middle;rotation:270">
                <v:fill o:detectmouseclick="t" type="solid" color2="#194647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-694055</wp:posOffset>
                </wp:positionV>
                <wp:extent cx="478155" cy="2093595"/>
                <wp:effectExtent l="0" t="15240" r="17780" b="36830"/>
                <wp:wrapNone/>
                <wp:docPr id="2" name="Выгнутая вправо стрел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43600">
                          <a:off x="0" y="0"/>
                          <a:ext cx="478080" cy="2093760"/>
                        </a:xfrm>
                        <a:custGeom>
                          <a:avLst/>
                          <a:gdLst>
                            <a:gd name="textAreaLeft" fmla="*/ 36360 w 271080"/>
                            <a:gd name="textAreaRight" fmla="*/ 234720 w 271080"/>
                            <a:gd name="textAreaTop" fmla="*/ 271800 h 1186920"/>
                            <a:gd name="textAreaBottom" fmla="*/ 915120 h 11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899" stAng="-5400000" swAng="5400000"/>
                              <a:lnTo>
                                <a:pt x="21600" y="11701"/>
                              </a:lnTo>
                              <a:arcTo wR="21600" hR="9899" stAng="0" swAng="3774826"/>
                              <a:lnTo>
                                <a:pt x="4929" y="21339"/>
                              </a:lnTo>
                              <a:lnTo>
                                <a:pt x="0" y="20699"/>
                              </a:lnTo>
                              <a:lnTo>
                                <a:pt x="4929" y="19537"/>
                              </a:lnTo>
                              <a:lnTo>
                                <a:pt x="4929" y="19537"/>
                              </a:lnTo>
                              <a:arcTo wR="21600" hR="9899" stAng="3774826" swAng="-3630914"/>
                              <a:lnTo>
                                <a:pt x="21510" y="10800"/>
                              </a:lnTo>
                              <a:arcTo wR="21600" hR="9899" stAng="-143912" swAng="-525608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899" stAng="-5400000" swAng="5400000"/>
                              <a:lnTo>
                                <a:pt x="21600" y="11701"/>
                              </a:lnTo>
                              <a:arcTo wR="21600" hR="9899" stAng="0" swAng="-143912"/>
                              <a:lnTo>
                                <a:pt x="21510" y="10800"/>
                              </a:lnTo>
                              <a:arcTo wR="21600" hR="9899" stAng="-143912" swAng="-5256088"/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1" fillcolor="#e6b9b8" stroked="t" o:allowincell="f" style="position:absolute;margin-left:377.25pt;margin-top:-54.65pt;width:37.6pt;height:164.8pt;flip:x;mso-wrap-style:none;v-text-anchor:middle;rotation:271">
                <v:fill o:detectmouseclick="t" type="solid" color2="#194647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color w:val="1F497D"/>
          <w:sz w:val="40"/>
          <w:szCs w:val="40"/>
        </w:rPr>
        <w:t xml:space="preserve">Углекислый газ                                                      </w:t>
      </w:r>
      <w:r>
        <w:rPr>
          <w:color w:val="FF0000"/>
          <w:sz w:val="40"/>
          <w:szCs w:val="40"/>
        </w:rPr>
        <w:t xml:space="preserve">Кислород   </w:t>
      </w:r>
      <w:r>
        <w:rPr/>
        <w:t xml:space="preserve">   </w:t>
      </w:r>
      <w:r>
        <w:rPr>
          <w:color w:val="1F497D"/>
          <w:sz w:val="40"/>
          <w:szCs w:val="40"/>
        </w:rPr>
        <w:t xml:space="preserve">                </w:t>
      </w:r>
      <w:r>
        <w:rPr/>
        <w:t xml:space="preserve">  </w:t>
      </w:r>
      <w:r>
        <w:rPr>
          <w:color w:val="1F497D"/>
          <w:sz w:val="40"/>
          <w:szCs w:val="40"/>
        </w:rPr>
        <w:t xml:space="preserve">                                                          </w:t>
      </w:r>
      <w:r>
        <w:rPr>
          <w:color w:val="FF0000"/>
          <w:sz w:val="40"/>
          <w:szCs w:val="40"/>
        </w:rPr>
        <w:t xml:space="preserve">   </w:t>
      </w: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054225" cy="9677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color w:val="FF0000"/>
          <w:sz w:val="40"/>
          <w:szCs w:val="40"/>
          <w:lang w:val="en-US" w:eastAsia="en-US"/>
        </w:rPr>
        <w:t>Питательные вещ</w:t>
      </w:r>
      <w:r>
        <w:rPr>
          <w:lang w:val="en-US" w:eastAsia="en-US"/>
        </w:rPr>
        <w:t>.</w:t>
      </w:r>
    </w:p>
    <w:p>
      <w:pPr>
        <w:pStyle w:val="Normal"/>
        <w:rPr>
          <w:color w:val="1F497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-630555</wp:posOffset>
                </wp:positionV>
                <wp:extent cx="593725" cy="2038350"/>
                <wp:effectExtent l="635" t="137160" r="0" b="28575"/>
                <wp:wrapNone/>
                <wp:docPr id="4" name="Выгнутая вправо стрел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600">
                          <a:off x="0" y="0"/>
                          <a:ext cx="593640" cy="2038320"/>
                        </a:xfrm>
                        <a:custGeom>
                          <a:avLst/>
                          <a:gdLst>
                            <a:gd name="textAreaLeft" fmla="*/ 45000 w 336600"/>
                            <a:gd name="textAreaRight" fmla="*/ 291600 w 336600"/>
                            <a:gd name="textAreaTop" fmla="*/ 263880 h 1155600"/>
                            <a:gd name="textAreaBottom" fmla="*/ 87588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872" stAng="-5400000" swAng="5400000"/>
                              <a:lnTo>
                                <a:pt x="21600" y="11435"/>
                              </a:lnTo>
                              <a:arcTo wR="21600" hR="9872" stAng="0" swAng="3632093"/>
                              <a:lnTo>
                                <a:pt x="5400" y="21287"/>
                              </a:lnTo>
                              <a:lnTo>
                                <a:pt x="0" y="20525"/>
                              </a:lnTo>
                              <a:lnTo>
                                <a:pt x="5400" y="19136"/>
                              </a:lnTo>
                              <a:lnTo>
                                <a:pt x="5400" y="19430"/>
                              </a:lnTo>
                              <a:arcTo wR="21600" hR="9872" stAng="3632093" swAng="-3507376"/>
                              <a:lnTo>
                                <a:pt x="21532" y="10653"/>
                              </a:lnTo>
                              <a:arcTo wR="21600" hR="9872" stAng="-124716" swAng="-52752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872" stAng="-5400000" swAng="5400000"/>
                              <a:lnTo>
                                <a:pt x="21600" y="11435"/>
                              </a:lnTo>
                              <a:arcTo wR="21600" hR="9872" stAng="0" swAng="-124716"/>
                              <a:lnTo>
                                <a:pt x="21532" y="10653"/>
                              </a:lnTo>
                              <a:arcTo wR="21600" hR="9872" stAng="-124716" swAng="-5275284"/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2" fillcolor="#e6b9b8" stroked="t" o:allowincell="f" style="position:absolute;margin-left:95.6pt;margin-top:-49.65pt;width:46.7pt;height:160.45pt;mso-wrap-style:none;v-text-anchor:middle;rotation:83">
                <v:fill o:detectmouseclick="t" type="solid" color2="#194647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6">
                <wp:simplePos x="0" y="0"/>
                <wp:positionH relativeFrom="column">
                  <wp:posOffset>4618355</wp:posOffset>
                </wp:positionH>
                <wp:positionV relativeFrom="paragraph">
                  <wp:posOffset>-542290</wp:posOffset>
                </wp:positionV>
                <wp:extent cx="593725" cy="1862455"/>
                <wp:effectExtent l="0" t="31115" r="13335" b="12700"/>
                <wp:wrapNone/>
                <wp:docPr id="5" name="Выгнутая вправо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640" cy="1862280"/>
                        </a:xfrm>
                        <a:custGeom>
                          <a:avLst/>
                          <a:gdLst>
                            <a:gd name="textAreaLeft" fmla="*/ 45000 w 336600"/>
                            <a:gd name="textAreaRight" fmla="*/ 291600 w 336600"/>
                            <a:gd name="textAreaTop" fmla="*/ 246600 h 1055880"/>
                            <a:gd name="textAreaBottom" fmla="*/ 798120 h 10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10097" stAng="-5400000" swAng="5400000"/>
                              <a:lnTo>
                                <a:pt x="21600" y="11280"/>
                              </a:lnTo>
                              <a:arcTo wR="21600" hR="10097" stAng="0" swAng="3665151"/>
                              <a:lnTo>
                                <a:pt x="5400" y="21279"/>
                              </a:lnTo>
                              <a:lnTo>
                                <a:pt x="0" y="20786"/>
                              </a:lnTo>
                              <a:lnTo>
                                <a:pt x="5400" y="19650"/>
                              </a:lnTo>
                              <a:lnTo>
                                <a:pt x="5400" y="19873"/>
                              </a:lnTo>
                              <a:arcTo wR="21600" hR="10097" stAng="3665151" swAng="-3570873"/>
                              <a:lnTo>
                                <a:pt x="21563" y="10689"/>
                              </a:lnTo>
                              <a:arcTo wR="21600" hR="10097" stAng="-94278" swAng="-530572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10097" stAng="-5400000" swAng="5400000"/>
                              <a:lnTo>
                                <a:pt x="21600" y="11280"/>
                              </a:lnTo>
                              <a:arcTo wR="21600" hR="10097" stAng="0" swAng="-94278"/>
                              <a:lnTo>
                                <a:pt x="21563" y="10689"/>
                              </a:lnTo>
                              <a:arcTo wR="21600" hR="10097" stAng="-94278" swAng="-5305722"/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13" fillcolor="#e6b9b8" stroked="t" o:allowincell="f" style="position:absolute;margin-left:363.65pt;margin-top:-42.7pt;width:46.7pt;height:146.6pt;mso-wrap-style:none;v-text-anchor:middle;rotation:90">
                <v:fill o:detectmouseclick="t" type="solid" color2="#194647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color w:val="1F497D"/>
          <w:sz w:val="40"/>
          <w:szCs w:val="40"/>
        </w:rPr>
        <w:t>Вредные отходы</w:t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Кровь несет в клетки кислород  и питательные вещества, а выносит - углекислый газ и вредные отходы)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А что приводит кровь в движение? (</w:t>
      </w:r>
      <w:r>
        <w:rPr/>
        <w:t xml:space="preserve"> Это сердце.)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По каким сосудам  движется кровь?</w:t>
      </w:r>
    </w:p>
    <w:p>
      <w:pPr>
        <w:pStyle w:val="Normal"/>
        <w:ind w:left="360" w:hanging="0"/>
        <w:rPr/>
      </w:pPr>
      <w:r>
        <w:rPr/>
        <w:t>-Чтобы ответить на  эти вопросы,  и вопросы поставленные в начала урока ,давайте поработаем в группах.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Знакомство с новым материалом</w:t>
      </w:r>
    </w:p>
    <w:p>
      <w:pPr>
        <w:pStyle w:val="Normal"/>
        <w:ind w:left="360" w:hanging="0"/>
        <w:rPr/>
      </w:pPr>
      <w:r>
        <w:rPr>
          <w:b/>
        </w:rPr>
        <w:t>Задание для 1 группы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Что такое сердце. Строение сердца. Как  оно работает?</w:t>
      </w:r>
    </w:p>
    <w:p>
      <w:pPr>
        <w:pStyle w:val="Normal"/>
        <w:ind w:left="360" w:hanging="0"/>
        <w:rPr/>
      </w:pPr>
      <w:r>
        <w:rPr>
          <w:b/>
          <w:bCs/>
        </w:rPr>
        <w:t>Сердце – </w:t>
      </w:r>
      <w:r>
        <w:rPr/>
        <w:t>это центральный насос нашего организма. Каждую минуту сердце перекачивает примерно 5 литров крови.  Сердце разделено перегородкой на левую и правую половины. В правой половинке находятся правое предсердие и  правый  желудочек, в левой - левое предсердие, левый желудочек. Кровь, богатая кислородом не смешивается  с кровью, несущую  углекислые газ. При сокращении стенок кровь выталкивается только в одном направл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для 2 группы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Что такое артерия. Какую роль артерии играют в организме. Каким цветом на рисунке изображают артерии?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bCs/>
        </w:rPr>
        <w:t>Артерии</w:t>
      </w:r>
      <w:r>
        <w:rPr/>
        <w:t> (артериальные сосуды) похожи на трубочки разного диаметра с более толстыми  стенками. Артерии называются так, потому что по ним от сердца течет артериальная кровь, то есть кровь богатая кислородом. Скорость циркуляции крови по артериям очень большая (несколько метров в секунду). На рисунке артерии изображаются  красным цве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для  3 группы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Что такое вены? Какую роль вены играют в организме?  Каким цветом на рисунке изображают вены?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</w:rPr>
        <w:t>Вены – </w:t>
      </w:r>
      <w:r>
        <w:rPr/>
        <w:t xml:space="preserve">это кровеносные сосуды, по которым течет венозная кровь, то есть кровь с низким содержанием кислорода. По венам кровь возвращается от органов к сердцу. Как и артерии, вены бывают разного диаметра. По венам кровь течет медленно (несколько сантиметров в секунду).  На рисунке вены показаны синим цветом. </w:t>
      </w:r>
    </w:p>
    <w:p>
      <w:pPr>
        <w:pStyle w:val="Normal"/>
        <w:ind w:left="360" w:hanging="0"/>
        <w:rPr/>
      </w:pPr>
      <w:r>
        <w:rPr>
          <w:b/>
        </w:rPr>
        <w:t>Задание для 4 группы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Что такое капилляры. Какую роль они выполняют?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Капилляры – </w:t>
      </w:r>
      <w:r>
        <w:rPr/>
        <w:t>это мельчайшие кровеносные сосуды нашего тела. Диаметр капилляров измеряется несколькими микронами, что сравнимо с диаметром клеток крови человека. Стенки капилляров чрезвычайно тонкие. Через стенки капилляров происходит обмен газами и питательными веществами между кровью и тканями нашего тела т.е. в капиллярах происходит обмен кислорода на углекислый газ. Скорость течения крови по капиллярам минималь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Кровь, сердце, сосуды, как можно объединить эти понятия?  (это одна система - </w:t>
      </w:r>
      <w:r>
        <w:rPr>
          <w:b/>
        </w:rPr>
        <w:t>кровеносная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-Молодцы!  Итак, мы с вами узнали, что кровь, сердце, сосуды  относятся к кровеносной системе.  Кровь  в нашем организме движется по артериям, венам и капиллярам. Чтобы  кровь достигала самых отдалённых органов и просочилась через тонкие стенки капилляров, сердечные сокращения оказывают на кровь </w:t>
      </w:r>
      <w:r>
        <w:rPr>
          <w:b/>
        </w:rPr>
        <w:t>давление</w:t>
      </w:r>
      <w:r>
        <w:rPr/>
        <w:t>.   Артериальное давление — это давление крови в крупных артериях человека. Различают два показателя артериального давления:</w:t>
        <w:br/>
        <w:t>Верхнее артериальное давление — это уровень давления крови в момент максимального сокращения сердца. Нижнее артериальное давление — это уровень давления крови в момент максимального расслабления сердца.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рактическая работа</w:t>
      </w:r>
    </w:p>
    <w:p>
      <w:pPr>
        <w:pStyle w:val="Normal"/>
        <w:ind w:left="360" w:hanging="0"/>
        <w:rPr/>
      </w:pPr>
      <w:r>
        <w:rPr>
          <w:b/>
        </w:rPr>
        <w:t>1.Измерение давления</w:t>
      </w:r>
    </w:p>
    <w:p>
      <w:pPr>
        <w:pStyle w:val="Normal"/>
        <w:ind w:left="360" w:hanging="0"/>
        <w:rPr/>
      </w:pPr>
      <w:r>
        <w:rPr/>
        <w:t>Прибор, который измеряет давление называется </w:t>
      </w:r>
      <w:r>
        <w:rPr>
          <w:b/>
          <w:bCs/>
        </w:rPr>
        <w:t>тонометр</w:t>
      </w:r>
      <w:r>
        <w:rPr/>
        <w:t>. Они бывают автоматические, полуавтоматы и механические.  Мы измерим давление автоматическим тонометром. Сядьте. Положите руку на ровную поверхность. Оденьте прибор. Расслабьтесь. Нажмите кнопку запуска. Прибор сам произведет нагнетание воздуха до нужного уровня и произведет замер. Результаты высветятся на табло. Измерив давление , мы можем сказать как  работает наше сердце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90"/>
        <w:gridCol w:w="3405"/>
      </w:tblGrid>
      <w:tr>
        <w:trPr>
          <w:trHeight w:val="30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артериального давления*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етей 10-11 лет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е артериальное давление мм рт. ст.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ижнее артериальное   давление мм рт. ст.</w:t>
            </w:r>
          </w:p>
        </w:tc>
      </w:tr>
      <w:tr>
        <w:trPr>
          <w:trHeight w:val="48" w:hRule="atLeast"/>
        </w:trPr>
        <w:tc>
          <w:tcPr>
            <w:tcW w:w="10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ормальное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нее 12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нее 80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вышенное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 работает наше сердце мы можем узнать, измерив пульс.</w:t>
      </w:r>
      <w:r>
        <w:rPr>
          <w:b/>
          <w:bCs/>
        </w:rPr>
        <w:t xml:space="preserve"> </w:t>
      </w:r>
      <w:r>
        <w:rPr>
          <w:bCs/>
        </w:rPr>
        <w:t>ЧАСТОТА</w:t>
      </w:r>
      <w:r>
        <w:rPr>
          <w:b/>
          <w:bCs/>
        </w:rPr>
        <w:t xml:space="preserve"> </w:t>
      </w:r>
      <w:r>
        <w:rPr>
          <w:bCs/>
        </w:rPr>
        <w:t>ПУЛЬСА  соответствует частоте сердечных сокращений. Измерить пульс</w:t>
      </w:r>
      <w:r>
        <w:rPr/>
        <w:t xml:space="preserve"> несложно таким методом. Сядьте. Положите себе одну руку на другую так, как показано на рисунке. Нащупайте пульс. Засеките время на секундной стрелке. Считайте удары. Когда стрелка пройдет полный круг </w:t>
      </w:r>
    </w:p>
    <w:p>
      <w:pPr>
        <w:pStyle w:val="Normal"/>
        <w:ind w:left="360" w:hanging="0"/>
        <w:rPr/>
      </w:pPr>
      <w:r>
        <w:rPr/>
        <w:t>(1 минута) закончите счет. Получившийся результат будет вашим пульсом. Нормальный пульс у взрослого человека в состоянии покоя  60-70 ударов за минуту. У ребенка 80-90.  После физических нагрузок частота пульса у ребенка составляет  90-100,  у взрослого-  80-9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рение пульса в состоянии  покоя (тетрадь с. 13, №4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мерение пульса после физкультминутки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Физкультминутка</w:t>
      </w:r>
      <w:r>
        <w:rPr>
          <w:u w:val="single"/>
        </w:rPr>
        <w:t xml:space="preserve"> (</w:t>
      </w:r>
      <w:r>
        <w:rPr>
          <w:b/>
          <w:u w:val="single"/>
        </w:rPr>
        <w:t>движения под музыку)</w:t>
      </w:r>
    </w:p>
    <w:p>
      <w:pPr>
        <w:pStyle w:val="Normal"/>
        <w:ind w:left="360" w:hanging="0"/>
        <w:jc w:val="center"/>
        <w:rPr/>
      </w:pPr>
      <w:r>
        <w:rPr>
          <w:b/>
        </w:rPr>
        <w:t>«</w:t>
      </w:r>
      <w:r>
        <w:rPr/>
        <w:t>Отдых наш - физкультминутка,</w:t>
        <w:br/>
        <w:t>Занимай свои места.</w:t>
        <w:br/>
        <w:t>Раз присели, два - привстали,</w:t>
        <w:br/>
        <w:t>Руки кверху все подняли.</w:t>
        <w:br/>
        <w:t>Сели, встали, сели, встали</w:t>
        <w:br/>
        <w:t>Ванькой - встанькой словно стали</w:t>
      </w:r>
    </w:p>
    <w:p>
      <w:pPr>
        <w:pStyle w:val="Normal"/>
        <w:ind w:left="360" w:hanging="0"/>
        <w:jc w:val="center"/>
        <w:rPr/>
      </w:pPr>
      <w:r>
        <w:rPr/>
        <w:t>Десять раз присесть и встать</w:t>
      </w:r>
    </w:p>
    <w:p>
      <w:pPr>
        <w:pStyle w:val="Normal"/>
        <w:ind w:left="360" w:hanging="0"/>
        <w:jc w:val="center"/>
        <w:rPr/>
      </w:pPr>
      <w:r>
        <w:rPr/>
        <w:t>Чтобы расхотелось спать</w:t>
      </w:r>
    </w:p>
    <w:p>
      <w:pPr>
        <w:pStyle w:val="Normal"/>
        <w:ind w:left="360" w:hanging="0"/>
        <w:jc w:val="center"/>
        <w:rPr/>
      </w:pPr>
      <w:r>
        <w:rPr/>
        <w:t>А потом пустились вскачь,</w:t>
        <w:br/>
        <w:t>Словно мой упругий мяч.</w:t>
      </w:r>
    </w:p>
    <w:p>
      <w:pPr>
        <w:pStyle w:val="Normal"/>
        <w:ind w:left="360" w:hanging="0"/>
        <w:jc w:val="center"/>
        <w:rPr/>
      </w:pPr>
      <w:r>
        <w:rPr/>
        <w:t>Не робей, не зевай,</w:t>
      </w:r>
    </w:p>
    <w:p>
      <w:pPr>
        <w:pStyle w:val="Normal"/>
        <w:ind w:left="360" w:hanging="0"/>
        <w:jc w:val="center"/>
        <w:rPr/>
      </w:pPr>
      <w:r>
        <w:rPr/>
        <w:t>Выше плечи поднимай!</w:t>
      </w:r>
    </w:p>
    <w:p>
      <w:pPr>
        <w:pStyle w:val="Normal"/>
        <w:ind w:left="360" w:hanging="0"/>
        <w:jc w:val="center"/>
        <w:rPr/>
      </w:pPr>
      <w:r>
        <w:rPr/>
        <w:t>Вправо- влево наклонись</w:t>
      </w:r>
    </w:p>
    <w:p>
      <w:pPr>
        <w:pStyle w:val="Normal"/>
        <w:ind w:left="360" w:hanging="0"/>
        <w:jc w:val="center"/>
        <w:rPr/>
      </w:pPr>
      <w:r>
        <w:rPr/>
        <w:t>И соседу улыбнис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Измеряем пульс.  Частота пульса увеличилась.  </w:t>
      </w:r>
    </w:p>
    <w:p>
      <w:pPr>
        <w:pStyle w:val="Normal"/>
        <w:ind w:left="360" w:hanging="0"/>
        <w:rPr/>
      </w:pPr>
      <w:r>
        <w:rPr>
          <w:b/>
        </w:rPr>
        <w:t>Вывод: После физической нагрузки сердце бьётся в ускоренном темп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Рассказ учител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.Рекомендации по ЗОЖ</w:t>
      </w:r>
    </w:p>
    <w:p>
      <w:pPr>
        <w:pStyle w:val="Normal"/>
        <w:ind w:left="360" w:hanging="0"/>
        <w:rPr/>
      </w:pPr>
      <w:r>
        <w:rPr/>
        <w:t>-Чтобы сердце и наш организм  работали исправно, нужно следить за своим здоровьем. Сердце нужно укреплять путем тренировки. Тренировка сердца - укрепляет сердечные мышцы, улучшает адаптацию сердца к нагрузкам. Тренированное сердце – залог крепкого здоровья и долголетия. Остерегайтесь перегрузки сердца! Контролируйте пульс! Нагрузка должна постепенно нарастать от тренировки к тренировке и всегда соответствовать возможностям сердца, которые просто определить, измеряя пульс в ходе тренировки. Гуляйте в парке или в лес. Ежедневные получасовые прогулки на свежем воздухе укрепляют ваше здоровье.</w:t>
      </w:r>
    </w:p>
    <w:p>
      <w:pPr>
        <w:pStyle w:val="Normal"/>
        <w:ind w:left="360" w:hanging="0"/>
        <w:rPr/>
      </w:pPr>
      <w:r>
        <w:rPr/>
        <w:t>2.</w:t>
      </w:r>
      <w:r>
        <w:rPr>
          <w:i/>
        </w:rPr>
        <w:t>Как движется кровь по  организм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Как мы с вами выяснили, кровь непрерывно движется в теле человека. Такой процесс называется </w:t>
      </w:r>
      <w:r>
        <w:rPr>
          <w:b/>
        </w:rPr>
        <w:t xml:space="preserve">кровообращением. </w:t>
      </w:r>
      <w:r>
        <w:rPr/>
        <w:t xml:space="preserve">Капля крови, проходя по сосудам нашего организма, описывает « восьмерку». При этом она  два раза проходит через сердце, находящее в центре « восьмёрки». Сначала кровь уходит к лёгким, где обменивает углекислый газ  на кислород, потом снова возвращается в сердце. Это часть пути называется </w:t>
      </w:r>
      <w:r>
        <w:rPr>
          <w:b/>
        </w:rPr>
        <w:t xml:space="preserve">малым кругом кровообращения. </w:t>
      </w:r>
      <w:r>
        <w:rPr/>
        <w:t xml:space="preserve">Во второй раз кровь проходит по сосудам </w:t>
      </w:r>
      <w:r>
        <w:rPr>
          <w:b/>
        </w:rPr>
        <w:t>большого круга кровообращения</w:t>
      </w:r>
      <w:r>
        <w:rPr/>
        <w:t xml:space="preserve"> к органам, чтобы раздать клеткам кислород и собрать в них углекислый газ. Потом кровь возвращается в сердце, чтобы начать свой путь сначал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Закрепление нового материала</w:t>
      </w:r>
      <w:r>
        <w:rPr>
          <w:color w:val="444444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/>
        <w:t>-Ребята, посмотрите, как называется тема урока в учебнике? (волшебная восьмерка)</w:t>
      </w:r>
    </w:p>
    <w:p>
      <w:pPr>
        <w:pStyle w:val="Normal"/>
        <w:ind w:left="360" w:hanging="0"/>
        <w:rPr/>
      </w:pPr>
      <w:r>
        <w:rPr/>
        <w:t>- Вы поняли, почему тема названа именно так? (Круги, по которым движется кровь, образуют воображаемую восьмёрку.)</w:t>
      </w:r>
    </w:p>
    <w:p>
      <w:pPr>
        <w:pStyle w:val="Normal"/>
        <w:ind w:left="360" w:hanging="0"/>
        <w:rPr/>
      </w:pPr>
      <w:r>
        <w:rPr/>
        <w:t>Работа  в тетради -  с. 13, №1 (рабата в  парах, взаимопроверка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  <w:lang w:val="en-US"/>
        </w:rPr>
        <w:t>IX</w:t>
      </w:r>
      <w:r>
        <w:rPr>
          <w:b/>
          <w:u w:val="single"/>
        </w:rPr>
        <w:t xml:space="preserve"> .Итог урок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С какой системой органов мы познакомились? </w:t>
      </w:r>
    </w:p>
    <w:p>
      <w:pPr>
        <w:pStyle w:val="Normal"/>
        <w:ind w:left="360" w:hanging="0"/>
        <w:rPr/>
      </w:pPr>
      <w:r>
        <w:rPr/>
        <w:t xml:space="preserve">- Из каких органов состоит кровеносная система? </w:t>
      </w:r>
    </w:p>
    <w:p>
      <w:pPr>
        <w:pStyle w:val="Normal"/>
        <w:ind w:left="360" w:hanging="0"/>
        <w:rPr/>
      </w:pPr>
      <w:r>
        <w:rPr/>
        <w:t>- По каким сосудам течет кровь богатая кислородом?</w:t>
      </w:r>
    </w:p>
    <w:p>
      <w:pPr>
        <w:pStyle w:val="Normal"/>
        <w:ind w:left="360" w:hanging="0"/>
        <w:rPr/>
      </w:pPr>
      <w:r>
        <w:rPr/>
        <w:t>- По каким сосудам течет кровь с углекислым газом?</w:t>
      </w:r>
    </w:p>
    <w:p>
      <w:pPr>
        <w:pStyle w:val="Normal"/>
        <w:ind w:left="360" w:hanging="0"/>
        <w:rPr/>
      </w:pPr>
      <w:r>
        <w:rPr/>
        <w:t>- Какова  главная  функция органов кровообращения?</w:t>
      </w:r>
    </w:p>
    <w:p>
      <w:pPr>
        <w:pStyle w:val="Normal"/>
        <w:ind w:left="360" w:hanging="0"/>
        <w:rPr/>
      </w:pPr>
      <w:r>
        <w:rPr/>
        <w:t xml:space="preserve">- У вас на столах лежат сердечки. Оцените свои знания, полученные на уроке, и выберите сердечко нужного цвета. Если вам все понятно, и вы можете объяснить этот материал другим-  поднимите красное сердечко, если вам что-то осталось непонятно -  синее сердечко. </w:t>
      </w:r>
    </w:p>
    <w:p>
      <w:pPr>
        <w:pStyle w:val="Normal"/>
        <w:ind w:left="360" w:hanging="0"/>
        <w:rPr/>
      </w:pPr>
      <w:r>
        <w:rPr/>
        <w:t>Выставление оценок обучающимся.</w:t>
      </w:r>
    </w:p>
    <w:p>
      <w:pPr>
        <w:pStyle w:val="Normal"/>
        <w:ind w:left="360" w:hanging="0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Домашнее задание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Материал урока 7- прочитать; ответить на вопросы на с. 37; в тетради с.13, №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snapToGrid w:val="false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.А. Вахрушев, О.В. Бурский    «Окружающий мир» . 4 класс. Учебник в 2-х частях. Баласс  2013</w:t>
      </w:r>
    </w:p>
    <w:p>
      <w:pPr>
        <w:pStyle w:val="Normal"/>
        <w:suppressAutoHyphens w:val="true"/>
        <w:spacing w:before="0" w:after="2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.А. Вахрушев.      Методические рекомендации для учителя к учебнику .  </w:t>
      </w:r>
    </w:p>
    <w:p>
      <w:pPr>
        <w:pStyle w:val="Normal"/>
        <w:suppressAutoHyphens w:val="true"/>
        <w:spacing w:before="0" w:after="20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  <w:lang w:eastAsia="ar-SA"/>
        </w:rPr>
        <w:t>Баласс 2013</w:t>
      </w:r>
    </w:p>
    <w:p>
      <w:pPr>
        <w:pStyle w:val="Normal"/>
        <w:suppressAutoHyphens w:val="true"/>
        <w:spacing w:before="0" w:after="20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.С. Раутиан. Рабочая тетрадь к учебнику «Окружающий мир»  4 класс.    </w:t>
      </w:r>
    </w:p>
    <w:p>
      <w:pPr>
        <w:pStyle w:val="Normal"/>
        <w:suppressAutoHyphens w:val="true"/>
        <w:spacing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ласс 2013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35:00Z</dcterms:created>
  <dc:creator>Ярослав</dc:creator>
  <dc:description/>
  <cp:keywords/>
  <dc:language>en-US</dc:language>
  <cp:lastModifiedBy>1</cp:lastModifiedBy>
  <cp:lastPrinted>2013-10-30T22:08:00Z</cp:lastPrinted>
  <dcterms:modified xsi:type="dcterms:W3CDTF">2014-01-06T12:05:00Z</dcterms:modified>
  <cp:revision>49</cp:revision>
  <dc:subject/>
  <dc:title>Многогранный мир чувств</dc:title>
</cp:coreProperties>
</file>