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автономное общеобразовательное учреждение средняя общеобразовательная школа № 50 г. Т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Конспект урока по русскому язы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в 3 класс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«Правописание безударных гласных в корне, проверяемых   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ударени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е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. Томск, 2009 г.</w:t>
      </w:r>
    </w:p>
    <w:p>
      <w:pPr>
        <w:pStyle w:val="Normal"/>
        <w:ind w:left="0"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102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left="0" w:right="102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                  </w:t>
      </w:r>
    </w:p>
    <w:p>
      <w:pPr>
        <w:pStyle w:val="Normal"/>
        <w:ind w:left="0" w:right="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й урок русского языка</w:t>
      </w:r>
    </w:p>
    <w:p>
      <w:pPr>
        <w:pStyle w:val="Normal"/>
        <w:ind w:left="0" w:right="10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 по программе «Школа России»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безударных гласных в корне, проверяемых    </w:t>
      </w:r>
    </w:p>
    <w:p>
      <w:pPr>
        <w:pStyle w:val="Normal"/>
        <w:ind w:left="0" w:right="1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арением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Формировать умение применять на практике правила правописания безударных гласных;</w:t>
      </w:r>
    </w:p>
    <w:p>
      <w:pPr>
        <w:pStyle w:val="Normal"/>
        <w:ind w:left="0" w:right="1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, словарный запас, кругозор учащихся;</w:t>
      </w:r>
    </w:p>
    <w:p>
      <w:pPr>
        <w:pStyle w:val="Normal"/>
        <w:ind w:left="0" w:right="1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ывать любовь к родному языку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оска, алгоритм, памятки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«Русски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часть», </w:t>
      </w:r>
    </w:p>
    <w:p>
      <w:pPr>
        <w:pStyle w:val="Normal"/>
        <w:ind w:left="0" w:right="1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нига для учителя «Я иду на урок в начальную школу. Русский </w:t>
      </w:r>
    </w:p>
    <w:p>
      <w:pPr>
        <w:pStyle w:val="Normal"/>
        <w:ind w:left="0" w:right="1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зык»</w:t>
      </w:r>
    </w:p>
    <w:p>
      <w:pPr>
        <w:pStyle w:val="Normal"/>
        <w:ind w:left="0" w:right="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Орг. момент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бы, если б мы писали так, как слышим?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, что ты получил письмо от своего друга Пёсика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вается запись на доске и учащиеся читают, делая свои замечания).</w:t>
      </w:r>
    </w:p>
    <w:p>
      <w:pPr>
        <w:pStyle w:val="Normal"/>
        <w:ind w:left="0" w:right="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рагой друк!</w:t>
      </w:r>
    </w:p>
    <w:p>
      <w:pPr>
        <w:pStyle w:val="Normal"/>
        <w:ind w:left="0" w:right="10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ишыт тибе Пьос. Как ты жывёшь? Я лублу делать уроки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исправим ошибки (работа выполняется коллективно)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писании каких гласных мы чаще всего допускаем ошибки? </w:t>
      </w:r>
      <w:r>
        <w:rPr>
          <w:rFonts w:cs="Times New Roman" w:ascii="Times New Roman" w:hAnsi="Times New Roman"/>
          <w:b/>
          <w:bCs/>
          <w:sz w:val="24"/>
          <w:szCs w:val="24"/>
        </w:rPr>
        <w:t>(о, а, я, и, е)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утка красивого письма. </w:t>
      </w:r>
      <w:r>
        <w:rPr>
          <w:rFonts w:cs="Times New Roman" w:ascii="Times New Roman" w:hAnsi="Times New Roman"/>
          <w:sz w:val="24"/>
          <w:szCs w:val="24"/>
        </w:rPr>
        <w:t>Давайте запишем их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в тетрадях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ите в пример слова, где написание этих гласных вызывает сомнение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учащиеся называют, 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сады, ряды, весна, тропа, зима</w:t>
      </w:r>
      <w:r>
        <w:rPr>
          <w:rFonts w:cs="Times New Roman" w:ascii="Times New Roman" w:hAnsi="Times New Roman"/>
          <w:sz w:val="24"/>
          <w:szCs w:val="24"/>
        </w:rPr>
        <w:t>. Запись ведётся на доске вместе с проверочными словами)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ке: сады - сад, ряды - ряд, весна - вёсны, тропа - тропы, зима - зимы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наблюдаем, что помогло вам при решении орфографических задач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правильно написать безударный гласный, мы изменили число, поставив этот гласный под ударение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сть безударный гласный - зто опасное место. А теперь скажите сколько может быть опасностей в гласном звуке, если в слове только один слог, два, три? Придумайте сами слова с одной , двумя опасностями в гласных звуках в словах ( ходить, бежит, молодой, золото и т. д.)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ка задачи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»Хорошо живётся ударной гласной корня, - пишет в свое замечательной книге для детей Бурмако, - все её отчётливо слышат, видят и правильно пишут. А как быть безударной бедняжке? Помоги ей, поставь под ударение, и она в благодарность так отчётливо зазвучит, что правильно написать её не составит труда»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мы сегодня будем стараться писать без ошибок безударный гласный, ставя его в сильную позицию - под ударение. А кто вспомнит правило, как проверить безударный гласный?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минутка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ная работа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доску. Измените слова так, чтобы гласный стал безударным и запишите слова в таком порядке: сначала проверочное, затем проверяемое.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ке: травы, воды, меч, стёкла, мост, кит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коллективно, итогом является рифмовка - запоминала: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ударный гласный проверяю, число у слова изменяю.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можно проверить безударный гласный, изменив число?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, иногда нужно подбирать однокоренное слово, где этот безударный становится ударным )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шите слова, вставляя пропущенную букву, подбирая по два однокоренных слова.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ке: в…дичка, гл…зок, г…ристый, кр…чал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образец с одним словом вместе с учителем, затем самостоятельно учащимися):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ичка - воды, водный; глазок - глаз, глазик; гористый - горка, горный, горочка; кричал - крик, крикнул.</w:t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как же надо действовать, чтобы правильно писать безударный гласный?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алгоритма: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читать слова и поставить ударение;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йти гласный, который нужно проверить;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обрать проверочное слово: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способ: изменить число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способ: подобрать однокоренное слово так, чтобы на этот гласный падало ударение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ind w:left="0" w:righ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Т. Г. Рамзаева «Русски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ть», «Дрофа», 2008 г.</w:t>
      </w:r>
    </w:p>
    <w:p>
      <w:pPr>
        <w:pStyle w:val="Normal"/>
        <w:numPr>
          <w:ilvl w:val="0"/>
          <w:numId w:val="1"/>
        </w:numPr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«Я иду на урок в начальную школу. Русский язык», Москва: «Первое сентября», 1999 г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03:38Z</dcterms:created>
  <dc:creator/>
  <dc:description/>
  <dc:language>en-US</dc:language>
  <cp:lastModifiedBy/>
  <cp:revision>0</cp:revision>
  <dc:subject/>
  <dc:title/>
</cp:coreProperties>
</file>