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 средняя общеобразовательная школа № 10 с.Каменная Балка Арзгирского района Ставропо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русскому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кого цвета зим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Хижнякова   Татьяна Васи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Каменная Бал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кого цвета зима?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и уро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овательны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ть над выразительным чтением; расширять словарный запас; закрепление умения определять безударную гласную, парную согласную в корне слова, подбирать проверочные слова;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ие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монологическую речь, уточнить представления детей о зиме, развивать образное мышление, фантазию, воображение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важение к ответам товарищей, умение работать в коллективе, развивать наблюдательность, любозна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br/>
        <w:t>-компьютер; проектор, презентация, снежинки,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I. Организационный момен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 xml:space="preserve">.- </w:t>
      </w:r>
      <w:r>
        <w:rPr>
          <w:sz w:val="28"/>
          <w:szCs w:val="28"/>
        </w:rPr>
        <w:t>Здравствуйте, ребята! Сегодня учебное занятие проведу у вас я. Зовут меня Татьяна Васильевн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ий настро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ейчас время года? </w:t>
      </w:r>
      <w:r>
        <w:rPr>
          <w:i/>
          <w:sz w:val="28"/>
          <w:szCs w:val="28"/>
        </w:rPr>
        <w:t>(зима)</w:t>
      </w:r>
    </w:p>
    <w:p>
      <w:pPr>
        <w:pStyle w:val="Normal"/>
        <w:rPr/>
      </w:pPr>
      <w:r>
        <w:rPr>
          <w:sz w:val="28"/>
          <w:szCs w:val="28"/>
        </w:rPr>
        <w:t xml:space="preserve">Шёпотом произнесите это слово. Какое чувство у вас возникло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Холодно, морозно, метельно, бело. Спит земля под снежным одеялом. Наверное, каждый из вас представил снежную картину. Кто видел, как падает, кружится в медленном танце снег? Конечно, вы все видели, как падает снег и видели не один раз. Какими вы представляете себе снежинки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тят снежинки ажурные, серебристые, пушистые, белые, нежные. Все снежинки разные, ни одна не похожа на другую. Это подарок, которым одаривает нас природа. </w:t>
      </w:r>
      <w:r>
        <w:rPr>
          <w:i/>
          <w:sz w:val="28"/>
          <w:szCs w:val="28"/>
        </w:rPr>
        <w:t>(учитель вешает на доску снежинки)</w:t>
        <w:br/>
      </w:r>
      <w:r>
        <w:rPr>
          <w:sz w:val="28"/>
          <w:szCs w:val="28"/>
        </w:rPr>
        <w:t>- А теперь закройте глаза и представьте себе одну- единственную снежинку, не похожую ни на чью другую. (</w:t>
      </w:r>
      <w:r>
        <w:rPr>
          <w:i/>
          <w:sz w:val="28"/>
          <w:szCs w:val="28"/>
        </w:rPr>
        <w:t xml:space="preserve">учитель прикрепляет  снежинку со всеми лучиками). </w:t>
      </w:r>
      <w:r>
        <w:rPr>
          <w:sz w:val="28"/>
          <w:szCs w:val="28"/>
        </w:rPr>
        <w:t>А эта снежинка прилетела к нам на занятие.</w:t>
      </w:r>
    </w:p>
    <w:p>
      <w:pPr>
        <w:pStyle w:val="Normal"/>
        <w:rPr/>
      </w:pPr>
      <w:r>
        <w:rPr>
          <w:sz w:val="28"/>
          <w:szCs w:val="28"/>
        </w:rPr>
        <w:t xml:space="preserve">- Ребята, а кто из вас знает, сколько лучиков должно быть у снежинки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Значит у этой снежинки есть лишние. Давайте найдём их. </w:t>
      </w:r>
      <w:r>
        <w:rPr>
          <w:i/>
          <w:sz w:val="28"/>
          <w:szCs w:val="28"/>
        </w:rPr>
        <w:t>(Дети называют, учитель убир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круг снежинки лучики со словами: мороз, снег, метель, сугробы, иней, жара, ветер, листопад,  вьюг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Сообщение темы урок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Сегодня на уроке мы должны ответить на вопрос: Какого цвета зима?</w:t>
        <w:br/>
        <w:t>- Ответ вы найдете в кроссворде, выполнив несколько интересных заданий.</w:t>
        <w:br/>
      </w:r>
      <w:r>
        <w:rPr>
          <w:i/>
          <w:sz w:val="28"/>
          <w:szCs w:val="28"/>
        </w:rPr>
        <w:t>(На экране  открывается пустая сетка кроссворда, которая будет заполнена в процессе работы на уроке: сугроб, снежинка, следы, игра, дятел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авайте отгадаем первое слово кроссворда:</w:t>
        <w:br/>
        <w:br/>
        <w:t>Падала пушинкой,</w:t>
        <w:br/>
        <w:t>Растаяла слезинкой.  (Снеж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равильно, это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вы догадались, что это снежинка? С чем она сравнивается? (Дети отвечают, слово появляется  в кроссворде).</w:t>
        <w:b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Наша гостья - снежинка  прилетела  и бережно, нежно опустилась в ладошки зеленой елочки. Прочитайте предложение.</w:t>
        <w:br/>
        <w:t>На экране:</w:t>
        <w:br/>
      </w:r>
      <w:r>
        <w:rPr>
          <w:i/>
          <w:sz w:val="28"/>
          <w:szCs w:val="28"/>
        </w:rPr>
        <w:t>Молодая елочка испугалась мороза и спряталась в сугро...</w:t>
        <w:br/>
      </w:r>
      <w:r>
        <w:rPr>
          <w:sz w:val="28"/>
          <w:szCs w:val="28"/>
        </w:rPr>
        <w:t>- Какой звук слышится на конце слова? ( [п]. )</w:t>
        <w:br/>
        <w:t>-  А какую букву пишем?</w:t>
        <w:br/>
        <w:t>-  Букву б. (Слово вписывается в кроссвор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орфограмму мы сейчас вспомнили? </w:t>
      </w:r>
      <w:r>
        <w:rPr>
          <w:i/>
          <w:sz w:val="28"/>
          <w:szCs w:val="28"/>
        </w:rPr>
        <w:t>(Правописание парных согласных на конце слов)</w:t>
      </w:r>
    </w:p>
    <w:p>
      <w:pPr>
        <w:pStyle w:val="Normal"/>
        <w:rPr/>
      </w:pPr>
      <w:r>
        <w:rPr>
          <w:sz w:val="28"/>
          <w:szCs w:val="28"/>
        </w:rPr>
        <w:t>-Как проверить парную согласную? ( Для этого изменяем слово так, чтобы после согласной стояла гласная. )</w:t>
        <w:br/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«Загадка в загадк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 загадки, отгадайте их и вставьте в слова пропущенные буквы. Объясните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Сне… на полях, лё… на вода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Вьюга гуляет. Когда это бывает? </w:t>
      </w:r>
      <w:r>
        <w:rPr>
          <w:i/>
          <w:iCs/>
          <w:sz w:val="28"/>
          <w:szCs w:val="28"/>
        </w:rPr>
        <w:t>(Зимо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Рисует художник пейза… на стекле,</w:t>
        <w:br/>
        <w:t xml:space="preserve">но эта картина погибнет в тепле. </w:t>
      </w:r>
      <w:r>
        <w:rPr>
          <w:i/>
          <w:iCs/>
          <w:color w:val="000000"/>
          <w:sz w:val="28"/>
          <w:szCs w:val="28"/>
        </w:rPr>
        <w:t>(Моро…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новой стене</w:t>
        <w:br/>
        <w:t xml:space="preserve">   В круглом окне</w:t>
        <w:br/>
        <w:t xml:space="preserve">   Днем стекло разбито,</w:t>
        <w:br/>
        <w:t xml:space="preserve">   За ночь вставлено. </w:t>
      </w:r>
      <w:r>
        <w:rPr>
          <w:i/>
          <w:iCs/>
          <w:sz w:val="28"/>
          <w:szCs w:val="28"/>
        </w:rPr>
        <w:t xml:space="preserve">(Прору..ь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4. -</w:t>
      </w:r>
      <w:r>
        <w:rPr>
          <w:sz w:val="28"/>
          <w:szCs w:val="28"/>
        </w:rPr>
        <w:t xml:space="preserve"> Ребята, а какая орфограмма находится  в словах:  снеговик, снежинка, снежок? </w:t>
      </w:r>
      <w:r>
        <w:rPr>
          <w:i/>
          <w:sz w:val="28"/>
          <w:szCs w:val="28"/>
        </w:rPr>
        <w:t>(Безударная гласная в корне слова)</w:t>
      </w:r>
    </w:p>
    <w:p>
      <w:pPr>
        <w:pStyle w:val="Normal"/>
        <w:rPr/>
      </w:pPr>
      <w:r>
        <w:rPr>
          <w:sz w:val="28"/>
          <w:szCs w:val="28"/>
        </w:rPr>
        <w:t>- А как надо проверить безударную гласную?</w:t>
      </w:r>
      <w:r>
        <w:rPr>
          <w:i/>
          <w:sz w:val="28"/>
          <w:szCs w:val="28"/>
        </w:rPr>
        <w:t xml:space="preserve"> 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мня это правило, я думаю, вы легко справитесь со следующим заданием.</w:t>
        <w:br/>
        <w:t xml:space="preserve">   Сейчас мы поиграем в  </w:t>
      </w:r>
      <w:r>
        <w:rPr>
          <w:b/>
          <w:sz w:val="28"/>
          <w:szCs w:val="28"/>
        </w:rPr>
        <w:t>«Ручеек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На  листочке, вы в столбик под диктовку друг за другом будете записывать слова с безударной гласной в корне. Записали, быстро передали соседу. Снежный ручеек тронулся. В путь!</w:t>
        <w:br/>
        <w:t xml:space="preserve">-  </w:t>
      </w:r>
      <w:r>
        <w:rPr>
          <w:i/>
          <w:sz w:val="28"/>
          <w:szCs w:val="28"/>
        </w:rPr>
        <w:t>(учитель диктует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има, лесок, деревья, скрипеть, гора, земля, зверьё.</w:t>
        <w:br/>
        <w:t xml:space="preserve">Записали? Давайте проверим, как вы справились с заданием. </w:t>
      </w:r>
      <w:r>
        <w:rPr>
          <w:i/>
          <w:sz w:val="28"/>
          <w:szCs w:val="28"/>
        </w:rPr>
        <w:t>(ответы на экране, проверяет последний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доволен своим ручейком? А кто нет? </w:t>
      </w:r>
      <w:r>
        <w:rPr>
          <w:i/>
          <w:sz w:val="28"/>
          <w:szCs w:val="28"/>
        </w:rPr>
        <w:t>(Выслушиваются ответы детей).</w:t>
      </w:r>
      <w:r>
        <w:rPr>
          <w:sz w:val="28"/>
          <w:szCs w:val="28"/>
        </w:rPr>
        <w:br/>
        <w:t xml:space="preserve">- Молодцы! Ребята, а что оставляют звери на снегу зимой? </w:t>
      </w:r>
      <w:r>
        <w:rPr>
          <w:i/>
          <w:sz w:val="28"/>
          <w:szCs w:val="28"/>
        </w:rPr>
        <w:t>(- Следы).</w:t>
      </w:r>
      <w:r>
        <w:rPr>
          <w:sz w:val="28"/>
          <w:szCs w:val="28"/>
        </w:rPr>
        <w:t xml:space="preserve">      Вписать в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V. Физкультминутка</w:t>
        <w:br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)</w:t>
      </w:r>
    </w:p>
    <w:p>
      <w:pPr>
        <w:pStyle w:val="Normal"/>
        <w:rPr/>
      </w:pPr>
      <w:r>
        <w:rPr>
          <w:sz w:val="28"/>
          <w:szCs w:val="28"/>
        </w:rPr>
        <w:t>-. Представьте, что в нашем классе пошел снег. Плавно танцуют снежинки, медленно опускаясь на землю. Снежинки приземлились. Встаньте, улыбнитесь друг другу, протяните руки, ощутите на ладонях пушинки-снежинки, покружитесь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 ложатся снежинки на землю? </w:t>
      </w:r>
      <w:r>
        <w:rPr>
          <w:i/>
          <w:sz w:val="28"/>
          <w:szCs w:val="28"/>
        </w:rPr>
        <w:t>( тихо-ти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ы сядете за парты так же тихо, как снежинки?</w:t>
        <w:br/>
        <w:t>- А теперь зарядка для глаз, посмотрите на экран и проследите глазами за фигурками. Хорошо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- Снежинка  приглашает своих подружек поиграть. Расположите снежинки в порядке возрастания, и вы узнаете, следующее слово кроссворда.</w:t>
        <w:br/>
        <w:t>(На доске - буквы, записанные на снежинках: Г,И,Р,А.)</w:t>
        <w:br/>
      </w:r>
      <w:r>
        <w:rPr>
          <w:i/>
          <w:sz w:val="28"/>
          <w:szCs w:val="28"/>
        </w:rPr>
        <w:t xml:space="preserve">(Дети говорят: игра) </w:t>
        <w:br/>
        <w:t>(Слово игра вписывается в кроссворд.)</w:t>
      </w:r>
      <w:r>
        <w:rPr>
          <w:sz w:val="28"/>
          <w:szCs w:val="28"/>
        </w:rPr>
        <w:br/>
        <w:t xml:space="preserve">-  Я предлагаю вам игру </w:t>
      </w:r>
      <w:r>
        <w:rPr>
          <w:b/>
          <w:sz w:val="28"/>
          <w:szCs w:val="28"/>
        </w:rPr>
        <w:t>«Крестики-нолики».</w:t>
      </w:r>
      <w:r>
        <w:rPr>
          <w:sz w:val="28"/>
          <w:szCs w:val="28"/>
        </w:rPr>
        <w:t xml:space="preserve"> Послушайте условия игры. Перед вами пустая таблица, которую вы должны заполнить крестиками и ноликами. Я читаю высказывание. Если вы согласны с ним, то ставите в клетку таблицы «X», если, нет, то «0» </w:t>
      </w:r>
      <w:r>
        <w:rPr>
          <w:color w:val="FF0000"/>
          <w:sz w:val="28"/>
          <w:szCs w:val="28"/>
        </w:rPr>
        <w:t>и объясняете почему.</w:t>
      </w:r>
      <w:r>
        <w:rPr>
          <w:sz w:val="28"/>
          <w:szCs w:val="28"/>
        </w:rPr>
        <w:br/>
        <w:t>1. Зайцы, лисы, лоси запасают на зиму корм. -«0».</w:t>
        <w:br/>
        <w:t>2. В цепочке слов - снежинка, лыжи, мороз -лишнее слово мороз. - «X». (Нет орфограммы жи.)</w:t>
        <w:br/>
        <w:t>3. Белка зимой рыжая. - «0». (Серая)</w:t>
        <w:br/>
        <w:t>4. Стихотворение «Белый снег пушистый в воздухе кружится…» написал  А.С. Пушкин…(Суриков)  «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. Перед вами однокоренные слова: снежинка, снегурочка, снежный. Я считаю, что проверочное слово - снежинка. - «0».(снег)</w:t>
        <w:br/>
        <w:t>6. В слове вьюга 5 букв, 5 звуков. Почему? Ведь ь не дает звук. – «Х». (Буква ю обозначает 2 звука.)</w:t>
        <w:br/>
        <w:t>7. В самые морозы у клестов появляются птенцы. - «X».</w:t>
        <w:br/>
        <w:t xml:space="preserve">8. В слове </w:t>
      </w:r>
      <w:r>
        <w:rPr>
          <w:sz w:val="28"/>
          <w:szCs w:val="28"/>
          <w:u w:val="single"/>
        </w:rPr>
        <w:t>Моро… на конце пишем с.  «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 зачитываю текст, а вы внимательно прослушайте его.</w:t>
        <w:br/>
        <w:t>«Для меня зима - самое трудное время года, особенно когда выпадет много снега. Трудно выкапывать из-под снега корешки и промерзшие желуди, даже ходить - и то трудно: уж очень коротки у меня ноги».</w:t>
        <w:br/>
        <w:t>Я считаю, что это кабан. - «X». По каким признакам вы докажете, что это кабан?</w:t>
        <w:br/>
      </w:r>
      <w:r>
        <w:rPr>
          <w:i/>
          <w:sz w:val="28"/>
          <w:szCs w:val="28"/>
        </w:rPr>
        <w:t>(дети: Короткие ноги. Любит жёлуди.)</w:t>
        <w:br/>
      </w:r>
      <w:r>
        <w:rPr>
          <w:sz w:val="28"/>
          <w:szCs w:val="28"/>
        </w:rPr>
        <w:t>-  Молодцы, вы хорошо справились с предложенными заданиями. А теперь проверьте, такие таблички у вас получились?</w:t>
        <w:br/>
        <w:t>На экране получается такая запись:</w:t>
        <w:br/>
        <w:t>о х о</w:t>
        <w:br/>
        <w:t>о о х</w:t>
        <w:br/>
        <w:t>х о 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-Ребята, а теперь мы поработаем группами, повернитесь друг к другу, улыбнитесь и запомните такое правило «Знаешь сам – научи другого». У нас на партах таблица с числами. Снежинка просит подсказать народную примету. Вам нужно вписать в таблицу букву, соответствующую цифре. </w:t>
      </w:r>
      <w:r>
        <w:rPr>
          <w:i/>
          <w:sz w:val="28"/>
          <w:szCs w:val="28"/>
        </w:rPr>
        <w:t>(Работа в группах, по ряд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  <w:r>
        <w:rPr>
          <w:b/>
          <w:sz w:val="28"/>
          <w:szCs w:val="28"/>
        </w:rPr>
        <w:t xml:space="preserve"> Расшифруйте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очь мороз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я и звез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из труб идет столб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2  3  4  5  6  7  8  9  10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с  м  е  я  б  т  н  о  ё    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7"/>
        <w:gridCol w:w="637"/>
        <w:gridCol w:w="637"/>
        <w:gridCol w:w="620"/>
        <w:gridCol w:w="638"/>
        <w:gridCol w:w="658"/>
        <w:gridCol w:w="638"/>
        <w:gridCol w:w="638"/>
        <w:gridCol w:w="638"/>
        <w:gridCol w:w="620"/>
        <w:gridCol w:w="638"/>
        <w:gridCol w:w="638"/>
        <w:gridCol w:w="65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сно будет днё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лодцы, ребята! Наша гостья-снежинка рада за вас и предлагает приступить к следующе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абота по карточкам.</w:t>
      </w:r>
    </w:p>
    <w:p>
      <w:pPr>
        <w:pStyle w:val="Normal"/>
        <w:rPr/>
      </w:pPr>
      <w:r>
        <w:rPr>
          <w:sz w:val="28"/>
          <w:szCs w:val="28"/>
        </w:rPr>
        <w:t>-У вас у каждого на парте текст. Прочитайте его вполголоса. Зачеркните лишние предложения . Объясните свой выбор. Прочитать вслух восстановленный текс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им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белели поля. Подул теплый  ветерок. Тонким льдом покрылась река, уснула, как в сказке. Ходит зима, поглядывает по сторонам. Зайцам белые шубки подарила. А птицы стали строить гнезд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Почему эти предложения лишние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- Снежинка, легкая, как птичка, принесла нас на своих лучиках, как на крыльях, в гости к одной из лесных птиц.</w:t>
        <w:br/>
        <w:t xml:space="preserve">Эту птицу в красной шапочке называют лесным доктором. Кто это? </w:t>
      </w:r>
      <w:r>
        <w:rPr>
          <w:i/>
          <w:sz w:val="28"/>
          <w:szCs w:val="28"/>
        </w:rPr>
        <w:t>(Это дятел)</w:t>
        <w:br/>
        <w:t>(На экране появляется изображение дятла, а слово дятел вписывается в кроссворд.)</w:t>
        <w:br/>
      </w:r>
      <w:r>
        <w:rPr>
          <w:sz w:val="28"/>
          <w:szCs w:val="28"/>
        </w:rPr>
        <w:t xml:space="preserve">- Молодцы, ребята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. Итог урока</w:t>
        <w:br/>
      </w:r>
      <w:r>
        <w:rPr>
          <w:sz w:val="28"/>
          <w:szCs w:val="28"/>
        </w:rPr>
        <w:t>-  Вот и подошло к концу наше занятие. Все задания выполнены. Давайте вспомним: на какой вопрос вы должны были ответить? (</w:t>
      </w:r>
      <w:r>
        <w:rPr>
          <w:i/>
          <w:sz w:val="28"/>
          <w:szCs w:val="28"/>
        </w:rPr>
        <w:t>Какого цвета зима?)</w:t>
      </w:r>
      <w:r>
        <w:rPr>
          <w:sz w:val="28"/>
          <w:szCs w:val="28"/>
        </w:rPr>
        <w:br/>
        <w:t xml:space="preserve">-  Посмотрите на кроссворд и найдите ответ на вопрос. Я думаю, вы справились с поставленной задачей  </w:t>
      </w:r>
      <w:r>
        <w:rPr>
          <w:i/>
          <w:sz w:val="28"/>
          <w:szCs w:val="28"/>
        </w:rPr>
        <w:t>( По вертикали получилось слово белая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то в пуховой шубке белой</w:t>
        <w:br/>
        <w:t>Легкой поступью и смелой</w:t>
        <w:br/>
        <w:t>К нам пришел сюда?</w:t>
        <w:br/>
        <w:t>Эта белая шубейка</w:t>
        <w:br/>
        <w:t>Всем знакома: чародейка -</w:t>
        <w:br/>
        <w:t>Белая зима!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br/>
        <w:t>- Я думаю, что после выполнения такого количества разнообразных заданий вы стали еще сообразительнее, находчивее, остроумнее, сумели не только проверить, но и углубить свои зн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 домашнее задание – придумать интересный рассказ о снежинке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>- А теперь давайте улыбнемся и тем самым поблагодарим друг друга за проведённое занятие, которое, я думаю, доставило вам радость. Возьмите смайлики, которые больше всего подходят к вашему настроению. Мне было приятно с вами работать, а на память я дарю вам эти снежин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Составитель А.В.Полякова «Превращение слов» - М. «Просвещение» 1991 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Методическая газета для учителей начальной школы «начальная школа», издательский дом «Первое сентября», №3 2008 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3. В.Волина «Веселая грамматика» - М. «Знание», 1995 г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53:00Z</dcterms:created>
  <dc:creator>Виктор</dc:creator>
  <dc:description/>
  <cp:keywords/>
  <dc:language>en-US</dc:language>
  <cp:lastModifiedBy>Виктор</cp:lastModifiedBy>
  <cp:lastPrinted>2010-12-26T18:18:00Z</cp:lastPrinted>
  <dcterms:modified xsi:type="dcterms:W3CDTF">2013-11-07T17:34:00Z</dcterms:modified>
  <cp:revision>12</cp:revision>
  <dc:subject/>
  <dc:title>Все в мире цепью связано нетленной,</dc:title>
</cp:coreProperties>
</file>