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алова Нина Николаевна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г. Гурьевска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урьевск, Калининградская область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А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спект урока английского языка в 3 классе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 – методическому комплекс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активизировать учащихся на уроке, используя актуальную тему «Еда». Важно идти от простого к сложному, в конечном итоге научить ребенка общаться по теме.   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ые и познавательные способности ребенка по теме «Еда», опираясь на речевой опыт, как в родном, так и в английском языке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лексических единиц по теме «Food. </w:t>
      </w:r>
      <w:r>
        <w:rPr>
          <w:rFonts w:cs="Times New Roman" w:ascii="Times New Roman" w:hAnsi="Times New Roman"/>
          <w:sz w:val="28"/>
          <w:szCs w:val="28"/>
          <w:lang w:val="en-US"/>
        </w:rPr>
        <w:t>Drink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устной и письменной речи лексику, обозначающую продукты питания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ловосочетания артикль + прилагательное + существительное;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чтения вслух текстов, включающих новые слова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монологической речи с использованием речевого образц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аудирования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произведения (в переводе) и выбрать наиболее понравившееся;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ые задачи: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товарищества и коллективизма, внимательного отношения друг к другу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книгам, к чтению, привитие эстетического вкуса.</w:t>
      </w:r>
    </w:p>
    <w:p>
      <w:pPr>
        <w:pStyle w:val="Style15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Beginning (Introduction of the lesson).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acher (T): </w:t>
      </w:r>
      <w:r>
        <w:rPr>
          <w:rFonts w:cs="Times New Roman" w:ascii="Times New Roman" w:hAnsi="Times New Roman"/>
          <w:sz w:val="28"/>
          <w:szCs w:val="28"/>
          <w:lang w:val="en-US"/>
        </w:rPr>
        <w:t>Hello, children!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upils (Ps): </w:t>
      </w:r>
      <w:r>
        <w:rPr>
          <w:rFonts w:cs="Times New Roman" w:ascii="Times New Roman" w:hAnsi="Times New Roman"/>
          <w:sz w:val="28"/>
          <w:szCs w:val="28"/>
          <w:lang w:val="en-US"/>
        </w:rPr>
        <w:t>Hello, hello, hello to you,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llo, dear teacher,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are glad to see you!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sz w:val="28"/>
          <w:szCs w:val="28"/>
          <w:lang w:val="en-US"/>
        </w:rPr>
        <w:t>And I am glad to see you! Sit down!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Follow – up. Work on words «Food. Drink»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ечевая зарядка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ровести ее в форме игры с мячом T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tch the ball and translate from Russian into English! </w:t>
      </w:r>
      <w:r>
        <w:rPr>
          <w:rFonts w:cs="Times New Roman" w:ascii="Times New Roman" w:hAnsi="Times New Roman"/>
          <w:sz w:val="28"/>
          <w:szCs w:val="28"/>
        </w:rPr>
        <w:t>Суп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(ловит мяч, отвечая) </w:t>
      </w:r>
      <w:r>
        <w:rPr>
          <w:rFonts w:cs="Times New Roman" w:ascii="Times New Roman" w:hAnsi="Times New Roman"/>
          <w:sz w:val="28"/>
          <w:szCs w:val="28"/>
          <w:lang w:val="en-US"/>
        </w:rPr>
        <w:t>Sou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феты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учитель называет другие слова по теме «Еда»: ветчина, мясо, рыба, сок, хлеб, молоко, яблоко, торт, мороженное, лимон, чай, кофе, морковь, капуста, орехи, каша, ананас, груша, абрикос, бутерброд, банан, шоколад, а ученики переводят)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разование словосочетаний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картинки с изображением еды, учитель предлагает составить выражения со слов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p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ice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осочетания, например, молочный суп = молоко + суп – </w:t>
      </w:r>
      <w:r>
        <w:rPr>
          <w:rFonts w:cs="Times New Roman" w:ascii="Times New Roman" w:hAnsi="Times New Roman"/>
          <w:b/>
          <w:sz w:val="28"/>
          <w:szCs w:val="28"/>
        </w:rPr>
        <w:t>milk s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sh soup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abbage soup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e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ice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ученики продолжают составлять словосочетания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Работа над устной речью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таблица со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rink</w:t>
      </w:r>
      <w:r>
        <w:rPr>
          <w:rFonts w:cs="Times New Roman" w:ascii="Times New Roman" w:hAnsi="Times New Roman"/>
          <w:sz w:val="28"/>
          <w:szCs w:val="28"/>
        </w:rPr>
        <w:t>», карточки со словами по теме «Еда»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7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d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ink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food? Take pictures and stick to the table (ученики приклеивают слова, относящиеся к теме «Еда»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drink? Stick the pictures. </w:t>
      </w:r>
      <w:r>
        <w:rPr>
          <w:rFonts w:cs="Times New Roman" w:ascii="Times New Roman" w:hAnsi="Times New Roman"/>
          <w:sz w:val="28"/>
          <w:szCs w:val="28"/>
        </w:rPr>
        <w:t>(ученики приклеивают слова по теме «Напитки»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бота над чтением стихотворения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учитель раздает ученикам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Robin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>Children, listen to the poem and repeat it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слушают и повторяют стихотворение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bin - Bobbin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bin, Robbin, what a man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eats as much as no one can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ate a lot of fish, he ate a lot of meat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ate a lot of ice-cream and a sweet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ate a lot of porridge and ten eggs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d all the cookies Mother had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drank a lot of juice, he ate a cake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n said:”I have a stomach-ache.”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Read the poem, please!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to read?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upils: </w:t>
      </w:r>
      <w:r>
        <w:rPr>
          <w:rFonts w:cs="Times New Roman" w:ascii="Times New Roman" w:hAnsi="Times New Roman"/>
          <w:sz w:val="28"/>
          <w:szCs w:val="28"/>
          <w:lang w:val="en-US"/>
        </w:rPr>
        <w:t>Yes, we do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n listen to the Russian poems about Robin-Bobbin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учитель читает версию С. Маршака и К.Чуковского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Now, children, let’s play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на доске можно разместить картинку обжоры Робина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ставьте как можно больше предложений, например, 1-ый ученик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-ой ученик повторяет слова и добавляет сво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-ий ученик запоминает, что сказали предыдущие ученики и добавляет сво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g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и составляют предложения по цепочке, кто не запомнит порядок названной еды, учитель может помочь, либо сильные ученики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Exercises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Children, let’s do exercises. Listen to the song and do!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 Звучит пес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>»…, ученики выполняют упражнения зарядки, исполняют слова песенки)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абота над аудированием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isten to the text and repeat all together!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слушают и повторяют диалог, учитель может придумать любой подобный диалог со словами вежливого обихода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abbit:   Good morning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nkey: Good morning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abbit:   Give me a carrot, please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nkey: Here you are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abbit:   Thank you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nkey: You are welcome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м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Children, read the dialogue in pairs!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можно спросить чтение нескольких пар, это зависит от уровня подготовки учеников, от темпа урока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ью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ct out the dialogue, please! I give you two minutes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доски или на доске можно сделать вывеску «Магазин» и сделать из картинок импровизированный магазин, ученики разыгрывают данный диалог, после чего учитель меняет продукты в магазине и ученики составляют уже свои устные диалоги)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A rhyming game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, let’s play. </w:t>
      </w:r>
      <w:r>
        <w:rPr>
          <w:rFonts w:cs="Times New Roman" w:ascii="Times New Roman" w:hAnsi="Times New Roman"/>
          <w:sz w:val="28"/>
          <w:szCs w:val="28"/>
        </w:rPr>
        <w:t>Делимся на две группы, одна группа ищет рифмующиеся пары слов на яблоне, другая - на грушевом дереве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се выходят к доске и работают в группах. На доске нарисованное дерево, на нем приклеены груши и яблоки (с написанными словами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шах написа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блоках написано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, dish, jam, egg, fish, three, Peg, tea, see, tre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, silk, eat, good, sweet, meat, cake, food, milk, feet</w:t>
            </w:r>
          </w:p>
        </w:tc>
      </w:tr>
    </w:tbl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з три минуты ученики читают друг другу рифмующиеся слова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ad your rhyming twins, please!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upils: </w:t>
      </w:r>
      <w:r>
        <w:rPr>
          <w:rFonts w:cs="Times New Roman" w:ascii="Times New Roman" w:hAnsi="Times New Roman"/>
          <w:sz w:val="28"/>
          <w:szCs w:val="28"/>
          <w:lang w:val="en-US"/>
        </w:rPr>
        <w:t>ham – jam, dish – fish, egg – Peg, three – tree, tea – see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pil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 – cake, silk – milk, eat – feet, good – food, sweet – meat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k you very much!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 Work on writing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Children, do you like crossword puzzles?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pil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we do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Let’s write it. Use words about food and drink.</w:t>
      </w:r>
    </w:p>
    <w:p>
      <w:pPr>
        <w:pStyle w:val="Style15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(учитель предлагает любое первое слово, 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sz w:val="28"/>
          <w:szCs w:val="28"/>
        </w:rPr>
        <w:t>». Помните, что написанные на карточках слова по теме «Еда. Напитки» могут висеть на доске)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лучиться следующий вариант: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a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 g g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w e e t s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 i s h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i l k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редложить другой кроссворд, если есть время)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ounding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f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ительный этап урока.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: </w:t>
      </w:r>
      <w:r>
        <w:rPr>
          <w:rFonts w:cs="Times New Roman" w:ascii="Times New Roman" w:hAnsi="Times New Roman"/>
          <w:sz w:val="32"/>
          <w:szCs w:val="32"/>
          <w:lang w:val="en-US"/>
        </w:rPr>
        <w:t>The lesson is over! Thank you for the lesson! Goo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ye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5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Можно провести рефлексию и ученики нарисуют смайлики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Times New Roman" w:ascii="Times New Roman" w:hAnsi="Times New Roman"/>
          <w:sz w:val="32"/>
          <w:szCs w:val="32"/>
        </w:rPr>
        <w:t>, если урок понравился или нет).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30" w:after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30" w:after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30" w:after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Биболетова М.З. Учебник английского языка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jo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sz w:val="32"/>
          <w:szCs w:val="32"/>
        </w:rPr>
        <w:t>» для 3 класса общеобразовательных учреждений.- Обнинск: Титул, 2008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ерещагина И.Н. Учебник английского языка для школ с углубленным изучением английского языка. - М.: Просвещение, 1997.</w:t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борник песен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am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ngs</w:t>
      </w:r>
      <w:r>
        <w:rPr>
          <w:rFonts w:cs="Times New Roman" w:ascii="Times New Roman" w:hAnsi="Times New Roman"/>
          <w:b/>
          <w:sz w:val="32"/>
          <w:szCs w:val="32"/>
        </w:rPr>
        <w:t>» к  учебнику английского языка.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Аудиоприложение CD MP3 к учебнику английского языка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jo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sz w:val="32"/>
          <w:szCs w:val="32"/>
        </w:rPr>
        <w:t>» для 3 класса общеобразовательных учреждений.</w:t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7:00Z</dcterms:created>
  <dc:creator>Пользователь</dc:creator>
  <dc:description/>
  <dc:language>en-US</dc:language>
  <cp:lastModifiedBy>пользователь</cp:lastModifiedBy>
  <dcterms:modified xsi:type="dcterms:W3CDTF">2013-11-06T16:47:00Z</dcterms:modified>
  <cp:revision>2</cp:revision>
  <dc:subject/>
  <dc:title/>
</cp:coreProperties>
</file>