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28 г. Йошкар-Ол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окружающему мир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Острова и полуострова</w:t>
      </w:r>
    </w:p>
    <w:p>
      <w:pPr>
        <w:pStyle w:val="Normal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МК «Школа 2100»</w:t>
      </w:r>
    </w:p>
    <w:p>
      <w:pPr>
        <w:pStyle w:val="Normal"/>
        <w:jc w:val="center"/>
        <w:rPr>
          <w:bCs/>
          <w:iCs/>
          <w:color w:val="999999"/>
          <w:sz w:val="56"/>
          <w:szCs w:val="40"/>
        </w:rPr>
      </w:pPr>
      <w:r>
        <w:rPr>
          <w:bCs/>
          <w:iCs/>
          <w:color w:val="999999"/>
          <w:sz w:val="56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 любовь Робер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</w:rPr>
        <w:t>Йошкар-Ола 201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арта полушари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Листок с информацией о происхождении островов и полуостровов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Карточки с заданиями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чебник А.А.Вахрушев “Окружающий мир– 2 класс”, Москва.– Дрофа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 и задачи: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.Проверить умения и навыки детей по работе с карто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знакомить с понятием острова и полуострова 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звивать кругозор детей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.Организационный момент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пиграфом нашего урока я выбрала пословицу: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икто не знает так много как, как все мы вмест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ак вы понимаете эти слова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Давайте повторим пройденный материал: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Какие стороны горизонта вы знаете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акие условные обозначения приняты на картах?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Что такое часть света?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Что вы знаете о материках?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Что такое океаны? Сколько их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длагаю узнать тему урока, разгадав кроссворд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асть света, расположенная на самом большом материке (Европа)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огромный водоем, окружающий материки и острова (Океан)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уменьшенная модель Земли (Глобус)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место, где река впадает в другой водоем (Устье)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горы в Северной Америке (Кордильеры)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сто рождения реки (Исток)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огромный участок суши, окруженный водой - (Материк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амая длинная параллель (Экватор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озвышенность над местностью (Гора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гнедышащая гора (Вулкан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так, </w:t>
      </w:r>
      <w:r>
        <w:rPr>
          <w:b/>
          <w:bCs/>
          <w:sz w:val="28"/>
          <w:szCs w:val="28"/>
        </w:rPr>
        <w:t>тема сегодняшнего урока «Острова и полуострова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Мы научимся находить на карте острова, дадим понятие острова и полуостро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облемная ситуац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ка давайте послушаем разговор Лены и Миши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ша, давай пойдем на Север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лучится, там вод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пойдем на Запад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там вода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прогуляемся на Восток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ы, и там вод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ти можно только на Юг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а у меня и здесь вода!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Значит, ты находишься на остро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- Как вы поняли, что такое остров?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А что значит «полу» -  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Что же такое полуостров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7. Использование методики разноуровневых задан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оверим наши предположения позже, а сейчас предлагаю отправиться в путешествие на самый большой остров в мир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 группа. Остров находится между 30 и 60 з. д.    60 и 80 с. ш. Найдите по карте, что это за остров. Действительно, это остров Гренланд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. - Докажите, что это остр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 Его со всех сторон окружает вода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. – Прочитайте в учебнике, почему он белого цвета? (покрыт льдами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этот остров покрыт льдами толщиной 3 км (100 домов в 10 этажей). Иногда под воздействием волн, от острова откалываются огромные ледяные глыбы, они называются айсберги. И даже такой удивительный остров обитаем. На нем живут эскимосы, которые строят удивительные дома из снега ИГЛ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йдем на карте остров Гренланд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бота с картой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торой по размерам остров находится рядом с Австралией. Это Новая Гвинея. Проблемный вопрос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Давайте сравним местоположение и климат этих двух островов, понравится ли  эскимосам жить на этом острове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ет, здесь всегда тепло, местное население ПАПУАСЫ, выращивают бананы. Особенность острова являются частые землетрясения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Кто объяснит, что такое «землетрясение»?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9. Японские острова необычны тем, что это группа островов - АРХИПЕЛАГ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Страна Япония, это страна «Восходящего солнца»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На этом острове частые гости ЦУНАМИ и ЗЕМЛЯТРЕСЕНИ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амые крупные из островов это КЮСЮ, СИКОКУ, ХОККАЙДО,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НСЮ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десь же расположен известный вулкан ФУДЗИЯМ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Работа с картой)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А как же образуются острова? Существует несколько способов: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Вулканический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Море отделяет участки суши, постепенно разделяя материк от кусочка суш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Суша постепенно опускается и затапливается океаном, а на поверхности остаются вершины гор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Существуют интересные острова: КОРАЛЛОВЫЕ. Мелкие животные строят себе домики из извести, постепенно вымирая, а домики остаются, образуя коралловые остров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11. - А теперь сделаем вывод, что же такое острова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. МИНУТКА: Если вы услышите название острова, поднимите руки вверх. Если вы услышите название материки – приседает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12. - А это что такое?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Это Индостан полуостров (вода с трех сторон) находится в Индийском океане, страна Индия проживают индийц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По соседству еще два полуострова: на западе – Аравийский, самый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упный полуостров, покрытый пустынями, богатый нефтью. Давайте вспомним, что из нее делаю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На востоке расположен Индокитай (местное население: китайцы и вьетнамцы)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-А на северо-востоке России расположен полуостров Камчатка. На нем располагается более 160 вулканов, из них 28 действующих, много гейзеров (выброс горячей воды)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 теперь поиграем в прятки: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Найдите острова в Тихом океане: о. НОВАЯ ЗЕЛАНДИЯ, о. НОВАЯ ГВИНЕЯ, ЯПОНСКИЕ о-ва, ФИЛИППИНСКИЕ о-ва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Индийский океан: полуостров ИНДОСТАН, полуостров ИНДОКИТАЙ,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. МАДАГАСКАР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тлантический океан: БОЛЬШИЕ АНТИЛЬСКИЕ о-ва, о. ВЕЛИКОБРИТА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14. Итог урока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Что же такое остров? Какие о-ва запомнили?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Что такое полуостров? Какие запомнили?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- Сравните, чем отличаются острова и полуострова?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каком виде транспорта можно добраться до острова, до полуострова?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eastAsia="ru-RU"/>
        </w:rPr>
        <w:t>15. Д.З. подготовить подобный рассказ о полуострове или острове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Оценка результатов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то интересное узнали на уроке?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й момент урока был наиболее интересным, наиболее трудным?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то доволен своей работой на уроке?</w:t>
      </w:r>
      <w:r>
        <w:br w:type="page"/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хрушев А.А. Окружающий мир 4 класс. – Москва: Баласс, 2009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воглазов Владислав Иванович, Крылова Ольга Вадимовна. Окружающий мир. Природа и человек. 1-4 классы. Атлас. – Москва: Дрофа, 200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  <w:lang w:eastAsia="ru-RU"/>
        </w:rPr>
        <w:t>Безруков А.М., Пивоварова Г.П. Занимательная география. – Москва: Дроф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7:00Z</dcterms:created>
  <dc:creator>elena</dc:creator>
  <dc:description/>
  <cp:keywords/>
  <dc:language>en-US</dc:language>
  <cp:lastModifiedBy>elena</cp:lastModifiedBy>
  <dcterms:modified xsi:type="dcterms:W3CDTF">2014-01-30T02:27:00Z</dcterms:modified>
  <cp:revision>5</cp:revision>
  <dc:subject/>
  <dc:title/>
</cp:coreProperties>
</file>