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онспект урока по теме: «Показательная функция»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Показательная функ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изучения нового материа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  <w:r>
        <w:rPr>
          <w:sz w:val="28"/>
          <w:szCs w:val="28"/>
        </w:rPr>
        <w:t>(представлены в таблице)</w:t>
      </w:r>
    </w:p>
    <w:p>
      <w:pPr>
        <w:pStyle w:val="Normal"/>
        <w:spacing w:lineRule="auto" w:line="360"/>
        <w:jc w:val="both"/>
        <w:rPr/>
      </w:pPr>
      <w:r>
        <w:rPr/>
        <w:t xml:space="preserve">Таблица 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455"/>
        <w:gridCol w:w="360"/>
        <w:gridCol w:w="2662"/>
        <w:gridCol w:w="38"/>
        <w:gridCol w:w="215"/>
        <w:gridCol w:w="2310"/>
        <w:gridCol w:w="2258"/>
      </w:tblGrid>
      <w:tr>
        <w:trPr/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е цел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категории целе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знает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н “показательная функция”, формулу показательной функции; алгоритм решения простейших показательных уравнений (по графику)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казательной функции, формулировки свойств показательной функции; решение простейших показательных уравнений, используя свойства показательной функ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о  свойств показательной функции; обобщенные приемы исследования показательной функции.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ет показательную функцию по формуле, ее график, приводит примеры показательной функ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оизводит и интерпретирует свойства показательной функции при любом способе ее задания, «читает» график показательной функции, различает определение и свойство показательной функции, приводит контр. примеры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жет записать словесно свойства показательной функции в виде формулы и, наоборот, переходит от одного языка описания функции к другому. 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и навыки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т простейшие задачи: строит график показательной функции, определяет значение функции по значению аргумента по формуле и по чертежу, находит точки пересечения графиков по чертеж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хематически строит график показательной функции, решает простейшие показательные уравнения, используя свойства функции, решает прикладные задачи в стандартных ситуациях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т типовые и прикладные задачи, связанные со свойствами показательной функции в измененной (нестандартной) ситуации.</w:t>
            </w:r>
          </w:p>
        </w:tc>
      </w:tr>
      <w:tr>
        <w:trPr/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вающие цели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 общее и различное в свойствах показательной функ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авнивает свойства показательных функций, приемы решения задач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 общие закономерности и различные основания для сравнения показательных функций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минает и воссоздает из памяти на уровне узнавания и механически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ет сравнение для запоминания и воспроизведени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ует обобщенно-смысловое запоминание и воспроизведение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изация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примеры изученных показательных функц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ет примеры показательных функц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ет примеры показательных функций с заданным свойством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 произносит термины, делает записи в тетради, задает вопросы и отвечает на них по образцу или с помощью из вн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ует определения и свойства, делает записи в тетрадях, свободно задает и отвечает на вопросы, используя приемы УПД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ъясняет ход решения учебной задачи с использованием специальной терминологии; внимательно слушает речь других, оценивает правильность речи. </w:t>
            </w:r>
          </w:p>
        </w:tc>
      </w:tr>
      <w:tr>
        <w:trPr/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тельные цел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читься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ет с учебником и решает квадратные уравнения с помощью учителя или «памяток»; ориентируясь на внешний контроль, оценку и коррекцию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ет с учебником и решает квадратные уравнения с использованием частных приемов УД, ориентируясь на взаимоконтроль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ет с учебником и решает учебные задачи самостоятельно с использованием обобщенных приемов УД, ориентируясь на самоконтроль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а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интерес к отдельным (занимательным) задача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устойчивый интерес к содержанию темы и У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интерес к способам УД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выполнение учебных заданий; фронтальная проверка, коррекция и формулировка вывод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этап (входной контроль, мотивация изучения нового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материала, его осмысление и первичное закрепл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и проверка его результа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 и постановка домашнего зада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42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я теста входного контроля и ответы помещены в Приложение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задания к ответ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заданию №3: дать определение степени числа с рациональным показате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заданию№4: дать определение возрастающей и убывающей фун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ин из учащихся записывает решение 2-го задания на доске, остальные сверяют свои ответы и отмечают недочеты и ошибки. Остальные задания проверяются устно (фронтально), исправляются оши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ю числа а&gt;0 с рациональным показателем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, где </w:t>
            </w: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называется число</w:t>
            </w:r>
          </w:p>
          <w:p>
            <w:pPr>
              <w:pStyle w:val="Normal"/>
              <w:rPr>
                <w:dstrike/>
                <w:sz w:val="28"/>
                <w:szCs w:val="28"/>
              </w:rPr>
            </w:pPr>
            <w:r>
              <w:rPr/>
              <w:object w:dxaOrig="390" w:dyaOrig="4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.5pt;height:24.75pt" filled="f" o:ole="">
                  <v:imagedata r:id="rId3" o:title=""/>
                </v:shape>
                <o:OLEObject Type="Embed" ProgID="" ShapeID="ole_rId2" DrawAspect="Content" ObjectID="_1938376644" r:id="rId2"/>
              </w:objec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.   </w:t>
            </w:r>
          </w:p>
          <w:p>
            <w:pPr>
              <w:pStyle w:val="Normal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Функция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возрастает [убывает] на множестве Р, если для любых х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х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 Р, таких что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&gt;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, выполнено неравенство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&gt;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, [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&lt;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]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контроль позволяет повторить необходимый материал, определить степень подготовленности учащихся к изучению новой темы, выявить пробелы и провести коррекцию. Дополнительные задания способствуют развитию речи у учащихся</w:t>
            </w:r>
          </w:p>
        </w:tc>
      </w:tr>
      <w:tr>
        <w:trPr>
          <w:trHeight w:val="30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 этого учитель рассказывает о процессах органического изменения величин. Рассматривает при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колония бактерий имеет достаточное пространство и достаточное количество питательных веществ, то ее масса за равные промежутки времени увеличится в одном и том же отношении. Если в начальный момент времен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= 0 значение величины равно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=1, а пр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=1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, пр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=2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, пр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=3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. Какое значение примет величина в момент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? Но массу колонии бактерии можно наблюдать и в другие моменты времени. Чему будет равно значение массы через 3,2 единицы времени после начала наблюдения? А что обозначает запись а</w:t>
            </w:r>
            <w:r>
              <w:rPr>
                <w:sz w:val="28"/>
                <w:szCs w:val="28"/>
                <w:vertAlign w:val="superscript"/>
              </w:rPr>
              <w:t>-6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к, какие значения может принимать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писания такого процесса, как размножение бактерий нужна функция а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, где а&gt;0. Так как в этой функции аргумент находится в показателе, то функцию а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 xml:space="preserve"> называют </w:t>
            </w:r>
            <w:r>
              <w:rPr>
                <w:b/>
                <w:i/>
                <w:sz w:val="28"/>
                <w:szCs w:val="28"/>
              </w:rPr>
              <w:t xml:space="preserve">показательной функцией с основанием а. </w:t>
            </w:r>
            <w:r>
              <w:rPr>
                <w:sz w:val="28"/>
                <w:szCs w:val="28"/>
              </w:rPr>
              <w:t>Учитель просит учащихся привести примеры показательных функций.           Учитель разбивает класс на две команды: одна строит график функции у=2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 xml:space="preserve"> (по точкам), другая у=(1/2)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исследуют данные функции по следующему план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область определени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ласть знач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межутки возрастания или убы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точки пересечения с осями координ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просит сравнить эти функции и выявить, что у них общего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=3,2  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</w:rPr>
              <w:t>3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значение массы в момент времен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=-6 (т.е. за 6 единиц времени до начала наблюде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может быть целым, дробным, иррациональным, положительным, нулевым и отрицатель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определение: функция, заданная формулой у= а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 xml:space="preserve">, где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&gt;0, </w:t>
            </w:r>
            <w:r>
              <w:rPr/>
              <w:object w:dxaOrig="435" w:dyaOrig="2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.75pt;height:13.9pt" filled="f" o:ole="">
                  <v:imagedata r:id="rId5" o:title=""/>
                </v:shape>
                <o:OLEObject Type="Embed" ProgID="" ShapeID="ole_rId4" DrawAspect="Content" ObjectID="_1789232897" r:id="rId4"/>
              </w:object>
            </w:r>
            <w:r>
              <w:rPr>
                <w:sz w:val="28"/>
                <w:szCs w:val="28"/>
              </w:rPr>
              <w:t xml:space="preserve">  называется </w:t>
            </w:r>
            <w:r>
              <w:rPr>
                <w:b/>
                <w:i/>
                <w:sz w:val="28"/>
                <w:szCs w:val="28"/>
              </w:rPr>
              <w:t>показательной функцией с основанием 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ят примеры показательных функ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представителей первой команды составляет таблицу на доске и чертит график функции по точ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0947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ой представитель этой же команды исследует данную функ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=(0;      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3) </w:t>
            </w:r>
            <w:r>
              <w:rPr>
                <w:sz w:val="28"/>
                <w:szCs w:val="28"/>
              </w:rPr>
              <w:t>возрастает на</w:t>
            </w:r>
            <w:r>
              <w:rPr>
                <w:sz w:val="28"/>
                <w:szCs w:val="28"/>
                <w:lang w:val="en-US"/>
              </w:rPr>
              <w:t xml:space="preserve"> 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) (0,1) – точка пересечения с осью </w:t>
            </w:r>
            <w:r>
              <w:rPr>
                <w:sz w:val="28"/>
                <w:szCs w:val="28"/>
                <w:lang w:val="en-US"/>
              </w:rPr>
              <w:t>OY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итель другой команды строит график функции у=(1/2)</w:t>
            </w:r>
            <w:r>
              <w:rPr>
                <w:sz w:val="28"/>
                <w:szCs w:val="28"/>
                <w:vertAlign w:val="superscript"/>
              </w:rPr>
              <w:t>х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70430" cy="2392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=(0;     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убывает на </w:t>
            </w:r>
            <w:r>
              <w:rPr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) (0,1) – точка пересечения с осью </w:t>
            </w:r>
            <w:r>
              <w:rPr>
                <w:sz w:val="28"/>
                <w:szCs w:val="28"/>
                <w:lang w:val="en-US"/>
              </w:rPr>
              <w:t>OY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чала учащиеся обсуждают в слух, а затем записывают в тетрадь свойства показательной фун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=(0;      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 при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&gt;1 функция возрастает на множестве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, а при 0&lt;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&lt;1 функция убывает на множестве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анном этапе происходит мотивация изучения нового материала, показана ситуация применения показательной функции (связь с жизн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ка термина, означающего данное понятие. Это задание способствует развитию такой категории мышления как коекретиз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анном этапе учащиеся пытаются установить сходство и различие показательных функций с различными основаниями и на основе этого формулируют свойства показательной функции, что способствует развитию таких качеств мышления как сравнение, синтез, обоб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предлагает выполнить следующие за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Постройте график функции у=3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 xml:space="preserve"> и по графику найд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начение у, соответствующие значению х, равному    -1; 0; 0,5;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и каокм значении х значение у равно 1; 3;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стройте график функции у=0,7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 xml:space="preserve">. С помощью графика сравните выражения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7</w:t>
            </w:r>
            <w:r>
              <w:rPr>
                <w:sz w:val="28"/>
                <w:szCs w:val="28"/>
                <w:vertAlign w:val="superscript"/>
              </w:rPr>
              <w:t>3,2</w:t>
            </w:r>
            <w:r>
              <w:rPr>
                <w:sz w:val="28"/>
                <w:szCs w:val="28"/>
              </w:rPr>
              <w:t xml:space="preserve">     и     0,7</w:t>
            </w:r>
            <w:r>
              <w:rPr>
                <w:sz w:val="28"/>
                <w:szCs w:val="28"/>
                <w:vertAlign w:val="superscript"/>
              </w:rPr>
              <w:t>-1,7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7</w:t>
            </w:r>
            <w:r>
              <w:rPr>
                <w:sz w:val="28"/>
                <w:szCs w:val="28"/>
                <w:vertAlign w:val="superscript"/>
              </w:rPr>
              <w:t>1,5</w:t>
            </w:r>
            <w:r>
              <w:rPr>
                <w:sz w:val="28"/>
                <w:szCs w:val="28"/>
              </w:rPr>
              <w:t xml:space="preserve">     и     0,7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  <w:r>
              <w:rPr>
                <w:sz w:val="28"/>
                <w:szCs w:val="28"/>
                <w:vertAlign w:val="superscript"/>
              </w:rPr>
              <w:t>0,5</w:t>
            </w:r>
            <w:r>
              <w:rPr>
                <w:sz w:val="28"/>
                <w:szCs w:val="28"/>
              </w:rPr>
              <w:t xml:space="preserve">     и     0,7</w:t>
            </w:r>
            <w:r>
              <w:rPr>
                <w:sz w:val="28"/>
                <w:szCs w:val="28"/>
                <w:vertAlign w:val="superscript"/>
              </w:rPr>
              <w:t>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3) </w:t>
            </w:r>
            <w:r>
              <w:rPr>
                <w:sz w:val="28"/>
                <w:szCs w:val="28"/>
              </w:rPr>
              <w:t>Решите устно уравн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5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=1/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7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=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теста для текущего контроля и ответ помещены в приложении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09470" cy="1828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учеников выполняет на доске, остальные в 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х=-1       у=1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=0        у=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=0,5     у=1,7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=1        у=3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=1       х=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=3       х=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=6       х=1,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09470" cy="2190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0,7</w:t>
            </w:r>
            <w:r>
              <w:rPr>
                <w:sz w:val="28"/>
                <w:szCs w:val="28"/>
                <w:vertAlign w:val="superscript"/>
              </w:rPr>
              <w:t>3,2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    0,7</w:t>
            </w:r>
            <w:r>
              <w:rPr>
                <w:sz w:val="28"/>
                <w:szCs w:val="28"/>
                <w:vertAlign w:val="superscript"/>
              </w:rPr>
              <w:t>-1,7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7</w:t>
            </w:r>
            <w:r>
              <w:rPr>
                <w:sz w:val="28"/>
                <w:szCs w:val="28"/>
                <w:vertAlign w:val="superscript"/>
              </w:rPr>
              <w:t>1,5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    0,7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  <w:r>
              <w:rPr>
                <w:sz w:val="28"/>
                <w:szCs w:val="28"/>
                <w:vertAlign w:val="superscript"/>
              </w:rPr>
              <w:t>0,5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    0,7</w:t>
            </w:r>
            <w:r>
              <w:rPr>
                <w:sz w:val="28"/>
                <w:szCs w:val="28"/>
                <w:vertAlign w:val="superscript"/>
              </w:rPr>
              <w:t>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=-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=2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типовых задач в сходных ситуациях, происходит закрепление изучен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оверки результатов – взаимопроверка в парах с ориентацией на правильные ответы. Подведение итогов выполнения теста, выявление ошибок, общая оценка результатов выполнения в совместном обсужд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шнее задание включает: а) изучение основного материала по учебнику и записям в тетрадях; б) № 200 (3,4), № 201 (1,2) (уч. Алимова), в) найти области применения показательной функции, доказать ее основные свойства   (для желающих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задания в дневник, задают вопросы по зад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нее задание ориентировано на учащихся с повышенным интересом к математике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)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ст на тему: </w:t>
      </w:r>
      <w:r>
        <w:rPr>
          <w:b/>
          <w:sz w:val="28"/>
          <w:szCs w:val="28"/>
        </w:rPr>
        <w:t>Показательная функция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ведите кружком варианты ответа да если вы согласны с утверждением, если не согласны обведите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. </w:t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        ДА      НЕТ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0"/>
          <w:szCs w:val="20"/>
        </w:rPr>
        <w:t>2.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1 –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2               ДА      НЕТ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0"/>
          <w:szCs w:val="20"/>
        </w:rPr>
        <w:t>3. (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=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          ДА       НЕТ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Обведите кружком номер правильного ответа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0"/>
          <w:szCs w:val="20"/>
        </w:rPr>
        <w:t xml:space="preserve">Задание: </w:t>
      </w:r>
      <w:r>
        <w:rPr>
          <w:b/>
          <w:sz w:val="20"/>
          <w:szCs w:val="20"/>
        </w:rPr>
        <w:t>Решите показательное уравнение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95" w:leader="none"/>
        </w:tabs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</m:oMath>
      </m:oMathPara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Ответы: 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/>
      </w:pPr>
      <w:r>
        <w:rPr>
          <w:sz w:val="20"/>
          <w:szCs w:val="20"/>
        </w:rPr>
        <w:t>А. 5            Б. 4                 В. 3                 Г. 2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3. Каждому элементу первого столбца поставьте в соответствие элемент из второго столбца.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>1столбец                                                                                 2 столбец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>Вид уравнения, неравенства</w:t>
        <w:tab/>
        <w:t>Уравнение, неравенство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5760" w:leader="none"/>
        </w:tabs>
        <w:rPr/>
      </w:pPr>
      <w:r>
        <w:rPr>
          <w:sz w:val="20"/>
          <w:szCs w:val="20"/>
        </w:rPr>
        <w:t>1. Иррациональное уравнение</w:t>
        <w:tab/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. 6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-45 = 23</w:t>
      </w:r>
    </w:p>
    <w:p>
      <w:pPr>
        <w:pStyle w:val="Normal"/>
        <w:tabs>
          <w:tab w:val="clear" w:pos="708"/>
          <w:tab w:val="left" w:pos="1095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>2. Показательное уравнение</w:t>
        <w:tab/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1095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3.Показательное неравенство </w:t>
        <w:tab/>
        <w:t xml:space="preserve">С.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8"/>
          <w:tab w:val="left" w:pos="1095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>4. Линейное уравнения</w:t>
        <w:tab/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</w:p>
    <w:p>
      <w:pPr>
        <w:pStyle w:val="Normal"/>
        <w:tabs>
          <w:tab w:val="clear" w:pos="708"/>
          <w:tab w:val="left" w:pos="1095" w:leader="none"/>
        </w:tabs>
        <w:ind w:firstLine="360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Обведите кружком номер правильного ответа.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жите промежуток, который является ответом данного неравенства</w:t>
      </w:r>
    </w:p>
    <w:p>
      <w:pPr>
        <w:pStyle w:val="Normal"/>
        <w:tabs>
          <w:tab w:val="clear" w:pos="708"/>
          <w:tab w:val="left" w:pos="1095" w:leader="none"/>
        </w:tabs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0,5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0"/>
          <w:szCs w:val="20"/>
        </w:rPr>
        <w:t>1.(-∞;+∞)               2. (-∞;3)                  3. (-3;3)             4. (3;+∞)</w:t>
      </w:r>
    </w:p>
    <w:p>
      <w:pPr>
        <w:pStyle w:val="Normal"/>
        <w:tabs>
          <w:tab w:val="clear" w:pos="708"/>
          <w:tab w:val="left" w:pos="1095" w:leader="none"/>
          <w:tab w:val="center" w:pos="48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>. Обведите кружком номера правильных ответ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и функций, заданных формулами укажите те, которые являются возрастающи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0"/>
          <w:szCs w:val="20"/>
        </w:rPr>
        <w:t xml:space="preserve">        2.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,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0"/>
          <w:szCs w:val="20"/>
        </w:rPr>
        <w:t xml:space="preserve">         3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,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0"/>
          <w:szCs w:val="20"/>
        </w:rPr>
        <w:t xml:space="preserve">          4.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Обведите кружком номер правильного ответ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йдите корень показательного уравн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2</m:t>
          </m:r>
        </m:oMath>
      </m:oMathPara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 6         2. 3                3. 7             4. 2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 Обведите кружком номер правильного ответ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те показательное уравнение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.5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.4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.1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0</w:t>
      </w:r>
    </w:p>
    <w:p>
      <w:pPr>
        <w:pStyle w:val="Normal"/>
        <w:tabs>
          <w:tab w:val="clear" w:pos="708"/>
          <w:tab w:val="left" w:pos="109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Обведите кружком номер правильного ответа.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жите наибольшее из корней данного уравнения</w:t>
      </w:r>
    </w:p>
    <w:p>
      <w:pPr>
        <w:pStyle w:val="Normal"/>
        <w:tabs>
          <w:tab w:val="clear" w:pos="708"/>
          <w:tab w:val="left" w:pos="1095" w:leader="none"/>
        </w:tabs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0          2. 6                 3. 4           4. 2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Обведите кружком номер правильного ответа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  <w:sz w:val="20"/>
          <w:szCs w:val="20"/>
        </w:rPr>
        <w:t xml:space="preserve">Чему будет равно произведение </w:t>
      </w: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>*</w:t>
      </w: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95" w:leader="none"/>
        </w:tabs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</m:oMath>
      </m:oMathPara>
    </w:p>
    <w:p>
      <w:pPr>
        <w:pStyle w:val="Normal"/>
        <w:tabs>
          <w:tab w:val="clear" w:pos="708"/>
          <w:tab w:val="left" w:pos="1275" w:leader="none"/>
        </w:tabs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1275" w:leader="none"/>
        </w:tabs>
        <w:rPr/>
      </w:pPr>
      <w:r>
        <w:rPr>
          <w:sz w:val="20"/>
          <w:szCs w:val="20"/>
        </w:rPr>
        <w:t>-2          2. -3            3. 0            4. 4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Обведите кружком номер правильного ответа.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йдите минимальное целое х.</w:t>
      </w:r>
    </w:p>
    <w:p>
      <w:pPr>
        <w:pStyle w:val="Normal"/>
        <w:tabs>
          <w:tab w:val="clear" w:pos="708"/>
          <w:tab w:val="left" w:pos="1275" w:leader="none"/>
        </w:tabs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0"/>
          <w:szCs w:val="20"/>
        </w:rPr>
        <w:t>1. 18            2. 16                 3. 14             4. 12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899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2:18:00Z</dcterms:created>
  <dc:creator>Любаша</dc:creator>
  <dc:description/>
  <cp:keywords/>
  <dc:language>en-US</dc:language>
  <cp:lastModifiedBy>Любовь Субарева</cp:lastModifiedBy>
  <cp:lastPrinted>2008-10-18T20:03:00Z</cp:lastPrinted>
  <dcterms:modified xsi:type="dcterms:W3CDTF">2014-11-23T13:48:00Z</dcterms:modified>
  <cp:revision>2</cp:revision>
  <dc:subject/>
  <dc:title>Конспект урока по теме: «Показательная функция» </dc:title>
</cp:coreProperties>
</file>