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яя общеобразовательная школа № 29 города Сызрани городского округа Сызрань 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онспект урока музыки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во 2 класс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"Колокола - звучащая душа России"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        </w:t>
      </w:r>
      <w:r>
        <w:rPr>
          <w:b/>
          <w:i/>
          <w:sz w:val="36"/>
          <w:szCs w:val="36"/>
        </w:rPr>
        <w:t xml:space="preserve">подготовила Балашова Елена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 xml:space="preserve">Евгеньевна, учитель музыки и основ православной культуры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6"/>
          <w:szCs w:val="36"/>
        </w:rPr>
        <w:t>г. Сызрань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здел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О России петь – что стремиться в хр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глубление в историю и особенности русской культуры средствами музыки классической и современной и знакомством с некоторыми историко-культурными тради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Воспитание чувства патриотизма и любви к Родине средствами музыки; воспитание исполнительской и слушатель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вокальных навыков: плавности звуковедения как основы пения кантилена, эмоциональности в вокальном исполнении для передачи образа и настроения; развитие навыка устной речи, памяти, логического мышления,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лубление в мир русской музыки и культуры на примере вариантов колокольных звонов церковных и классических, из произведений русских композиторов. Отражение этой культурной особенности страны в древней Руси и в России сов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льный материал к урок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Струве. Песня «Моя Россия» –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трезвон. Красный Лаврский трезвон – слуш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колокольный звон из оперы М.Мусоргского «Борис Годунов» – слуш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икитин. Песня «Окликни улицы Москвы» – слушание.</w:t>
      </w:r>
    </w:p>
    <w:p>
      <w:pPr>
        <w:pStyle w:val="Normal"/>
        <w:jc w:val="both"/>
        <w:rPr/>
      </w:pPr>
      <w:r>
        <w:rPr>
          <w:sz w:val="28"/>
          <w:szCs w:val="28"/>
        </w:rPr>
        <w:t>Н. Колпакова, Еремеев. Песня «Моя Москва» – испол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образительный ряд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а презентация с видами храмов, колоколен, улиц Москвы в соответствии с темой и при необходимости к отдельным этапам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Вступительная беседа   </w:t>
      </w:r>
      <w:r>
        <w:rPr>
          <w:sz w:val="28"/>
          <w:szCs w:val="28"/>
        </w:rPr>
        <w:t>(Звоню в 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розвенел для нас звон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чинаем наш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е утро! На нашем уроке мы продолжаем тему предыдущих занятий, на которых говорили о нашей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Родине. Мы говорили о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овершенно верно. И одно музыкальное произведение доказало нам, что Россия не просто наша Родина, место, где мы живем. Она, оказывается, очень сильно похожа на нас, на наших мам. Россия – это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за произведение и кто его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песня «Моя Россия» композитора Георгия Струве. Она очеловечивает Россию, называя ее реки, озера и небо глазами, сравнивая с волосами ее поля и простор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нечно же! Это еще одна причина, чтобы беречь и любить свою страну. Относясь с любовью к России, мы показываем любовь к себе и своим близким. Давайте продемонстрируем сейчас наше уважение и любовь к родной стране в выразительном исполнени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песни  «Моя Россия»</w:t>
      </w:r>
    </w:p>
    <w:p>
      <w:pPr>
        <w:pStyle w:val="Normal"/>
        <w:rPr/>
      </w:pPr>
      <w:r>
        <w:rPr>
          <w:b/>
          <w:sz w:val="28"/>
          <w:szCs w:val="28"/>
        </w:rPr>
        <w:t>Автор музыки</w:t>
      </w:r>
      <w:r>
        <w:rPr>
          <w:sz w:val="28"/>
          <w:szCs w:val="28"/>
        </w:rPr>
        <w:t xml:space="preserve"> Георгий Струве.  </w:t>
      </w:r>
    </w:p>
    <w:p>
      <w:pPr>
        <w:pStyle w:val="Normal"/>
        <w:rPr/>
      </w:pPr>
      <w:r>
        <w:rPr>
          <w:b/>
          <w:sz w:val="28"/>
          <w:szCs w:val="28"/>
        </w:rPr>
        <w:t>Стихи</w:t>
      </w:r>
      <w:r>
        <w:rPr>
          <w:sz w:val="28"/>
          <w:szCs w:val="28"/>
        </w:rPr>
        <w:t xml:space="preserve">  Нины Соловьё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оей России длинные косич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оей России светлые реснич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оей России голубые оч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ня, Россия, ты похожа очен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светит, ветры дую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вни льются над Россие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бе радуга цветная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земли красивей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еня Россия - белые берёз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еня Россия - утренние рос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еня, Россия, ты всего дорож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чего на маму ты мою похож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ип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моя Россия, всех теплом согрееш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моя Россия, песни петь умееш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моя Россия, неразлучна с нам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Россия наша - это мы с друзь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знаете, при подготовке к сегодняшнему уроку мне на глаза попалась фраза «Русь васильковая». Хотелось бы узнать, как вы понимаете значение этого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значит, что в России много полевых василь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ерно. Но только ли это. Если глубже вдуматься в эту фразу, что она может нам раскрыть? Только ли с цветами связано это на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 только. Васильковая она еще и потому, что в России много синего цвета: реки, озера, небо… И она такая же свободная как эти простые полев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еще говорят «Русь ромашковая», «Русь березовая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омашки – маленькие солнышки. Они теплые и добрые. А береза символизирует собой русскую девушку в старинном длинном сарафане – молодую, стройную, величав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Но есть еще одно название нашей Родины – «Русь колокольная». О чем же оно нам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верное, о том, что на Руси много колоколов. И колокола – это еще один символ наше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локола, колокольчики, бубенцы, бубенчики… Они, действительно, на Руси издавна и повсюду. От конской упряжи до храмовых колок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давна колокольный звон на Руси раздавался в разных ситуациях. Соответственно, он и звучал, и назывался по-разному. Был двузвон и трезвон, перезвон и набат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встретимся с некоторыми из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понимаете название «трезвон»? Это радостное или трагическое звучание колоколов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доске, разделенной на две половины, появляется надпись «трезвон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езвон – это, наверное, все-таки радостное, праздничное звучание. Это заложено уже в самом наз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писываю под «трезвоном» слова, названные деть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название «великий звон» о чем может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исываю название на другой половине дос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ликий звон – это какой-то торжественный и величественный звон колоколов, который мог раздаваться по особым случа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писываю под «великим звоном» слова, названные деть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мы проверим, правильно ли мы услышали звучание обоих из наз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услышим колокольный звон. Вслушайтесь и соотнесите его с определениями звонов, которые вы 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ние музыки. Праздничный трезвон. Красный Лаврский трезв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 какому из определений отнесем этот зв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был яркий, заливистый звон колоколов, праздничный и радостный. Колокола как бы трезвонят всему миру о чем-то светлом и радостном. Значит – это тре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овершенно верно – это был трезвон. Красный Лаврский трезвон. Красный – значит красивый, праздничный. Теперь интересно было бы узнать, как звучит великий звон. Интересно? (Да) Тогда давайте послушаем Великий колокольный звон, звучание которого в своей опере «Борис Годунов» сымитировал великий русский композитор Модест Петрович …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Мусорг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о чем говорит этот звон? В чем его величие? В связи с чем он звучит в оп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ние музыки. Великий колокольный звон из оперы М.Мусоргского «Борис Годунов» (фрагмен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торжественное звучание колоколов связано с каким-то очень важным событием. Может быть, кто-то важный приехал или пришел, и его приветствуют этой музы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ажите, пожалуйста, а он звучит величественно - радостно или величественно -трев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нем слышна какая-то скрытая тревога или даже у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. Верно определили. Этот звон звучит в опере, когда Бориса Годунова венчают на царствование. Очень противоречивым было это восхождение на престол и само царствование. Об этом нас колокола и предупреждают. Колокола на Руси всюду. Они – символ Руси. Москва – столица России. Город необычайной красоты и колокольности. Раньше каждая слобода считала обязательным иметь свою церковь и не жалела денег на ее постройку. Слобода – это небольшое поселение. Примерно как сейчас микро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ому если в праздничный день вы окажетесь в центре современной Москвы, то вы просто растворитесь в трезвоне колоколов. А сегодня Сергей и Татьяна Никитины предлагают нам окликнуть улицы Москвы и совершить заочную прогулку по московским улочкам, пронеся в сердце через всю песню звон колоколов московских хра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песню и вслушайтесь в свои ощущения. Какими они будут 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шание музыки. С.Никитин «Окликни улицы Москвы» (фон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Очень теплая, добрая, нежная, простая, красивая песня. Искренняя и чистая как колокольный зв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мечательные слова! Учеными доказано, что во время звучания колокола воздух действительно становится чище и здоро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ел к концу наш урок. О чем он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колоколах. О русских колокольных зв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С чего я начала наш урок. И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 звона колокольчика. Потому что наш урок был посвящен колок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 что же колокольный звон для России, для вас – русски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душа России. Частичка русского сердца. Это голос Родины –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Вы правы. И наш урок я хочу закончить строками стихотворения донского поэта Владимира Фро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а, колоко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игде так не зву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чно ими Русь р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вы будничной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ли храмы – дань бо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-над ними, как дреко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ревням, по гор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ымались в небо колоколь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олокола родно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быт иной, и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орошо, что вы – слыш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орошо, что – уцел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. Всего доброго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сок использованной литературы и дополнительных материалов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Музыка для преподавателей, воспитателей, классных руководителей 1-7 классов. Составители: Фадин В. В. Издательство: Учитель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Музыка. 1-7 классы: тематические беседы, театрализованные концерты, музыкальная игротека. Авторы-составители: Арсенина Е. Н. Издательство: Учитель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Фонограмма (минусовка) песни "Моя Россия" (автор музыки: — г.Струве  автор текста: — Нина Соловьёва)</w:t>
      </w:r>
      <w:r>
        <w:rPr/>
        <w:t xml:space="preserve"> -   </w:t>
      </w:r>
      <w:r>
        <w:rPr>
          <w:sz w:val="28"/>
          <w:szCs w:val="28"/>
        </w:rPr>
        <w:t>http://x-minus.org/tr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чного трезвона,  Красного Лаврского трезвона - predanie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Великого колокольного звона из оперы М.Мусоргского «Борис Годунов» (фрагмент)- muzofon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песни С.Никитина «Окликни улицы Москвы»</w:t>
      </w:r>
      <w:r>
        <w:rPr/>
        <w:t xml:space="preserve"> - </w:t>
      </w:r>
      <w:r>
        <w:rPr>
          <w:sz w:val="28"/>
          <w:szCs w:val="28"/>
        </w:rPr>
        <w:t>www.moskva.fm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2:32:00Z</dcterms:created>
  <dc:creator>REED</dc:creator>
  <dc:description/>
  <cp:keywords/>
  <dc:language>en-US</dc:language>
  <cp:lastModifiedBy>Admin</cp:lastModifiedBy>
  <dcterms:modified xsi:type="dcterms:W3CDTF">2013-12-13T16:53:00Z</dcterms:modified>
  <cp:revision>11</cp:revision>
  <dc:subject/>
  <dc:title>Русь колокольная (3-й класс)</dc:title>
</cp:coreProperties>
</file>