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Средняя общеобразовательная школа №2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 углубленным изучением отдельных предметов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ижнекамского муниципального района Республики Татарст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Конспект интегрированного урока по окружающему миру и внеклассному чтению</w:t>
        <w:br/>
        <w:t>в 3 классе</w:t>
        <w:br/>
      </w:r>
      <w:r>
        <w:rPr>
          <w:rFonts w:cs="Verdana" w:ascii="Verdana" w:hAnsi="Verdana"/>
          <w:sz w:val="44"/>
          <w:szCs w:val="44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«</w:t>
      </w:r>
      <w:r>
        <w:rPr>
          <w:b/>
          <w:sz w:val="44"/>
          <w:szCs w:val="44"/>
        </w:rPr>
        <w:t>Невидимая сеть и невидимая пирамида</w:t>
      </w:r>
      <w:r>
        <w:rPr>
          <w:sz w:val="44"/>
          <w:szCs w:val="44"/>
        </w:rPr>
        <w:t>»</w:t>
      </w:r>
    </w:p>
    <w:p>
      <w:pPr>
        <w:pStyle w:val="Normal"/>
        <w:jc w:val="center"/>
        <w:rPr/>
      </w:pPr>
      <w:r>
        <w:rPr/>
        <w:t>( УМК «Школа России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подготовила учитель начальных классов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минова Наталья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. Нижнекамск,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темы уро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b/>
          <w:sz w:val="28"/>
          <w:szCs w:val="28"/>
        </w:rPr>
        <w:t xml:space="preserve">Повторение изученного материала на основе анализа произведения Д.Н.Мамина – Сибиряка «Лесная сказка» </w:t>
      </w:r>
      <w:r>
        <w:rPr>
          <w:sz w:val="28"/>
          <w:szCs w:val="28"/>
        </w:rPr>
        <w:t>(текст сказки читали до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и писателей, уделявших большое внимание жизни родной природы, особое место занимает Дмитрий Наркисович Мамин- Сибиряк. Всем своим творчеством он не только стремился привить любовь к родному краю, но и добиться того, чтобы читатели становились её защитник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удьба с ранних лет связала Мамина –Сибиряка с Уралом. Недаром его часто называют «певцом Урала», открывшим целую область, ранее неизвестную. Будущий писатель много лет прожил в уралской глуши. Горы обступали маленький заводской посёлок Васимо-Шайтанск, где он родился и куда постоянно возвращался в течение всей своей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 окна отчего дома виднелись зелёные горы с выразительными названиями: Теплая, Малиновая, Белая… подростком он исходил их вдоль и поперёк, слушая рассказы охотников, горно-рабочих, старателей и других «бывалых людей». Живая жизнь – природа и люди – становились основой его художественных произ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астным защитником природы выступает автор и  в произведении «Лесная сказ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ма вы прочли эту сказ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_ О чём она? Что хотел сказать автор этим произведени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казка о хищническом истреблении лесных массив и последствиях, связанных с вырубкой лес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Анализ произ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лайд  Картина зимнего ле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Как начинается сказка?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У реки, в дремучем лесу, в один прекрасный день остановилась  толпа мужиков, приехавших на санях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Прочитайте, как автор описывает тот ужас, который творился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у в течение двух недель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икакое перо не опишет того ужаса, который совершался в каких-нибудь две недели. Сто лет рос этот дремучий ельник, и его не стало в несколько дней. Люди рубили громадные деревья и не замечали, как из свежих ран сочились слёзы: они принимали их за обычную смолу. Нет, деревья плакали безмолвными слезами, как люди, когда их придавит слишком большое горе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- Как Мамин-Сибиряк описывает гибель деревьев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А с каким стоном падали подрубленные деревья, как жалобно они трещали!.. Некоторые даже сопротивлялись, не желая поддаваться ничтожному человеку: они хватались ветвями за соседние деревья во время своего падения. Но всё было напрасно, и слёзы, и стоны, и сопротивление!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чему лесорубы не тронули старую ель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(Она была с дуплом. </w:t>
      </w:r>
      <w:r>
        <w:rPr>
          <w:i/>
          <w:sz w:val="28"/>
          <w:szCs w:val="28"/>
        </w:rPr>
        <w:t>Уцелела одна старая ель, в котором жила старая белка со своей семьёй. Под этой елью рабочие устроили себе балаган и спали в нём. Целые дни перед балаганом горел костёр, лизавший широким, огненным языком нижние ветки развесистого дерева. Зелёная хвоя делалась красной, тлела, а потом оставались одни обгоревшие сучья, топорщившиеся, как пальцы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чего люди рубили лес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(На дрова. </w:t>
      </w:r>
      <w:r>
        <w:rPr>
          <w:i/>
          <w:sz w:val="28"/>
          <w:szCs w:val="28"/>
        </w:rPr>
        <w:t>Тысячи деревьев лежали мёртвыми, как на поле сражения, а топор всё продолжал своё дело. Деревья – трупы очищались от хвои, затем оголённые стволы рубились на равные части и складывались правильными рядами в поленницы дров. Да, самые обыкновенные поленницы, которые мы можем видеть везде, но не всегда думаем, сколько живых деревьев изрублено в такую поленницу и сколько нужно было долгих-долгих лет, чтобы такие деревья выросли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йдите и прочитайте: какие изменения происходят в лесу в связи с вырубкой деревьев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ньше лес задерживал влагу, а теперь всё высохнет… Не будет влаги – не будет и лесных ключиков с холодной водой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первым поселился на вырубленной полянке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ак я попала сюда? Вот странный вопрос! – удивлялась Травка, улыбаясь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Я приехала сюда, как важная барыня… Меня привезли вместе с сеном, которое ели лошади: сено-то они съели, а я осталась. Нет, мне решительно здесь нравится… Вы должны радоваться, что я покрою всё зелёным, изумрудным ковром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то приехал вместе с Травкой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(Осина. </w:t>
      </w:r>
      <w:r>
        <w:rPr>
          <w:i/>
          <w:sz w:val="28"/>
          <w:szCs w:val="28"/>
        </w:rPr>
        <w:t>Она вместе со мной приехала в сене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это за дерево?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-моему осина – самое глупое дерево: крепости в нём никакой, даже дрова из неё самые плохие, а разрастается так, что всех выживает.  Осина всегда занимала чужие места, когда хозяева уйдут… И вырастает она скоро, и неприхотлива, да и живёт недолго. Пустое дерево, вечно что-то бормочет, а что – не разберёшь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изменилась полянка за весну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рубь заросла вся в одну весну и новой травой, и новыми древесными породами, так что о сумрачных папоротниках не было здесь и помину. В зелёной сочной траве пестрели и фиолетовые колокольчики, и полевая розовая гвоздика, и голубые незабудки, и ландыши, и фиалки, и пахучий шалфей, и розовые стрелки иван-чая. Недавняя смерть сменилась яркой жизнью молодой поросли; а в ней зачирикала, засвистела и рассыпалась весёлыми трелями разная мелкая птичка, которая не любит глухого леса и держится по опушкам и мелким зарослям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появились на полянке все эти раст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 воде, по воздуху, при помощи зверей и пти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здесь стало больше животны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тало больше пищ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20 лет вырубка превратилась в смешанный лес. Но начали появляться молодые ёлочки, и в лесу завязалась отчаянная война. О какой войне идёт речь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вязалась отчаянная война, которая особенно страшна тем, что она совершалась молча, без малейшего звука. Это была общая война лиственных пород против молодой хвойной поросли. Березы и осинки протягивали свои ветви, чтобы загородить солнечные лучи, падавшие на молодые ёлочки. Нужно было видеть, как томились без солнца эти несчастные ёлочки, как они задыхались, хирели и засыхали. Ещё сильнее шла война под землёй, где  в темноте неутомимо работали нежные корни, сосавшие питательную влагу. Корешки травы и цветов работали в самом верхнем слое почвы, глубже их зарывались корни кустарников, а ещё глубже шли корни берёз и молоденьких ёлочек. Там, в темноте, они переплетались между собой, как тонкие белые волосы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Сколько лет потребовалось, чтобы восстановился еловый лес?</w:t>
      </w:r>
    </w:p>
    <w:p>
      <w:pPr>
        <w:pStyle w:val="Normal"/>
        <w:jc w:val="both"/>
        <w:rPr/>
      </w:pPr>
      <w:r>
        <w:rPr>
          <w:sz w:val="28"/>
          <w:szCs w:val="28"/>
        </w:rPr>
        <w:t>(50 л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ой вывод можно сделать, прочитав эту сказ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расоту русского леса изобразил на своих полотнах знаменитый художник-пейзажист Иван Иванович Шишкин. Он с наслаждением и фотографической точностью писал русское раздолье с золотой рожью, реками, рощами и, конечно, прекрасный, нетронутый человеком девственный лес нашей средней полосы.</w:t>
      </w:r>
    </w:p>
    <w:p>
      <w:pPr>
        <w:pStyle w:val="Normal"/>
        <w:jc w:val="center"/>
        <w:rPr/>
      </w:pPr>
      <w:r>
        <w:rPr>
          <w:sz w:val="28"/>
          <w:szCs w:val="28"/>
        </w:rPr>
        <w:t>(Слайды репродукции с картин Шишкин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зучение нового материал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На какие группы мы можем разделить всех животных ле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стительноядные, хищники, всеяд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овите представителей леса, относящихся к хищникам, к травоядным, всеяд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ставьте пищевую цепочку для елового ле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ти на местах работают в пара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верка на доск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3086100</wp:posOffset>
                </wp:positionV>
                <wp:extent cx="1028700" cy="9137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3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униц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08pt;margin-top:243pt;width:80.95pt;height:7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уница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3000" cy="9144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иш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0"/>
                            <a:ext cx="915120" cy="915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ыш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0"/>
                            <a:ext cx="916200" cy="9151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5716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716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913680" cy="9129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ёс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5280"/>
                            <a:ext cx="913680" cy="912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стре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1143000"/>
                            <a:ext cx="913680" cy="9129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л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2171880"/>
                            <a:ext cx="912960" cy="912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2171880"/>
                            <a:ext cx="912960" cy="912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ё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2171880"/>
                            <a:ext cx="912960" cy="912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ме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1143000"/>
                            <a:ext cx="912960" cy="912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7920" y="83808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095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91440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0566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914400"/>
                            <a:ext cx="57024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79956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743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628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lime" stroked="t" o:allowincell="f" style="position:absolute;left:0;top:0;width:1799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ишка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yellow" stroked="t" o:allowincell="f" style="position:absolute;left:2519;top:0;width:1440;height:14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ышь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red" stroked="t" o:allowincell="f" style="position:absolute;left:4499;top:0;width:1442;height:14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а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oval>
                <v:line id="shape_0" from="1800,900" to="2518,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900" to="4498,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yellow" stroked="t" o:allowincell="f" style="position:absolute;left:0;top:1800;width:1438;height:14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ёст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red" stroked="t" o:allowincell="f" style="position:absolute;left:0;top:3599;width:1438;height:14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стреб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yellow" stroked="t" o:allowincell="f" style="position:absolute;left:2159;top:1800;width:1438;height:14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лка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red" stroked="t" o:allowincell="f" style="position:absolute;left:7740;top:3420;width:1437;height:14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а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5940;top:3420;width:1437;height:14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ёж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4139;top:3420;width:1437;height:14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мея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4499;top:1800;width:1437;height:14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а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oval>
                <v:line id="shape_0" from="1430,1320" to="2329,22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0,3300" to="530,36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,1440" to="717,17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3239" to="2880,4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1440" to="4497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1259" to="4679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4320" to="5938,43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4139" to="7738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ак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животные </w:t>
      </w:r>
      <w:r>
        <w:rPr>
          <w:b/>
          <w:sz w:val="28"/>
          <w:szCs w:val="28"/>
        </w:rPr>
        <w:t>связаны</w:t>
      </w:r>
      <w:r>
        <w:rPr>
          <w:sz w:val="28"/>
          <w:szCs w:val="28"/>
        </w:rPr>
        <w:t xml:space="preserve"> с елью </w:t>
      </w:r>
      <w:r>
        <w:rPr>
          <w:b/>
          <w:sz w:val="28"/>
          <w:szCs w:val="28"/>
        </w:rPr>
        <w:t>напрямую</w:t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Связана ли жизнь хищников с елью? Почему? Такая связь называется </w:t>
      </w:r>
      <w:r>
        <w:rPr>
          <w:b/>
          <w:sz w:val="28"/>
          <w:szCs w:val="28"/>
        </w:rPr>
        <w:t>косве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произойдёт, если не будет е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вы заметили, когда составляли цепи питания для елового леса? (цепи питания как будто переплел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так получилось, что наши цепочки переплелись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Такие пищевые цепочки, которые как бы переплелись между собой, называются </w:t>
      </w:r>
      <w:r>
        <w:rPr>
          <w:b/>
          <w:sz w:val="28"/>
          <w:szCs w:val="28"/>
        </w:rPr>
        <w:t>сетью питания или пищевой сеть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Закреплени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лектив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попробуем составить сеть питания для дубового ле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абота с картинк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то является «кормильцем» для всех растительноядных животных? (раст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кого «кормильцами» становятся растительноядные животные? (для хищник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ую пользу приносят природе хищни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сколько желудей надо, чтобы прокормить всех тех животных, которые питаются желудями и листьями дуба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колько надо растительноядных, чтобы обеспечить пищей всех хищников? Почему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У нас получилась своеобразная </w:t>
      </w:r>
      <w:r>
        <w:rPr>
          <w:b/>
          <w:sz w:val="28"/>
          <w:szCs w:val="28"/>
        </w:rPr>
        <w:t>экологическая пирами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лай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й можем сделать вывод? (Хищников всегда меньше, чем растительноядных животных, а растительноядных животных меньше, чем растени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учебником с. 103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 Итог уро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имере сказки Д.Н. Мамина –Сибиряка мы выяснили, какой ущерб приносит природе варварское вторжение человека в её лоно. Какие неотвратимые последствия могут произойти в природе. Если безжалостно уничтожать её. Кроме того, мы проследили, сто животные леса напрямую или косвенно связаны с растительным миром, и составляют целую пищевую сеть. Мы определили, что хищников меньше, чем растительноядных животных, а растительноядных меньше, чем растений, которыми они питаютс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Домашнее зад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бщение  об одном из животных смешанного л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/>
          <w:b/>
          <w:sz w:val="28"/>
          <w:szCs w:val="28"/>
        </w:rPr>
      </w:pPr>
      <w:r>
        <w:rPr>
          <w:bCs/>
          <w:iCs/>
        </w:rPr>
        <w:t xml:space="preserve">1. </w:t>
      </w:r>
      <w:r>
        <w:rPr/>
        <w:t>Мамин – Сибиряк Д.Н. «Лесная сказка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</w:rPr>
      </w:pPr>
      <w:r>
        <w:rPr>
          <w:bCs/>
          <w:iCs/>
        </w:rPr>
        <w:t xml:space="preserve">2. Плешаков А.А. Мир вокруг нас. Учеб. для 3 кл. нач. шк. В 2 ч.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Использованные материалы и Интернет-ресурсы</w:t>
      </w:r>
    </w:p>
    <w:p>
      <w:pPr>
        <w:pStyle w:val="Normal"/>
        <w:spacing w:lineRule="auto" w:line="360"/>
        <w:rPr/>
      </w:pPr>
      <w:r>
        <w:rPr/>
        <w:t xml:space="preserve">1.  </w:t>
      </w:r>
      <w:hyperlink r:id="rId2" w:tgtFrame="_blank">
        <w:r>
          <w:rPr>
            <w:rStyle w:val="InternetLink"/>
            <w:color w:val="000000"/>
            <w:shd w:fill="FFFFFF" w:val="clear"/>
          </w:rPr>
          <w:t>images.yandex.ru</w:t>
        </w:r>
      </w:hyperlink>
      <w:r>
        <w:rPr>
          <w:rStyle w:val="Bserpurlmark"/>
          <w:shd w:fill="FFFFFF" w:val="clear"/>
        </w:rPr>
        <w:t>›</w:t>
      </w:r>
      <w:hyperlink r:id="rId3" w:tgtFrame="_blank">
        <w:r>
          <w:rPr>
            <w:rStyle w:val="InternetLink"/>
            <w:bCs/>
            <w:color w:val="000000"/>
            <w:shd w:fill="FFFFFF" w:val="clear"/>
          </w:rPr>
          <w:t>д</w:t>
        </w:r>
        <w:r>
          <w:rPr>
            <w:rStyle w:val="InternetLink"/>
            <w:color w:val="000000"/>
            <w:shd w:fill="FFFFFF" w:val="clear"/>
          </w:rPr>
          <w:t>.</w:t>
        </w:r>
        <w:r>
          <w:rPr>
            <w:rStyle w:val="InternetLink"/>
            <w:bCs/>
            <w:color w:val="000000"/>
            <w:shd w:fill="FFFFFF" w:val="clear"/>
          </w:rPr>
          <w:t>н</w:t>
        </w:r>
        <w:r>
          <w:rPr>
            <w:rStyle w:val="InternetLink"/>
            <w:color w:val="000000"/>
            <w:shd w:fill="FFFFFF" w:val="clear"/>
          </w:rPr>
          <w:t>.</w:t>
        </w:r>
        <w:r>
          <w:rPr>
            <w:rStyle w:val="InternetLink"/>
            <w:shd w:fill="FFFFFF" w:val="clear"/>
          </w:rPr>
          <w:t> </w:t>
        </w:r>
        <w:r>
          <w:rPr>
            <w:rStyle w:val="InternetLink"/>
            <w:bCs/>
            <w:color w:val="000000"/>
            <w:shd w:fill="FFFFFF" w:val="clear"/>
          </w:rPr>
          <w:t>мамин</w:t>
        </w:r>
        <w:r>
          <w:rPr>
            <w:rStyle w:val="InternetLink"/>
            <w:color w:val="000000"/>
            <w:shd w:fill="FFFFFF" w:val="clear"/>
          </w:rPr>
          <w:t>-</w:t>
        </w:r>
        <w:r>
          <w:rPr>
            <w:rStyle w:val="InternetLink"/>
            <w:bCs/>
            <w:color w:val="000000"/>
            <w:shd w:fill="FFFFFF" w:val="clear"/>
          </w:rPr>
          <w:t>сибиряк</w:t>
        </w:r>
      </w:hyperlink>
      <w:r>
        <w:rPr/>
        <w:br/>
        <w:t xml:space="preserve">2. </w:t>
      </w:r>
      <w:hyperlink r:id="rId4" w:tgtFrame="_blank">
        <w:r>
          <w:rPr>
            <w:rStyle w:val="InternetLink"/>
            <w:color w:val="000000"/>
            <w:shd w:fill="FFFFFF" w:val="clear"/>
          </w:rPr>
          <w:t>images.yandex.ru</w:t>
        </w:r>
      </w:hyperlink>
      <w:r>
        <w:rPr>
          <w:rStyle w:val="Bserpurlmark"/>
          <w:shd w:fill="FFFFFF" w:val="clear"/>
        </w:rPr>
        <w:t>›</w:t>
      </w:r>
      <w:hyperlink r:id="rId5" w:tgtFrame="_blank">
        <w:r>
          <w:rPr>
            <w:rStyle w:val="InternetLink"/>
            <w:bCs/>
            <w:color w:val="000000"/>
            <w:shd w:fill="FFFFFF" w:val="clear"/>
          </w:rPr>
          <w:t>и</w:t>
        </w:r>
        <w:r>
          <w:rPr>
            <w:rStyle w:val="InternetLink"/>
            <w:shd w:fill="FFFFFF" w:val="clear"/>
          </w:rPr>
          <w:t> </w:t>
        </w:r>
        <w:r>
          <w:rPr>
            <w:rStyle w:val="InternetLink"/>
            <w:bCs/>
            <w:color w:val="000000"/>
            <w:shd w:fill="FFFFFF" w:val="clear"/>
          </w:rPr>
          <w:t>шишкин</w:t>
        </w:r>
        <w:r>
          <w:rPr>
            <w:rStyle w:val="InternetLink"/>
            <w:shd w:fill="FFFFFF" w:val="clear"/>
          </w:rPr>
          <w:t> </w:t>
        </w:r>
        <w:r>
          <w:rPr>
            <w:rStyle w:val="InternetLink"/>
            <w:bCs/>
            <w:color w:val="000000"/>
            <w:shd w:fill="FFFFFF" w:val="clear"/>
          </w:rPr>
          <w:t>картины</w:t>
        </w:r>
      </w:hyperlink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serpurlmark">
    <w:name w:val="b-serp-url__mar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s.yandex.ru/?lr=43&amp;source=wiz" TargetMode="External"/><Relationship Id="rId3" Type="http://schemas.openxmlformats.org/officeDocument/2006/relationships/hyperlink" Target="http://images.yandex.ru/yandsearch?text=&#1076;.&#1085;. &#1084;&#1072;&#1084;&#1080;&#1085;-&#1089;&#1080;&#1073;&#1080;&#1088;&#1103;&#1082;&amp;lr=43&amp;noreask=1&amp;source=wiz" TargetMode="External"/><Relationship Id="rId4" Type="http://schemas.openxmlformats.org/officeDocument/2006/relationships/hyperlink" Target="http://images.yandex.ru/?lr=43&amp;source=wiz" TargetMode="External"/><Relationship Id="rId5" Type="http://schemas.openxmlformats.org/officeDocument/2006/relationships/hyperlink" Target="http://images.yandex.ru/yandsearch?text=&#1080; &#1096;&#1080;&#1096;&#1082;&#1080;&#1085; &#1082;&#1072;&#1088;&#1090;&#1080;&#1085;&#1099;&amp;lr=43&amp;noreask=1&amp;source=wi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4:13:00Z</dcterms:created>
  <dc:creator>Наталья</dc:creator>
  <dc:description/>
  <cp:keywords/>
  <dc:language>en-US</dc:language>
  <cp:lastModifiedBy>Наталья</cp:lastModifiedBy>
  <dcterms:modified xsi:type="dcterms:W3CDTF">2013-11-21T11:03:00Z</dcterms:modified>
  <cp:revision>3</cp:revision>
  <dc:subject/>
  <dc:title>Статья на сайте педагогического клуба «Наука и творчество»</dc:title>
</cp:coreProperties>
</file>