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ицей № 28 г. Йошкар-Ол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технологи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Verdana" w:hAnsi="Verdana" w:cs="Verdana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1 класс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та с бумагой и картоном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ригам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Рябиновая сказ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999999"/>
          <w:sz w:val="56"/>
          <w:szCs w:val="44"/>
        </w:rPr>
      </w:pPr>
      <w:r>
        <w:rPr>
          <w:rFonts w:cs="Times New Roman" w:ascii="Times New Roman" w:hAnsi="Times New Roman"/>
          <w:color w:val="999999"/>
          <w:sz w:val="56"/>
          <w:szCs w:val="4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Елена Вениамино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 xml:space="preserve">г. Йошкар-Ола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бота с бумагой и картоном. Оригами. Рябиновая сказка.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5"/>
        <w:numPr>
          <w:ilvl w:val="0"/>
          <w:numId w:val="3"/>
        </w:numPr>
        <w:spacing w:lineRule="auto" w:line="360" w:before="24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анализировать задание, работать с технологической картой. Познакомить со строением сложного листа рябин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18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моторику мелких мышц пальцев, художественное воображени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18" w:leader="none"/>
        </w:tabs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аккуратность, усидчивость, доброжелательное отношение к природе.</w:t>
      </w:r>
    </w:p>
    <w:p>
      <w:pPr>
        <w:pStyle w:val="Normal"/>
        <w:tabs>
          <w:tab w:val="clear" w:pos="708"/>
          <w:tab w:val="left" w:pos="1518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цветной картон, цветная бумага, фломастеры, клей.</w:t>
      </w:r>
    </w:p>
    <w:p>
      <w:pPr>
        <w:pStyle w:val="Normal"/>
        <w:spacing w:lineRule="auto" w:line="360" w:before="24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рганизационный мо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шифруйте слово, и вы узнаете, чем мы будем заниматься на уроке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 И О Г А Р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ригами)</w:t>
        <w:br/>
        <w:t>-Что такое оригами? (Способ создания из бумаги различных поделок.)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Загадки. 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ая красавица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т на поляне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еленой кофточке,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елом сарафане. (Берёза)</w:t>
      </w:r>
    </w:p>
    <w:p>
      <w:pPr>
        <w:pStyle w:val="Style15"/>
        <w:spacing w:lineRule="auto" w:line="360" w:before="24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это за девица –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швея, не мастерица,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 сама не шьет,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иголках круглый год? (Ёлка)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оде сосен, вроде елок,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имою без иголок. (Лиственница)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то не пугает, а вся дрожит. (Осина)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ье потерялось,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говки остались. (Рябина)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ссказ уч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езаметно наступил последний месяц осени ноябрь с его затяжными дождями, с его снегом и морозцем. Перелетные птицы уже улетели на юг, в теплые страны. С севера, где зима еще суровей, чем в наших краях, к нам прилетели переждать холода другие птицы - снегири, свиристели. Они садятся на ветви деревьев и кормятся еще не успевшими опасть семенами ясеня, клена, ольхи и рябины. Алые гроздья рябины – отличный корм! В старину её собирали, но не все ягоды. Часть оставляли на деревне, часть вешали на крыши домов – пусть и птицы в голодное зимнее время подкормятся вкусными ягодами!</w:t>
      </w:r>
    </w:p>
    <w:p>
      <w:pPr>
        <w:pStyle w:val="Normal"/>
        <w:spacing w:lineRule="auto" w:line="360" w:before="24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птицы прилетают к нам зимовать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м они питаются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 Гимнастика для глаз (автор не известен)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понедельник, как проснутся,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лазки солнцу улыбнутся,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низ посмотрят на траву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 обратно в высоту.</w:t>
      </w:r>
    </w:p>
    <w:p>
      <w:pPr>
        <w:pStyle w:val="Style16"/>
        <w:spacing w:lineRule="auto" w:line="36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однять глаза вверх; опустить их книзу, голова неподвижна; (снимает глазное напряжение)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о вторник часики глаза,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дят взгляд туда – сюда,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Ходят влево, ходят вправо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 устанут никогда.</w:t>
      </w:r>
    </w:p>
    <w:p>
      <w:pPr>
        <w:pStyle w:val="Style16"/>
        <w:spacing w:lineRule="auto" w:line="36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овернуть глаза в правую сторону, а затем в левую, голова неподвижна; (снимает глазное напряжение)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 среду в жмурки мы играем,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репко глазки закрываем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удем глазки открывать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Жмуримся и открываем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ак игру мы продолжаем.</w:t>
      </w:r>
    </w:p>
    <w:p>
      <w:pPr>
        <w:pStyle w:val="Style16"/>
        <w:spacing w:lineRule="auto" w:line="36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лотно закрыть глаза, досчитать да пяти и широко открыть глазки; (упражнение для снятия глазного напряжения)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 четвергам мы смотрим вдаль,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это времени не жаль,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то вблизи и что вдали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лазки рассмотреть должны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Смотреть прямо перед собой, поставить палец на расстояние 25-30 см. от глаз, перевести взор на кончик пальца и смотреть на него, опустить руку. (Укрепляет мышцы глаз и совершенствует их координации</w:t>
      </w:r>
      <w:r>
        <w:rPr>
          <w:rStyle w:val="StrongEmphasis"/>
          <w:sz w:val="28"/>
          <w:szCs w:val="28"/>
        </w:rPr>
        <w:t>)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 пятницу мы не зевали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лаза по кругу побежали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тановка, и опять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другую сторону бежать.</w:t>
      </w:r>
    </w:p>
    <w:p>
      <w:pPr>
        <w:pStyle w:val="Style16"/>
        <w:spacing w:lineRule="auto" w:line="36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однять глаза вверх, вправо, вниз, влево и вверх; и обратно: влево, вниз, вправо и снова вверх; (совершенствует сложные движения глаз)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Хоть в субботу выходной,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ы не ленимся с тобой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щем взглядом уголки,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тобы бегали зрачки.</w:t>
      </w:r>
    </w:p>
    <w:p>
      <w:pPr>
        <w:pStyle w:val="Style16"/>
        <w:spacing w:lineRule="auto" w:line="36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осмотреть взглядом в верхний правый угол, затем нижний левый; перевести взгляд в верхний левый угол и нижний правый (совершенствует сложные движения глаз)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 воскресенье будем спать,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 потом пойдём гулять,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тобы глазки закалялись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ужно воздухом дышать.</w:t>
      </w:r>
    </w:p>
    <w:p>
      <w:pPr>
        <w:pStyle w:val="Style16"/>
        <w:spacing w:lineRule="auto" w:line="36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Закрыть веки, массировать их с помощью круговых движений пальцев: верхнее веко от носа к наружному краю глаз, нижнее веко от наружного края к носу, затем наоборот (расслабляет мышцы и улучшает кровообращение)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Без гимнастики, друзья,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шим глазкам жить нельзя!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становка целей и задач урока 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мы будем делать веточку рябины. 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ализ изделия.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материал потребуется для выполнения этой работы?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ок рябины сложный. На основном черешке несколько листовых пластинок, каждая на своём черешке, один листок в продолжение черешка, другие попарно.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годы расположены примерно на одном уровне.</w:t>
      </w:r>
    </w:p>
    <w:p>
      <w:pPr>
        <w:pStyle w:val="Style15"/>
        <w:numPr>
          <w:ilvl w:val="0"/>
          <w:numId w:val="7"/>
        </w:numPr>
        <w:spacing w:lineRule="auto" w:line="360" w:before="24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комство с технологической карт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арта на доске)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ставления ветки нам потребуется несколько квадратов оранжевой бумаги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йте базовую форму «воздушный змей»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9800" cy="2073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9325" cy="2162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7160" cy="23571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ова согните верхние стороны к центральной линии. </w:t>
      </w:r>
    </w:p>
    <w:p>
      <w:pPr>
        <w:pStyle w:val="Style15"/>
        <w:spacing w:lineRule="auto" w:line="360"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2515" cy="24403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зу согните маленький треугольник.</w:t>
      </w:r>
    </w:p>
    <w:p>
      <w:pPr>
        <w:pStyle w:val="Style15"/>
        <w:spacing w:lineRule="auto" w:line="360"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0280" cy="23450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927" w:hanging="21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верьте результат, поверните и переверните фигурку.</w:t>
      </w:r>
    </w:p>
    <w:p>
      <w:pPr>
        <w:pStyle w:val="Style15"/>
        <w:spacing w:lineRule="auto" w:line="360"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0780" cy="20739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ите несколько листов.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годы рябины сложите из квадратиков красного цвета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 квадратик белой стороной к себе и согните «на глазок» 4 уголка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ьте результат и переверните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йте несколько и склейте вместе.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1595" cy="41573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рганизация рабочего ме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 технике безопасности при работе с ножницам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наличия материал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12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изкультмину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автор не известен)</w:t>
      </w:r>
    </w:p>
    <w:tbl>
      <w:tblPr>
        <w:tblW w:w="8494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53"/>
      </w:tblGrid>
      <w:tr>
        <w:trPr/>
        <w:tc>
          <w:tcPr>
            <w:tcW w:w="4241" w:type="dxa"/>
            <w:tcBorders/>
          </w:tcPr>
          <w:p>
            <w:pPr>
              <w:pStyle w:val="Style15"/>
              <w:tabs>
                <w:tab w:val="clear" w:pos="708"/>
                <w:tab w:val="left" w:pos="212" w:leader="none"/>
              </w:tabs>
              <w:spacing w:lineRule="auto" w:line="360" w:before="0" w:after="0"/>
              <w:ind w:left="0"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ы листики осенние, </w:t>
              <w:br/>
              <w:t xml:space="preserve">На ветках мы сидим, </w:t>
              <w:br/>
              <w:t>И если дунет ветер,</w:t>
              <w:br/>
              <w:t xml:space="preserve">Мы тихо полетим. </w:t>
              <w:br/>
              <w:t>Мы летели, мы летели</w:t>
              <w:br/>
              <w:t xml:space="preserve">И на землю тихо сели </w:t>
              <w:br/>
              <w:t>Ветер снова набежал</w:t>
              <w:br/>
              <w:t xml:space="preserve">И листочки все поднял. </w:t>
              <w:br/>
              <w:t>Закружились, полетели</w:t>
              <w:br/>
              <w:t>И на землю тихо сели.</w:t>
            </w:r>
          </w:p>
        </w:tc>
        <w:tc>
          <w:tcPr>
            <w:tcW w:w="4253" w:type="dxa"/>
            <w:tcBorders/>
          </w:tcPr>
          <w:p>
            <w:pPr>
              <w:pStyle w:val="Style15"/>
              <w:tabs>
                <w:tab w:val="clear" w:pos="708"/>
                <w:tab w:val="left" w:pos="212" w:leader="none"/>
              </w:tabs>
              <w:spacing w:lineRule="auto" w:line="360" w:before="0" w:after="0"/>
              <w:ind w:left="0"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сидят</w:t>
            </w:r>
          </w:p>
          <w:p>
            <w:pPr>
              <w:pStyle w:val="Style15"/>
              <w:tabs>
                <w:tab w:val="clear" w:pos="708"/>
                <w:tab w:val="left" w:pos="212" w:leader="none"/>
              </w:tabs>
              <w:spacing w:lineRule="auto" w:line="360" w:before="0" w:after="0"/>
              <w:ind w:left="0"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встают</w:t>
            </w:r>
          </w:p>
          <w:p>
            <w:pPr>
              <w:pStyle w:val="Style15"/>
              <w:tabs>
                <w:tab w:val="clear" w:pos="708"/>
                <w:tab w:val="left" w:pos="212" w:leader="none"/>
              </w:tabs>
              <w:spacing w:lineRule="auto" w:line="360" w:before="0" w:after="0"/>
              <w:ind w:left="0"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212" w:leader="none"/>
              </w:tabs>
              <w:spacing w:lineRule="auto" w:line="360" w:before="0" w:after="0"/>
              <w:ind w:left="0" w:firstLine="709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машут рукам</w:t>
            </w:r>
          </w:p>
          <w:p>
            <w:pPr>
              <w:pStyle w:val="Style15"/>
              <w:tabs>
                <w:tab w:val="clear" w:pos="708"/>
                <w:tab w:val="left" w:pos="212" w:leader="none"/>
              </w:tabs>
              <w:spacing w:lineRule="auto" w:line="360" w:before="0" w:after="0"/>
              <w:ind w:left="0"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212" w:leader="none"/>
              </w:tabs>
              <w:spacing w:lineRule="auto" w:line="360" w:before="0" w:after="0"/>
              <w:ind w:left="0"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садятся</w:t>
            </w:r>
          </w:p>
          <w:p>
            <w:pPr>
              <w:pStyle w:val="Style15"/>
              <w:tabs>
                <w:tab w:val="clear" w:pos="708"/>
                <w:tab w:val="left" w:pos="212" w:leader="none"/>
              </w:tabs>
              <w:spacing w:lineRule="auto" w:line="360" w:before="0" w:after="0"/>
              <w:ind w:left="0"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212" w:leader="none"/>
              </w:tabs>
              <w:spacing w:lineRule="auto" w:line="360" w:before="0" w:after="0"/>
              <w:ind w:left="0"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встают</w:t>
            </w:r>
          </w:p>
          <w:p>
            <w:pPr>
              <w:pStyle w:val="Style15"/>
              <w:tabs>
                <w:tab w:val="clear" w:pos="708"/>
                <w:tab w:val="left" w:pos="212" w:leader="none"/>
              </w:tabs>
              <w:spacing w:lineRule="auto" w:line="360" w:before="0" w:after="0"/>
              <w:ind w:left="0"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кружатся</w:t>
            </w:r>
          </w:p>
          <w:p>
            <w:pPr>
              <w:pStyle w:val="Style15"/>
              <w:tabs>
                <w:tab w:val="clear" w:pos="708"/>
                <w:tab w:val="left" w:pos="212" w:leader="none"/>
              </w:tabs>
              <w:spacing w:lineRule="auto" w:line="360" w:before="0" w:after="0"/>
              <w:ind w:left="0"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садятся за парты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вторение плана выполнения работ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. Вначале по схеме складываем листья, затем ягод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. Каждый сгиб проглаживае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. На цветном картоне нарисуйте веточк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. Приклейте листовые пластинки, потом ягод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полнение изделия.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слушивание произведения П.И.Чайковского «Времена года».)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т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2"/>
          <w:sz w:val="28"/>
          <w:szCs w:val="28"/>
        </w:rPr>
        <w:t>- Какой этап урока вам показался самым интересным?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Что нового сегодня узнали?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Чему научились?</w:t>
      </w:r>
    </w:p>
    <w:p>
      <w:pPr>
        <w:pStyle w:val="C1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Выставка рабо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8"/>
          <w:lang w:eastAsia="ru-RU"/>
        </w:rPr>
      </w:r>
      <w:r>
        <w:br w:type="page"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75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4"/>
        </w:numPr>
        <w:spacing w:lineRule="auto" w:line="360" w:before="280" w:after="75"/>
        <w:ind w:left="0" w:firstLine="709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игами и аппликация. Афонькин С.Ю., Лежнева Л.В., Пудова В.П. СПб.:ООО «Издательство «Кристалл»: 1998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хнология. 1 класс: поурочные планы по учебнику «Умные руки» Н.А.Цирулик, Т.Н.Просняковой /авт.-сост. В.И.Усачёва.  – Волгоград: Учитель, 2009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ttp://nsportal.ru/nachalnaya-shkola/tekhnologiya/konspekt-uroka-po-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tekhnologii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www.ruskid.ru/origami/518-origamirabina.html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nsportal.ru/nachalnaya-shkola/tekhnologiya/konspekt-uroka-po-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0:56:00Z</dcterms:created>
  <dc:creator>Лёшка</dc:creator>
  <dc:description/>
  <cp:keywords/>
  <dc:language>en-US</dc:language>
  <cp:lastModifiedBy>Учитель</cp:lastModifiedBy>
  <dcterms:modified xsi:type="dcterms:W3CDTF">2014-02-03T11:29:00Z</dcterms:modified>
  <cp:revision>9</cp:revision>
  <dc:subject/>
  <dc:title/>
</cp:coreProperties>
</file>