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урока по математике в 4 класс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исьменное умножение на двузначное чис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ашова Надежда Викторовн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Общеобразовательная основная школа № 1 им. М. А. Погодина»,</w:t>
      </w:r>
    </w:p>
    <w:p>
      <w:pPr>
        <w:pStyle w:val="Normal"/>
        <w:ind w:right="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манская обл.,  ЗАТО Александровск, г. Полярны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</w:t>
      </w:r>
      <w:r>
        <w:rPr>
          <w:rFonts w:cs="Times New Roman" w:ascii="Times New Roman" w:hAnsi="Times New Roman"/>
          <w:sz w:val="28"/>
          <w:szCs w:val="28"/>
        </w:rPr>
        <w:t>: формировать навык письменного умножения на двузначн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у учащихся работать по алгоритм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ешать примеры нового вида: умножение на двузначное числ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 учащихся оценивать свою деятельность на уро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атематическую речь, внимание, память, мышле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своему здоровью, чувство коллективизма, культуру поведения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изучения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:  словес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ссказ учителя, объяс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праж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ллюстрация, демонстр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тоятельная работа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математики М.И. Мор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 на печатной основе к учебнику М.И. Моро (ч.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изминут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3"/>
        <w:gridCol w:w="29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. Момент. Проверка готовности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у, друзья, </w:t>
              <w:br/>
              <w:t>Не любить никак нельзя.</w:t>
              <w:br/>
              <w:t>Очень точная наука,</w:t>
              <w:br/>
              <w:t>Очень строгая наука,</w:t>
              <w:br/>
              <w:t xml:space="preserve">Интересная наука – </w:t>
              <w:br/>
              <w:t>Это математи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знает, из какого языка пришло слово МАТЕМАТИКА?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 – это одна из самых важных и древних наук. Слово «математика» пришло из древнегреческого языка.  Мантейн – это значит учиться, приобретать знан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 призвана развивать логическое мышление, внимание, память. Недаром её называют гимнастикой ума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Вот и начнём мы свой урок с тренировки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2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55pt;height:102.9pt" filled="f" o:ole="">
                  <v:imagedata r:id="rId3" o:title=""/>
                </v:shape>
                <o:OLEObject Type="Embed" ProgID="" ShapeID="ole_rId2" DrawAspect="Content" ObjectID="_125707331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ый счёт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вторим, как называются компоненты действия умн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1 множитель, 2 множитель, произ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йти неизвестный множитель? (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оизведение : на известный множ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перед вами таблица. Используя знания, о нахождении неизвестных множителей, заполните пропуски и запишите ответы в тетрадь. Откройте тетрадь.</w:t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1891"/>
              <w:gridCol w:w="1891"/>
              <w:gridCol w:w="1891"/>
            </w:tblGrid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множител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ножитель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ТИРУЮТ дети: (1 множ. 123 * на 2 множ. 3, получим значение выражения 3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13 февраля. Классная работа (УЖЕ ЗАПИС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2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7.55pt;height:68.15pt" filled="f" o:ole="">
                  <v:imagedata r:id="rId6" o:title=""/>
                </v:shape>
                <o:OLEObject Type="Embed" ProgID="" ShapeID="ole_rId5" DrawAspect="Content" ObjectID="_737604620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2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7.55pt;height:71.95pt" filled="f" o:ole="">
                  <v:imagedata r:id="rId8" o:title=""/>
                </v:shape>
                <o:OLEObject Type="Embed" ProgID="" ShapeID="ole_rId7" DrawAspect="Content" ObjectID="_1882770753" r:id="rId7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теперь расположите их в порядке возрастания: 3, 60, 1200,  ___ ,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закономерность?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каждое число умножается на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ряд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24000, 48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2" w:dyaOrig="53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.95pt;height:76.8pt" filled="f" o:ole="">
                  <v:imagedata r:id="rId10" o:title=""/>
                </v:shape>
                <o:OLEObject Type="Embed" ProgID="" ShapeID="ole_rId9" DrawAspect="Content" ObjectID="_733692488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. слайд пуст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 теперь ещё более сложн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из какой сказки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воего молока деваться некуда, все вёдра, все тазы молоком заняты. Даже в умывальнике моло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Дядя Фёдор Кот и Пёс. Эдуард Успен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 один день коту Матроскину корова даёт 23 л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атроскин получит молока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ня?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69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узнал?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23*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?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115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дней?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460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евра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дней в феврале?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28 и 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гда 28, когда 29?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( 29 дней в високос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ть сколько надоил молока Матроскин за 28 дн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23 *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проблемы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-Можем ли мы узнать это быстро подсчитав устно?  </w:t>
            </w:r>
            <w:r>
              <w:rPr>
                <w:color w:val="365F91"/>
                <w:sz w:val="28"/>
                <w:szCs w:val="28"/>
              </w:rPr>
              <w:t>(нет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запишем выражени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3 х 28 =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множить двузначные числа?</w:t>
            </w:r>
            <w:r>
              <w:rPr>
                <w:color w:val="365F91"/>
                <w:sz w:val="28"/>
                <w:szCs w:val="28"/>
              </w:rPr>
              <w:t xml:space="preserve"> (Заменить один из множителей  на сумму разрядных слагаемых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меним суммой разрядных слагаемых 2 множител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28 = 23 х (20 + 8) =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Каким правилом воспользуемся? </w:t>
            </w:r>
            <w:r>
              <w:rPr>
                <w:color w:val="365F91"/>
                <w:sz w:val="28"/>
                <w:szCs w:val="28"/>
              </w:rPr>
              <w:t>(умножение числа на сумму. 21* на 2 десятка + 21* на 8 единиц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х 28 = 23 х (20 + 8) = 23 х 20 + 23 х 8 =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 самостоятель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ой длинный путь пришлось проделать, чтобы найти значение выражения. </w:t>
            </w:r>
          </w:p>
          <w:p>
            <w:pPr>
              <w:pStyle w:val="Style16"/>
              <w:rPr>
                <w:color w:val="365F9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скажите, может, есть запись выполнения решения короче</w:t>
            </w:r>
            <w:r>
              <w:rPr>
                <w:color w:val="365F91"/>
                <w:sz w:val="28"/>
                <w:szCs w:val="28"/>
              </w:rPr>
              <w:t>? (можно попробовать записать в столбик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о верно, вычисление можно записать короче, в столбик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у дос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бщение темы и цели урока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сегодняшнего уро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енное умножение на двузначное чис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у новому мы должны научитьс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 Сегодня будем учиться умножать на двузначное число в столб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овторим таблицу умнож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ткрывается на дос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яснение нового материал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запишем решение этого числового выражения столбиком. Сделаем это по алгоритм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Шаг пер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ьно записать числа друг под другом? (ед под ед, д. под д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г в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множаем первый множитель на единицы второго множителя. Получаем первое неполное произве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г тре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множаем первый множитель на десятки второго множ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!. Раз умножаем на десятки, то подписывать начнем под десятками. Чтобы не забыть об этом, поставим точку. Получим второе неполное произвед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г четвёрт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кладываем неполные произвед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аг пят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ем отв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сравните первую запись со второй. Сделайте вывод. (умножать в столбик быстр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умножения на двузначное число можно представить так.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амят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Умножу первый множитель на число единиц.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Подписываю под единиц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учу первое неполное произведе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Умножу первый множитель на число десятков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72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Подписываю под десятка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учу второе неполное произведе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ложу неполные произведе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Читаю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ют учителя, записывают решение в столбик по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2" w:dyaOrig="53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7.55pt;height:102.9pt" filled="f" o:ole="">
                  <v:imagedata r:id="rId12" o:title=""/>
                </v:shape>
                <o:OLEObject Type="Embed" ProgID="" ShapeID="ole_rId11" DrawAspect="Content" ObjectID="_1609204073" r:id="rId11"/>
              </w:objec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вичное закрепление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давайте попробуем, пользуясь алгоритмом прокомментировать решение числовых выражений в учебнике на стр.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лучше справиться самостоятельной работой. Мы немного отдох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по учебнику используя алгоритм на слай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Физминутк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Композиция «Ёлоч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торичное закрепление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тетрадь на печатной основе на стр. 32 №8(2). Решите первые три числовых выражения. Можно посоветоваться с сос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5005" cy="101981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ные значения произведения поставьте по возрастанию и вы узнаете какой вид работы мы будем выполня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(слайд) –поворот карточек с ответами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2430" cy="1247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анее изученного материала.Решение задачи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Недавно я задавала вам домашнее задание, придумать задачу на движение. Я внимательно их посмотрела и выбрала самую интересную задачу на встречное движ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еличины используются в таких задачах? (время, расстояние, скорост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растояние?(  время *на скорост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время? (Растояние : на скорост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скорость? (расстояние : на врем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… прочитай задачу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двух городов одновременно вышли навстречу друг другу два поезда. Они встретились через 11 часов. Один поезд шел со скоростью 9 км/ч, а второй со скоростью 7 км/ч. Какое расстояние проехали оба поезд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говорится в задаче? (о поездах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Что о них говорится? (Что они вышли на встречу др.др. одновременно  Встретились через 11 часов. Скорость 1 поезда была 9км\ч, а 2 7 км/ч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узнать? (какое расстояние проехали оба поезда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я попросила 2-х учеников сделать  краткую запись к этой задаче. Кто из них справился с заданием? Почем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бы ответить на вопрос задачи ( Какое расстояние проехали оба поезда?) мы что должны знать ? (Расстояние, которое проедет первый поезд и расстояние, кот. проедет 2 поезд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ожем ли мы это узнать? (д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к? (Скорость умножаем на время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9*11 =77(км) –расстояние 1 поезд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ожем ли мы узнать расстояние 2 поезда? (Д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? ( скорость умножить на время)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) 7*11=55 (км) расстояние 2 поезд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расстояние 1 поезда и расстояние 2 поезда, можем ли мы теперь узнать расстояние которое проехали оба поезда (Д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3) 99+77= 176(км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мы на вопрос задачи? (д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, можно ли решить эту задачу другим способом?(да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Надо сложить  скорость 1 поезда и скорость 2 поезда. Получится общая скорость поездов. Затем умножить на время, которое они были в пути)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9+7=16(км/ч) –общая скорость поезд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11= 176(км)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ответ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ыполнили разные виды работ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работы для вас был сегодня новы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домо подготовлены 2 кр. записи (правильная и с ошиб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ись решения делает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ет 1 ученик. Не записывае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нам может помочь при нахождении значения числового выражения (алгорит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 на парте лежат листочки, где  я перепутала последовательность алгоритма. Восстановите его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Поднимите руку те, кто доволен сво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дневники, запишите д/з   т. С.32 №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ята, восстанавливают последовательность алгоритм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й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240" w:before="258" w:after="215"/>
        <w:ind w:left="405" w:right="215" w:hanging="360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ru-RU"/>
        </w:rPr>
        <w:t xml:space="preserve">Моро М.И., Волкова С.И., Степанова С.В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матика. 4 класс. Учебник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Часть 2. М.: Просвещение, 2010. </w:t>
      </w:r>
    </w:p>
    <w:p>
      <w:pPr>
        <w:pStyle w:val="Normal"/>
        <w:numPr>
          <w:ilvl w:val="0"/>
          <w:numId w:val="5"/>
        </w:numPr>
        <w:spacing w:lineRule="auto" w:line="240" w:before="258" w:after="215"/>
        <w:ind w:left="405" w:right="215" w:hanging="360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хтина С.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математике. 4 класс. К учебнику Моро М.И. и др., 20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258" w:after="215"/>
        <w:ind w:left="405" w:right="215" w:hanging="360"/>
        <w:outlineLvl w:val="0"/>
        <w:rPr/>
      </w:pPr>
      <w:r>
        <w:rPr>
          <w:rFonts w:cs="Verdana" w:ascii="Verdana" w:hAnsi="Verdana"/>
          <w:color w:val="000000"/>
          <w:sz w:val="24"/>
          <w:szCs w:val="24"/>
          <w:shd w:fill="FDFDFD" w:val="clear"/>
        </w:rPr>
        <w:t xml:space="preserve">Рабочая тетрадь №1 к учебнику Моро М.И. и др. Математика. 4 класс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Часть 2. М.: Просвещение, 2010. </w:t>
      </w:r>
    </w:p>
    <w:p>
      <w:pPr>
        <w:pStyle w:val="Normal"/>
        <w:numPr>
          <w:ilvl w:val="0"/>
          <w:numId w:val="0"/>
        </w:numPr>
        <w:spacing w:lineRule="auto" w:line="240" w:before="258" w:after="215"/>
        <w:ind w:right="21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7F7F7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58" w:after="215"/>
        <w:ind w:right="21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 w:before="258" w:after="215"/>
        <w:ind w:left="720" w:right="215" w:hanging="36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зображение учёного-математика </w:t>
      </w:r>
      <w:hyperlink r:id="rId15">
        <w:r>
          <w:rPr>
            <w:rStyle w:val="InternetLink"/>
          </w:rPr>
          <w:t>http://www.liveinternet.ru/users/morela4/post134971128/</w:t>
        </w:r>
      </w:hyperlink>
    </w:p>
    <w:p>
      <w:pPr>
        <w:pStyle w:val="Normal"/>
        <w:numPr>
          <w:ilvl w:val="0"/>
          <w:numId w:val="2"/>
        </w:numPr>
        <w:spacing w:lineRule="auto" w:line="240" w:before="258" w:after="215"/>
        <w:ind w:left="720" w:right="215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итель у доски</w:t>
      </w:r>
      <w:r>
        <w:rPr/>
        <w:t xml:space="preserve"> </w:t>
      </w:r>
      <w:hyperlink r:id="rId16">
        <w:r>
          <w:rPr>
            <w:rStyle w:val="InternetLink"/>
          </w:rPr>
          <w:t>http://gazeta.tula.ru/news/our-city/700/</w:t>
        </w:r>
      </w:hyperlink>
    </w:p>
    <w:p>
      <w:pPr>
        <w:pStyle w:val="Normal"/>
        <w:numPr>
          <w:ilvl w:val="0"/>
          <w:numId w:val="0"/>
        </w:numPr>
        <w:spacing w:lineRule="auto" w:line="240" w:before="258" w:after="215"/>
        <w:ind w:left="720" w:right="21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58" w:after="215"/>
        <w:ind w:right="215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liveinternet.ru/users/morela4/post134971128/" TargetMode="External"/><Relationship Id="rId16" Type="http://schemas.openxmlformats.org/officeDocument/2006/relationships/hyperlink" Target="http://gazeta.tula.ru/news/our-city/70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47:00Z</dcterms:created>
  <dc:creator>СЕРГЕЙ</dc:creator>
  <dc:description/>
  <cp:keywords/>
  <dc:language>en-US</dc:language>
  <cp:lastModifiedBy>Пользователь</cp:lastModifiedBy>
  <dcterms:modified xsi:type="dcterms:W3CDTF">2015-02-03T13:49:00Z</dcterms:modified>
  <cp:revision>5</cp:revision>
  <dc:subject/>
  <dc:title/>
</cp:coreProperties>
</file>