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Начальная общеобразовательная школа №1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неклассное мероприятие, посвященное Дню мате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1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Самая красивая мама у меня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дготовила: Татьяна Михайловна Перми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читель начальных класс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ервая категор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Г.Ханты-Мансий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2013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День мате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1. на доске выставка фотографий «Наши мамы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Название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На столе выставка творческих работ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воздушные шары, 4 косынки, 4 маркера, тесьма, 3 карандаша,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ак много разных слов на свете. Но есть одно, которое вне зависимости от возраста, мы произносим с глубоким трепетом и нежным чувством. Это слово Мама. И сегодня наш праздник посвящен Дню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говор о маме</w:t>
      </w:r>
      <w:r>
        <w:rPr>
          <w:sz w:val="28"/>
          <w:szCs w:val="28"/>
        </w:rPr>
        <w:t>. Н. Сак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истого сер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куем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его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ею все сообщ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иходится ту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вспла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одного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ее и за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ятся ст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щинках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оит с пови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ти голово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нут морщ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чится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утайки и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дове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ердце с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о за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а наша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репко и не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Ребята, посмотрите на выставку фотографий. Какие ваши мамы красивые, замечательные, самые лучшие. И сегодня на празднике все добрые слова и пожелания будут посвящены только 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сейчас, поиграем и поднимим настроение.</w:t>
      </w:r>
    </w:p>
    <w:p>
      <w:pPr>
        <w:pStyle w:val="Normal"/>
        <w:rPr/>
      </w:pPr>
      <w:r>
        <w:rPr>
          <w:sz w:val="28"/>
          <w:szCs w:val="28"/>
        </w:rPr>
        <w:t xml:space="preserve">(Проводится </w:t>
      </w:r>
      <w:r>
        <w:rPr>
          <w:b/>
          <w:sz w:val="28"/>
          <w:szCs w:val="28"/>
        </w:rPr>
        <w:t>конкурс «Матрешка».</w:t>
      </w:r>
      <w:r>
        <w:rPr>
          <w:sz w:val="28"/>
          <w:szCs w:val="28"/>
        </w:rPr>
        <w:t xml:space="preserve"> По команде нужно надуть шарик, надеть платок, нарисовать личик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про ма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крыл мне этот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я своих 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оберег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ая на свете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всех ми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лом своим со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больше, чем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вечером чи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все по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я упря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любит мен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надо, точно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, случится др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ддержит? Мо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агаю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стали мо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рыгнуть через я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может? Знаю –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,:</w:t>
      </w:r>
      <w:r>
        <w:rPr>
          <w:sz w:val="28"/>
          <w:szCs w:val="28"/>
        </w:rPr>
        <w:t xml:space="preserve"> Ребята, а ваши мамы еще и рукодельницы. Посмотрите, какая замечательная выставка творческих работ в нашем классе. Чьи же мамы такие мастерицы? Мы сейчас узнаем.(выходят мамы с ребенком, показывают свое изделие и рассказывают коротко об увлеч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то быстрее намотает тесьму на карандаш</w:t>
      </w:r>
      <w:r>
        <w:rPr>
          <w:b/>
          <w:sz w:val="28"/>
          <w:szCs w:val="28"/>
        </w:rPr>
        <w:t>. Конкурс « Мотальщ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Исполнение песни «Мама» (сл.Т.Графчиковой, муз. Е.Лучн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 Три ма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отворение </w:t>
      </w:r>
      <w:r>
        <w:rPr>
          <w:b/>
          <w:sz w:val="28"/>
          <w:szCs w:val="28"/>
        </w:rPr>
        <w:t>«Каждый д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и кажд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тоже любя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дятся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день хочу дер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своих ладош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добрые 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хотя б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могу 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ть до самой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аш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ые оче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хочу д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е бук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ь слова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красно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бы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лять стих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юблю я мою м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йме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же приготовила нам семья …? Сейчас узн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Танец с шар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нкурсанты стоят в парах, зажимая шарик. Под музыку нужно исполнить зажигательный танец, не уронив шар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Есть ребята, которые живут с бабушкой. И они приготовили сюрприз для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бабу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абуленьку ро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репко поце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абуленьк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-очень доб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тя со своей бабушкой приготовили с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Бабушка и вну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нение песни</w:t>
      </w:r>
      <w:r>
        <w:rPr>
          <w:sz w:val="28"/>
          <w:szCs w:val="28"/>
        </w:rPr>
        <w:t xml:space="preserve"> «Мама» (сл.Энтина, муз.Жерар Буржо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Мамочке подар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цветной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жу кус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его я сд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цв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е под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крас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ети дарят подарок мам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лючении все, родители и дети, исполняют песню «Улыбка» (сл.М.Пляцковского, муз.В.Шаинск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.Н.Ярова, О.Е.Жиренко. Внеклассные мероприятия. 2 класс. Москва. «Вако»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.В.Узорова, Е.А.Нефедова. Праздники в начальной школе. Осень-Зима. 1-4 классы. М.:АСТ, 200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сня «Улыбка» (сл.М.Пляцковского, муз.В.Шаин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сня «Мама» (сл.Т.Графчиковой, муз.Е.Лучн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сня «Мама» (сл.Ю.Энтина, муз.Жерар Буржо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a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www.1septembe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6:00Z</dcterms:created>
  <dc:creator>Admin</dc:creator>
  <dc:description/>
  <cp:keywords/>
  <dc:language>en-US</dc:language>
  <cp:lastModifiedBy>Admin</cp:lastModifiedBy>
  <dcterms:modified xsi:type="dcterms:W3CDTF">2014-01-06T09:38:00Z</dcterms:modified>
  <cp:revision>6</cp:revision>
  <dc:subject/>
  <dc:title>                          День матери</dc:title>
</cp:coreProperties>
</file>