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C0000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C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  <w:t>«Проект деятельностного урок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 xml:space="preserve">===================================================== </w:t>
        <w:br/>
      </w:r>
      <w:r>
        <w:rPr>
          <w:rFonts w:cs="Times New Roman" w:ascii="Times New Roman" w:hAnsi="Times New Roman"/>
          <w:b/>
          <w:sz w:val="28"/>
          <w:szCs w:val="28"/>
        </w:rPr>
        <w:t>Выполнила:</w:t>
      </w:r>
      <w:r>
        <w:rPr>
          <w:rFonts w:cs="Times New Roman" w:ascii="Times New Roman" w:hAnsi="Times New Roman"/>
          <w:sz w:val="28"/>
          <w:szCs w:val="28"/>
        </w:rPr>
        <w:t xml:space="preserve"> Редько Валентина Ивановна, учитель математики МБОУ «СОКШ №4», г.Нефтеюганск. 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11" w:before="0" w:after="0"/>
        <w:ind w:firstLine="28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Учебный предмет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лгебра и начала математического анализа</w:t>
      </w:r>
    </w:p>
    <w:p>
      <w:pPr>
        <w:pStyle w:val="Normal"/>
        <w:autoSpaceDE w:val="false"/>
        <w:spacing w:lineRule="atLeast" w:line="211" w:before="0" w:after="0"/>
        <w:ind w:firstLine="28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Класс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0 класс </w:t>
      </w:r>
    </w:p>
    <w:p>
      <w:pPr>
        <w:pStyle w:val="Normal"/>
        <w:autoSpaceDE w:val="false"/>
        <w:spacing w:lineRule="atLeast" w:line="211" w:before="0" w:after="0"/>
        <w:ind w:firstLine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Автор УМК (программы учебного курса)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.Г.Мордкович</w:t>
      </w:r>
    </w:p>
    <w:p>
      <w:pPr>
        <w:pStyle w:val="Normal"/>
        <w:autoSpaceDE w:val="false"/>
        <w:spacing w:lineRule="atLeast" w:line="211" w:before="0" w:after="0"/>
        <w:ind w:firstLine="28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Тема урока: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решени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нородных тригонометрических уравнений</w:t>
      </w:r>
    </w:p>
    <w:p>
      <w:pPr>
        <w:pStyle w:val="Normal"/>
        <w:autoSpaceDE w:val="false"/>
        <w:spacing w:lineRule="atLeast" w:line="211" w:before="0" w:after="0"/>
        <w:ind w:firstLine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Тип урока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зучение нового материала. </w:t>
      </w:r>
    </w:p>
    <w:p>
      <w:pPr>
        <w:pStyle w:val="Normal"/>
        <w:autoSpaceDE w:val="false"/>
        <w:spacing w:lineRule="atLeast" w:line="211" w:before="0" w:after="0"/>
        <w:ind w:firstLine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24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ланируемый результат обучения, в том числе и формирование УУД: </w:t>
      </w:r>
    </w:p>
    <w:p>
      <w:pPr>
        <w:pStyle w:val="Normal"/>
        <w:spacing w:before="24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знавательные УУД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иск и выделение необходимой информации для решения тригонометрических уравнений; выбор методов решения тригонометрических уравнений в зависимости от их типа; выдвижение гипотез и их обоснование; самостоятельное создание способов решения проблем.</w:t>
      </w:r>
    </w:p>
    <w:p>
      <w:pPr>
        <w:pStyle w:val="Normal"/>
        <w:spacing w:before="24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ммуникативные УУД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трудничество  в поиске и сборе информации; умение выражать свои мысли.</w:t>
      </w:r>
    </w:p>
    <w:p>
      <w:pPr>
        <w:pStyle w:val="Normal"/>
        <w:spacing w:before="24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гулятивные УУД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гнозирование,контроль,коррекция,рефлексия,оценка,саморегуляция.</w:t>
      </w:r>
    </w:p>
    <w:p>
      <w:pPr>
        <w:pStyle w:val="Normal"/>
        <w:spacing w:before="24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чностные УУД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ормировать учебную мотивацию, адекватную самооценку, необходимость приобретения новых знаний.</w:t>
      </w:r>
    </w:p>
    <w:p>
      <w:pPr>
        <w:pStyle w:val="Normal"/>
        <w:spacing w:before="24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орудовани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ьютер, интерактивная доска, презентация к уроку, документ – камера.</w:t>
      </w:r>
    </w:p>
    <w:p>
      <w:pPr>
        <w:pStyle w:val="Normal"/>
        <w:spacing w:before="24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Фундаментальные образовательные объект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сла, уравнения, тригонометрия, алгоритмы.</w:t>
      </w:r>
    </w:p>
    <w:p>
      <w:pPr>
        <w:pStyle w:val="Normal"/>
        <w:spacing w:before="24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лавная проблема уро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ый вид тригонометрических уравнений. Выведение алгоритма решения.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хнологическая карта урока.</w:t>
      </w:r>
    </w:p>
    <w:tbl>
      <w:tblPr>
        <w:tblW w:w="16072" w:type="dxa"/>
        <w:jc w:val="left"/>
        <w:tblInd w:w="-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3386"/>
        <w:gridCol w:w="2640"/>
        <w:gridCol w:w="2420"/>
        <w:gridCol w:w="1870"/>
        <w:gridCol w:w="1870"/>
        <w:gridCol w:w="1779"/>
      </w:tblGrid>
      <w:tr>
        <w:trPr>
          <w:trHeight w:val="524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ятельность учителя</w:t>
            </w:r>
          </w:p>
        </w:tc>
        <w:tc>
          <w:tcPr>
            <w:tcW w:w="13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ятельность обучающихся</w:t>
            </w:r>
          </w:p>
        </w:tc>
      </w:tr>
      <w:tr>
        <w:trPr>
          <w:trHeight w:val="263" w:hRule="atLeast"/>
        </w:trPr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знавательная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муникативная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гулятивная</w:t>
            </w:r>
          </w:p>
        </w:tc>
      </w:tr>
      <w:tr>
        <w:trPr>
          <w:trHeight w:val="1267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уществляемые действ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ируемые способы деятельност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уществляемые действ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ируемые способы деятельност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уществляемые действ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ируемые способы деятельности</w:t>
            </w:r>
          </w:p>
        </w:tc>
      </w:tr>
      <w:tr>
        <w:trPr>
          <w:trHeight w:val="305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</w:tr>
      <w:tr>
        <w:trPr>
          <w:trHeight w:val="305" w:hRule="atLeast"/>
        </w:trPr>
        <w:tc>
          <w:tcPr>
            <w:tcW w:w="16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ервый этап :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ктуализация имеющихся знаний (8 мин.)</w:t>
            </w:r>
          </w:p>
        </w:tc>
      </w:tr>
      <w:tr>
        <w:trPr>
          <w:trHeight w:val="291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Учитель создает ситуацию успеха для формирования и повышения учебной мотивации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ет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дания,  которые ученики выполняют известным способом (актуализация знаний)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рганизует фронтальную работу по проверке 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шают   задания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стно: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sin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=-1;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cos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drawing>
                <wp:inline distT="0" distB="0" distL="0" distR="0">
                  <wp:extent cx="152400" cy="390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;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tg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=-1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sin (π+x)=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tg x=4; sin x=-2;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val="en-US"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pt-BR"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исьменно (по вариантам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pt-BR" w:eastAsia="ru-RU"/>
              </w:rPr>
              <w:t>1) 2sinx cos 5x – cos 5x =0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)3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cos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sinx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– 1 =0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 доски два ученика демонстрируют и проговаривают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ход своего реш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дания №2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ктуализация  знаний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действуют с учителем во время опроса, осуществляемого во фронтальном режи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ируют правильность ответов обучающихс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тальные учащиеся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поставляют своё решение с решением на доске и выполняют самопроверку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существляю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заимоконтроль</w:t>
            </w:r>
          </w:p>
        </w:tc>
      </w:tr>
      <w:tr>
        <w:trPr>
          <w:trHeight w:val="291" w:hRule="atLeast"/>
        </w:trPr>
        <w:tc>
          <w:tcPr>
            <w:tcW w:w="16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торой этап: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ксация затруднения в деятельности (10 мин)</w:t>
            </w:r>
          </w:p>
        </w:tc>
      </w:tr>
      <w:tr>
        <w:trPr>
          <w:trHeight w:val="291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Учитель проецирует на экране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дани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Организует показ работ нескольких учеников через документ-камеру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 Учитель задает вопрос 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чем затруднение?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точняет причину затруднения при выполнении задания 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Организует поисковую работу в группах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агает ученикам обсудить пути решения данной проблемы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Самостоятельно решают предложенные задания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 w:eastAsia="ru-RU"/>
              </w:rPr>
              <w:t>t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+ 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 w:eastAsia="ru-RU"/>
              </w:rPr>
              <w:t>tg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-1=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pt-BR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 w:eastAsia="ru-RU"/>
              </w:rPr>
              <w:t xml:space="preserve">2) 2 cos2 x + 9cos x +14=0;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position w:val="-6"/>
                <w:sz w:val="24"/>
                <w:szCs w:val="24"/>
                <w:lang w:val="pt-BR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 w:eastAsia="ru-RU"/>
              </w:rPr>
              <w:t>3)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pt-BR" w:eastAsia="ru-RU"/>
              </w:rPr>
              <w:drawing>
                <wp:inline distT="0" distB="0" distL="0" distR="0">
                  <wp:extent cx="895350" cy="199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177" r="-3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22" w:hanging="0"/>
              <w:rPr>
                <w:rFonts w:ascii="Times New Roman" w:hAnsi="Times New Roman" w:eastAsia="Times New Roman" w:cs="Times New Roman"/>
                <w:sz w:val="24"/>
                <w:szCs w:val="24"/>
                <w:lang w:val="pt-BR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pt-BR" w:eastAsia="ru-RU"/>
              </w:rPr>
              <w:t>.4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 w:eastAsia="ru-RU"/>
              </w:rPr>
              <w:drawing>
                <wp:inline distT="0" distB="0" distL="0" distR="0">
                  <wp:extent cx="1656080" cy="1714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57" r="-1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608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22" w:hanging="0"/>
              <w:rPr>
                <w:rFonts w:ascii="Times New Roman" w:hAnsi="Times New Roman" w:eastAsia="Times New Roman" w:cs="Times New Roman"/>
                <w:sz w:val="24"/>
                <w:szCs w:val="24"/>
                <w:lang w:val="pt-BR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 w:eastAsia="ru-RU"/>
              </w:rPr>
              <w:t>5)2sinx – 3cosx = 0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) 3si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 – 4sinx cosx + co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x = 0             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еники указывают на затруднение в случае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) и 6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точняют, в чём затруднение, почему не срабатывает известные методы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 работа в группах над проблем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ое выделение-формулирование познавательной цели,  постановка и формулирование проблемы, решение проблемы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упают  в диалог, с достаточной точностью выражают свои мыс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ициативное сотрудничествос учителем и сверстниками.  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ализируют ситуацию, фиксируют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трудн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, коррекция, выделение и осознание того, что уже усвоено и что еще подлежит усвоению, осознание качества и уровня усво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евая саморегуляция в ситуации затруд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16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ектирование способа деятельности (8мин)</w:t>
            </w:r>
          </w:p>
        </w:tc>
      </w:tr>
      <w:tr>
        <w:trPr>
          <w:trHeight w:val="305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рганизовывает работу обучающихся над формулированием гипотез и их обоснованием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Слушает все ответы, задаёт вопросы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.Чем отличаются данные уравнения?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Как составлены данные уравнения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Какое название дали бы данным    уравнениям?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4.Почему возможно деление на sinx или на   cosx?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итель предлагает сравнить определение, название, метод решения, которые они получили, с определением, названием, методом решения авторов учебника.  Создает ситуацию успех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sinx – 3cosx = 0/: cosx  ≠ 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sinx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gency FB" w:ascii="Agency FB" w:hAnsi="Agency FB"/>
                <w:bCs/>
                <w:sz w:val="24"/>
                <w:szCs w:val="24"/>
                <w:lang w:eastAsia="ru-RU"/>
              </w:rPr>
              <w:t>—</w:t>
            </w: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cosx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ab/>
              <w:t>=</w:t>
              <w:tab/>
              <w:t>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cosx</w:t>
              <w:tab/>
              <w:t>cosx</w:t>
              <w:tab/>
              <w:t xml:space="preserve">          cosx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                                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2tgx – 3 = 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                                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2tgx = 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tgx = 1,5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вет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: x = arctg1,5 +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π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n, n € Z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) 3sin2x – 4sinxcosx + cos2x = 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ждая группа предлагает свое  решение,  фиксирует его на доске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ают определение новому виду уравнений, сравнивают  с другими видами уравнений, дают название данным уравнениям, проговаривают этапы решения уравнений данного вид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равнивают свое определение, название, метод решения с авторами учебника, делают выводы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asinx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+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bcosx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= 0,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≠ 0 и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asin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+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bsinxcosx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+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kcos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= 0,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k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≠ 0 –однородные уравнения 1 и 2 степени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движение гипотез и их обоснований, построение логической цепи рассуждений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упают  в диалог с обучающимися других групп и учителем, с достаточной точностью выражают свои мыс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нализируют предложенные идеи и версии,  находят новый,  метод решения однородных тригонометрических урав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мение с достаточной полнотой и точностью выражать свои мысли в соответствии с задачами и условиями коммун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нозирование результата, умение высказывать  свое предположение, составлять план деятельности</w:t>
            </w:r>
          </w:p>
        </w:tc>
      </w:tr>
      <w:tr>
        <w:trPr>
          <w:trHeight w:val="305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Организует работу обучающихся над усвоением нового способа. На доске записаны уравнения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ти среди уравнений однородные, определить их вид и решить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1.sinx = 2cosx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2.   √3sin3x – cos3x = 0 –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3.   sin2x – 2sinx – 3 = 0 –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4.   2cos2x + 3sin2x + 2cosx = 0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5.6sin2x – cos2x –5sinxcosx = 0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 должны назвать вид уравнения и объяснить, как его можно решить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Анализирует ошибки, выясняет причины возникновения  ошибок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шают задания новым методом  (один обучающийся  выполняет у доски, проговаривая своё решение.)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е один ученик решает на обратной стороне доски, остальные обучающиеся решают самостоятельно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решений, анализ ошиб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тем  обучающиеся самостоятельно  решают задания.   С помощью интерактивной доски они выполняют самопроверку и  выставляют отметки на полях карандашом, руководствуясь критериями оцени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ценивание, осуществление  итогового и пошагового  контроля по результату.</w:t>
            </w:r>
          </w:p>
        </w:tc>
      </w:tr>
      <w:tr>
        <w:trPr>
          <w:trHeight w:val="305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предлагает выполнение  заданий с целью проверки усвоения знаний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флексия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5" w:leader="none"/>
              </w:tabs>
              <w:ind w:left="2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нового узнали на уроке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5" w:leader="none"/>
              </w:tabs>
              <w:ind w:left="2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му научились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5" w:leader="none"/>
              </w:tabs>
              <w:ind w:left="2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чём испытывали трудности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5" w:leader="none"/>
              </w:tabs>
              <w:ind w:left="2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цените свою работу на урок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учающиеся решают  задания по вариантам самостоятельно.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ют взаимопроверку, ставят по одному баллу за каждый  правильный ответ(ответы на доске)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ляют оценки в тетрадь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иеся дают ответы на поставленные вопросы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10мин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знание уровня и качества усвоения; контроль</w:t>
            </w:r>
          </w:p>
        </w:tc>
      </w:tr>
      <w:tr>
        <w:trPr>
          <w:trHeight w:val="305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машнее задание (4мин)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цель: дать установку на отработку определенных умений)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предлагает дифференцированное домашнее задание.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 обучающимся отметки за работу на уроке в журнал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должны сами сделать выбор, какое задание выполнить, получая его на  листочках  у учителя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color w:val="B12B3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B12B3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color w:val="B12B3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B12B3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color w:val="B12B3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B12B30"/>
          <w:sz w:val="28"/>
          <w:szCs w:val="28"/>
          <w:lang w:eastAsia="ru-RU"/>
        </w:rPr>
      </w:r>
    </w:p>
    <w:sectPr>
      <w:footerReference w:type="default" r:id="rId5"/>
      <w:type w:val="nextPage"/>
      <w:pgSz w:orient="landscape" w:w="16838" w:h="11906"/>
      <w:pgMar w:left="1134" w:right="851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Times New Roman" w:hAnsi="Times New Roman" w:eastAsia="Arial-ItalicMT;MS Mincho" w:cs="Times New Roman"/>
        <w:i/>
        <w:i/>
        <w:iCs/>
        <w:color w:val="C00000"/>
      </w:rPr>
    </w:pP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>[</w:t>
    </w:r>
    <w:r>
      <w:rPr>
        <w:rFonts w:eastAsia="Arial-ItalicMT;MS Mincho" w:cs="Times New Roman" w:ascii="Times New Roman" w:hAnsi="Times New Roman"/>
        <w:i/>
        <w:iCs/>
        <w:color w:val="C00000"/>
      </w:rPr>
      <w:t xml:space="preserve"> </w:t>
    </w:r>
  </w:p>
  <w:p>
    <w:pPr>
      <w:pStyle w:val="Footer"/>
      <w:pBdr>
        <w:top w:val="thinThickSmallGap" w:sz="24" w:space="1" w:color="622423"/>
      </w:pBdr>
      <w:tabs>
        <w:tab w:val="clear" w:pos="4677"/>
        <w:tab w:val="right" w:pos="9355" w:leader="none"/>
      </w:tabs>
      <w:rPr>
        <w:rFonts w:ascii="Cambria" w:hAnsi="Cambria" w:cs="Cambria"/>
      </w:rPr>
    </w:pPr>
    <w:r>
      <w:rPr>
        <w:rFonts w:cs="Cambria" w:ascii="Cambria" w:hAnsi="Cambria"/>
      </w:rPr>
      <w:t>]</w:t>
      <w:tab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jc w:val="both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4">
    <w:name w:val="c4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">
    <w:name w:val="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9:51:00Z</dcterms:created>
  <dc:creator>User</dc:creator>
  <dc:description/>
  <cp:keywords/>
  <dc:language>en-US</dc:language>
  <cp:lastModifiedBy>Светлана</cp:lastModifiedBy>
  <dcterms:modified xsi:type="dcterms:W3CDTF">2014-11-29T19:52:00Z</dcterms:modified>
  <cp:revision>3</cp:revision>
  <dc:subject/>
  <dc:title/>
</cp:coreProperties>
</file>