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ПЛАН-КОНСПЕКТ   УРОКА </w:t>
        <w:br/>
      </w: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по  теме:</w:t>
      </w:r>
      <w:r>
        <w:rPr>
          <w:b/>
          <w:sz w:val="24"/>
          <w:szCs w:val="24"/>
        </w:rPr>
        <w:t xml:space="preserve">     «Имя  существительное.  Склонение  имён  существительных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 Ф.И.О.       </w:t>
      </w:r>
      <w:r>
        <w:rPr>
          <w:b/>
          <w:i/>
          <w:sz w:val="24"/>
          <w:szCs w:val="24"/>
        </w:rPr>
        <w:t>Игнатьева  Ирина  Владимировна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2. Место  работы:      </w:t>
      </w:r>
      <w:r>
        <w:rPr>
          <w:b/>
          <w:i/>
          <w:sz w:val="24"/>
          <w:szCs w:val="24"/>
        </w:rPr>
        <w:t>г. Старая  Русса     МАОУ СОШ № 1  с  углублённым  изучением  математики,  физики  и  литературы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3.  Должность:  </w:t>
      </w:r>
      <w:r>
        <w:rPr>
          <w:b/>
          <w:i/>
          <w:sz w:val="24"/>
          <w:szCs w:val="24"/>
        </w:rPr>
        <w:t xml:space="preserve"> учитель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4.  Предмет:    </w:t>
      </w:r>
      <w:r>
        <w:rPr>
          <w:b/>
          <w:i/>
          <w:sz w:val="24"/>
          <w:szCs w:val="24"/>
        </w:rPr>
        <w:t>начальные  классы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 Класс        </w:t>
      </w:r>
      <w:r>
        <w:rPr>
          <w:b/>
          <w:i/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 Тема:   </w:t>
      </w:r>
      <w:r>
        <w:rPr>
          <w:b/>
          <w:i/>
          <w:sz w:val="24"/>
          <w:szCs w:val="24"/>
        </w:rPr>
        <w:t>«Склонение  имён  существительных»</w:t>
      </w:r>
      <w:r>
        <w:rPr>
          <w:i/>
          <w:sz w:val="24"/>
          <w:szCs w:val="24"/>
        </w:rPr>
        <w:t xml:space="preserve">   №  урока  в  теме:   </w:t>
      </w:r>
      <w:r>
        <w:rPr>
          <w:b/>
          <w:i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 Базовый  учебник:     </w:t>
      </w:r>
      <w:r>
        <w:rPr>
          <w:b/>
          <w:i/>
          <w:sz w:val="24"/>
          <w:szCs w:val="24"/>
        </w:rPr>
        <w:t>Л.М.Зеленина,   Т.Е.Хохлова.  Русский  язык,  4  класс (1 часть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 Цель  урока:    </w:t>
      </w:r>
      <w:r>
        <w:rPr>
          <w:b/>
          <w:i/>
          <w:sz w:val="24"/>
          <w:szCs w:val="24"/>
        </w:rPr>
        <w:t>дать  понятие  о  склонении  имён  существительных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 Задачи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обучающи</w:t>
      </w:r>
      <w:r>
        <w:rPr>
          <w:i/>
          <w:sz w:val="24"/>
          <w:szCs w:val="24"/>
        </w:rPr>
        <w:t>е:   формировать представление  о   склонении  имён  существительных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учить  распознавать  падежи  имён  существительных  по  вопросам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склонять  имена  существительные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развивать  умение  правильно  писать  слова  с  проверяемой  безударной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гласной  в  корне  слова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-  развивающие:   </w:t>
      </w:r>
      <w:r>
        <w:rPr>
          <w:i/>
          <w:sz w:val="24"/>
          <w:szCs w:val="24"/>
        </w:rPr>
        <w:t xml:space="preserve">развивать  речь   учащихся,   умственную  деятельность (выполнять    операции  анализа,  синтеза,  способность  наблюдать,  делать  выводы,  строить  план  своего  ответа);            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 воспитательные:  </w:t>
      </w:r>
      <w:r>
        <w:rPr>
          <w:i/>
          <w:sz w:val="24"/>
          <w:szCs w:val="24"/>
        </w:rPr>
        <w:t xml:space="preserve">воспитывать  интерес  к  предмету;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чувство  взаимопомощи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аккуратность  при  выполнении  письменных   рабо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   Тип  урока:  </w:t>
      </w:r>
      <w:r>
        <w:rPr>
          <w:b/>
          <w:i/>
          <w:sz w:val="24"/>
          <w:szCs w:val="24"/>
        </w:rPr>
        <w:t xml:space="preserve">  урок  новых  знаний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.  Формы  работы  учащихся:     </w:t>
      </w:r>
      <w:r>
        <w:rPr>
          <w:b/>
          <w:i/>
          <w:sz w:val="24"/>
          <w:szCs w:val="24"/>
        </w:rPr>
        <w:t>фронтальная, индивидуальная   и  группова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. Необходимое  техническое  оборудование: </w:t>
        <w:tab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мпьютер,  проектор,  экран,     дидактический  материал  (карточки  со  словами   для  составления  предложений)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СТРУКТУРА   И  ХОД   УРО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2"/>
        <w:gridCol w:w="1649"/>
        <w:gridCol w:w="2520"/>
        <w:gridCol w:w="1800"/>
        <w:gridCol w:w="752"/>
      </w:tblGrid>
      <w:tr>
        <w:trPr>
          <w:trHeight w:val="2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Название используе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х Э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 указанием  порядкового номера из прило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  указанием действий с ЭОР, например, демонстр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Вре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он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ный  этап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 эмоциональный  настрой,  рабочую  обстановку, проверяет  присутствующих,  нацеливает  на 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Готовятся  к  уроку,  настраиваются  на  работу.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 зна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 коллекция  цифровых  образовательных  ресурсов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Орфографическая  дикта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иктует  слова:  </w:t>
            </w:r>
            <w:r>
              <w:rPr>
                <w:i/>
                <w:sz w:val="24"/>
                <w:szCs w:val="24"/>
              </w:rPr>
              <w:t xml:space="preserve">подп…вать  песню,   в..сенний   день,  заб…лела  девочка,  л…тит   л…сток,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…скать   ребён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…зать  на  спиц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л…денела  р…ка,      гр.. хочет  гром,  задр…жать  от  хол…д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Фронтальный  опрос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ёт  вопросы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  какое  правило  данная  группа  слов?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 проверить  безударную  гласную  в  корне  слова?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тайте  группу  слов,  в  корне  которых   пишется  безударная  гласная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тайте  группу  слов,  в  корне  которых  пишется  безударная  гласная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пределите  часть  речи  этого   слов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данных  словосочетаниях  найдите  имена   сущ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  таблиц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Что  такое  имя  существительное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  Выборочное  списыва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Задаёт  задани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Из  стихотворения   выписать  слово  </w:t>
            </w:r>
            <w:r>
              <w:rPr>
                <w:i/>
                <w:sz w:val="24"/>
                <w:szCs w:val="24"/>
              </w:rPr>
              <w:t>кот</w:t>
            </w:r>
            <w:r>
              <w:rPr>
                <w:sz w:val="24"/>
                <w:szCs w:val="24"/>
              </w:rPr>
              <w:t xml:space="preserve">  с  вопросами,  на  которые  оно  отвеча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ронтальный  опрос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 вопрос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 произошло  с  именем  сущ.?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 изменилось  данное  слово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  на  какие  ещё  вопросы  могут  отвечать  имена  существительны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 слова   под  диктовку   на  правописание  проверяемой  безударной  гласной  в  корне  слова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правило о правописании безударной  гласной  в  корне  слов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 группу  слов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ю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вой  выбор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 свою  работу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справляют  ошиб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:  существитель-ное – это……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ходе  ответа  исправляют  ошиб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 задание в тетрад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 себя, исправляя  ошиб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,  сравнивают  слова,  записанные  в  тетради,  отвечают  на  вопрос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 учебной  задач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 проблемную  ситуаци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ак  по-другому можно  назвать  изменение  имён  сущ.  по  вопросам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 своё  мнени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крытие»  нового  зн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диная  коллекция  цифровых  образовательных  ресурсов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№ 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абота  над  новым  понятие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 таблицу, задаёт  вопрос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колько  всего  падежей  в  русском  язык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овите  падежи  с  вопросами.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  запись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 имён  существительных  по  падежам  называется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общае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менение  имён  существительных  по  падежам называется  </w:t>
            </w:r>
            <w:r>
              <w:rPr>
                <w:b/>
                <w:sz w:val="24"/>
                <w:szCs w:val="24"/>
              </w:rPr>
              <w:t>склонение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 таблиц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 свои  варианты,  выбирают  более  удачны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 построенного  проекта:  Структуриро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  полученных  зна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Списывание  с  грамматическим  задание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аёт  задание  для  самостоятельной  работы (учебник,  стр. 75   у. 20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 вопрос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 часть  слова  изменяется  при  склонении  имён  существительных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Физкультмину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3. Работа  в  пара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Прочитайте  предложение.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 имена  существительные  в   данном  предлож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е  падеж  имён существительны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Работа в  группах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ак   определить  падеж  имён  существительных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ет, на  доске  демонстрирует  алгоритм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Найди  имя  существительно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Найди  слово,  к  которому  относится  имя  существительно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ставь от  этого  слова  к  существительному  оба  падежных  вопрос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 По  вопросам  определи  падеж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 задание  в  письменной  форм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ют  предложение  по  опорным  словам: </w:t>
            </w:r>
            <w:r>
              <w:rPr>
                <w:i/>
                <w:sz w:val="24"/>
                <w:szCs w:val="24"/>
              </w:rPr>
              <w:t>вода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квозь, на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шистое,    закапала, крышу,   соломенную, се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оставляют  алгоритм  своего  ответа «Как  определить  падеж  имени существитель-ного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казывают  свои  варианты,  обсуждают,  выбирают  более  удачный вариант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  закреп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 коллекция  цифровых  образовательных  ресурсов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3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 коллекция  цифровых  образовательных  ресурсов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№  4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Списывание  с  грамматическим  задани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емонстрирует фрагмент.  Даёт  зад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Выполнение  тес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 фрагм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стно выполняют  упражнение  с  комментирова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 задания,  находят  правильный  вариант  ответа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 свой  отве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 свой  результа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 итог  урока, задаёт  вопрос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 каким  новым  понятием  вы  познакомились  на  урок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 такое  склонени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де  можно  применять  новые  знания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 на  уроке  у  вас  хорошо  получилось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 над  чем  вам  ещё  необходимо  поработа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 свою  работ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 зада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 рекомендации  при  выполнении   домашнего  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6,  упр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 домашнее  задание  в  дневни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к  плану-конспекту  уро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о  теме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«Имя  существительное.  Склонение  имён  существительных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 ИСПОЛЬЗУЕМЫХ   НА   ДАННОМ   УРОКЕ    ЭОР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54"/>
        <w:gridCol w:w="1784"/>
        <w:gridCol w:w="1955"/>
        <w:gridCol w:w="3062"/>
      </w:tblGrid>
      <w:tr>
        <w:trPr>
          <w:trHeight w:val="5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вид рес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Единая  коллекция  цифровых  образователь-ных  ресур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новацион-ные учебные матери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1d420d4b-d6bf-4077-9e87-3c3782ec601c/%5BNS-RUS_4-05%5D_%5BIA_067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Единая  коллекция  цифровых  образователь-ных  ресурс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новацион-ные учебные матери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a3decf2b-97f2-4c9d-8f68-5528de0e71b0/%5BNS-RUS_4-06%5D_%5BTQ_073%5D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Единая  коллекция  цифровых  образователь-ных  ресурс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новацион-ные учебные матери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6de599af-115d-429f-af17-24137707262a/%5BNS-RUS_4-06%5D_%5BQS_076%5D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Единая  коллекция  цифровых  образователь-ных  ресурсов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новацион-ные учебные матери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a523cf29-04ac-48e3-bd7b-0a1510456202/%5BNS-RUS_4-06%5D_%5BIG_074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КОНЕЦ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 используемой  литератур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.М.Зеленина,  Т.Е.Хохлова, Русский  язык, 4 класс. Учебник  для  общеобразовательных  учреждений. М.: «Просвещение», 20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.В.Кутявина,  Поурочные  разработки  по  русскому  языку  к  учебному  комплекту  Л.М.Зелениной, Т.Е.Хохловой: 4 класс. – М.:  ВАКО,  20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eor.it.ru/eor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d420d4b-d6bf-4077-9e87-3c3782ec601c/%5BNS-RUS_4-05%5D_%5BIA_067%5D.swf" TargetMode="External"/><Relationship Id="rId3" Type="http://schemas.openxmlformats.org/officeDocument/2006/relationships/hyperlink" Target="http://files.school-collection.edu.ru/dlrstore/a3decf2b-97f2-4c9d-8f68-5528de0e71b0/%5BNS-RUS_4-06%5D_%5BTQ_073%5D.html" TargetMode="External"/><Relationship Id="rId4" Type="http://schemas.openxmlformats.org/officeDocument/2006/relationships/hyperlink" Target="http://files.school-collection.edu.ru/dlrstore/6de599af-115d-429f-af17-24137707262a/%5BNS-RUS_4-06%5D_%5BQS_076%5D.html" TargetMode="External"/><Relationship Id="rId5" Type="http://schemas.openxmlformats.org/officeDocument/2006/relationships/hyperlink" Target="http://files.school-collection.edu.ru/dlrstore/a523cf29-04ac-48e3-bd7b-0a1510456202/%5BNS-RUS_4-06%5D_%5BIG_074%5D.swf" TargetMode="External"/><Relationship Id="rId6" Type="http://schemas.openxmlformats.org/officeDocument/2006/relationships/hyperlink" Target="http://eor.it.ru/eo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3:00Z</dcterms:created>
  <dc:creator>Customer</dc:creator>
  <dc:description/>
  <cp:keywords/>
  <dc:language>en-US</dc:language>
  <cp:lastModifiedBy>Customer</cp:lastModifiedBy>
  <cp:lastPrinted>2012-10-14T21:17:00Z</cp:lastPrinted>
  <dcterms:modified xsi:type="dcterms:W3CDTF">2012-10-24T11:54:00Z</dcterms:modified>
  <cp:revision>56</cp:revision>
  <dc:subject/>
  <dc:title>                                                     ПЛАН-КОНСПЕКТ   УРОКА </dc:title>
</cp:coreProperties>
</file>