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  <w:br/>
        <w:t>«СОШ №12 ЗАТО Шиханы Саратовской Области»</w:t>
        <w:br/>
        <w:t> </w:t>
        <w:br/>
        <w:t> </w:t>
        <w:b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Конспект урока по технологии </w:t>
        <w:br/>
        <w:t>в 4  классе</w:t>
        <w:br/>
        <w:br/>
        <w:t>«Изобретение телескопа и микроскопа»</w:t>
        <w:br/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 </w:t>
      </w:r>
      <w:r>
        <w:rPr>
          <w:rFonts w:cs="Times New Roman" w:ascii="Times New Roman" w:hAnsi="Times New Roman"/>
          <w:sz w:val="40"/>
          <w:szCs w:val="40"/>
        </w:rPr>
        <w:b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  <w:br/>
        <w:t>учитель начальных классов</w:t>
        <w:br/>
        <w:t>Мякотина Анна Евгеньевна</w:t>
        <w:br/>
        <w:t> </w:t>
        <w:br/>
        <w:t> </w:t>
        <w:br/>
        <w:t> </w:t>
        <w:br/>
        <w:t>г. Шиханы</w:t>
        <w:br/>
        <w:t xml:space="preserve"> 2013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Ф.И.О. учителя</w:t>
      </w:r>
      <w:r>
        <w:rPr>
          <w:rFonts w:cs="Times New Roman" w:ascii="Times New Roman" w:hAnsi="Times New Roman"/>
          <w:sz w:val="24"/>
          <w:szCs w:val="24"/>
        </w:rPr>
        <w:t>: Мякотина А.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техн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3 «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: 20.05.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 Изобретение телескопа и микроскоп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открытия «нового» знания</w:t>
      </w:r>
    </w:p>
    <w:p>
      <w:pPr>
        <w:pStyle w:val="Normal"/>
        <w:spacing w:lineRule="auto" w:line="240" w:before="0" w:after="0"/>
        <w:ind w:left="-567" w:right="-4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рока: </w:t>
      </w:r>
    </w:p>
    <w:p>
      <w:pPr>
        <w:pStyle w:val="Normal"/>
        <w:spacing w:lineRule="auto" w:line="240" w:before="0" w:after="0"/>
        <w:ind w:left="-567" w:right="-4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учащихся представление о строении и принципах  работы увеличительных приборов, а так же  о  значении  их   изобретения  для  развития науки </w:t>
      </w:r>
    </w:p>
    <w:p>
      <w:pPr>
        <w:pStyle w:val="Normal"/>
        <w:spacing w:lineRule="auto" w:line="240" w:before="0" w:after="0"/>
        <w:ind w:left="-567" w:right="-456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знакомить с  историей изобретения микроскопа, научить пользоваться микроскоп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567" w:right="-456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щие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вать воображение, мышление, речь учащихся, прививать интерес к предмету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Text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спитывать чувство ответственности, умение работать в группе,</w:t>
      </w:r>
    </w:p>
    <w:p>
      <w:pPr>
        <w:pStyle w:val="Normal"/>
        <w:spacing w:lineRule="auto" w:line="240" w:before="0" w:after="0"/>
        <w:ind w:left="-567" w:right="-456" w:firstLine="56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лышать мнение окружающих, адекватно воспринимать и передавать информацию, принимать и сохранять учебную задач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боты: групповая, парная, индивиду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ноутбук, проектор, индивидуальные карточки.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5657"/>
        <w:gridCol w:w="3653"/>
        <w:gridCol w:w="3695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опре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енел уже звонок,</w:t>
            </w:r>
          </w:p>
          <w:p>
            <w:pPr>
              <w:pStyle w:val="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</w:t>
            </w:r>
          </w:p>
          <w:p>
            <w:pPr>
              <w:pStyle w:val="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иди за партой строй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еди себя достойно.</w:t>
              <w:b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настраиваются 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ние совместно договариваться о правилах поведения и общения в школе и следовать им; умение оформлять свои мысли в устной форм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речь других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актуализации пробного действ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ие органы чувств вы знаете? (Зрение, слух, обоняние, осязание, вкус).</w:t>
            </w:r>
          </w:p>
          <w:p>
            <w:pPr>
              <w:pStyle w:val="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роль в нашей жизни играет зрение?</w:t>
            </w:r>
          </w:p>
          <w:p>
            <w:pPr>
              <w:pStyle w:val="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мощью глаз человек видит окружающий мир. Различает цвета, размер предметов и т.д.</w:t>
            </w:r>
          </w:p>
          <w:p>
            <w:pPr>
              <w:pStyle w:val="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вы думаете, можно ли увидеть невидимое?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учащихся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принимать и сохранять учебную задачу, адекватно воспринимать оценку учителя, планировать свое действие в соответствии с поставленной задачей и условиями ее реал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 учитывать разные мнения и интересы и обосновывать собственну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явления места и причины затруднен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ы приборы для увеличения знаете?</w:t>
            </w:r>
          </w:p>
          <w:p>
            <w:pPr>
              <w:pStyle w:val="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о них можете рассказать?</w:t>
            </w:r>
          </w:p>
          <w:p>
            <w:pPr>
              <w:pStyle w:val="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о каких приборах мы будем говорить на уроке?</w:t>
            </w:r>
          </w:p>
          <w:p>
            <w:pPr>
              <w:pStyle w:val="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пытаемся определить тему нашего урока.</w:t>
            </w:r>
          </w:p>
          <w:p>
            <w:pPr>
              <w:pStyle w:val="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 (Лупа, микроскоп, телеско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принимать и сохранять учебную задачу, адекватно воспринимать оценку учителя, планировать свое действие в соответствии с поставленной задачей и условиями ее реал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 учитывать разные мнения и интересы и обосновывать собственную позицию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строения проекта выхода из затруднен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м узнать побольше о телескопе и микроскопе, откройте учебник на с. 143 – 144.</w:t>
            </w:r>
          </w:p>
          <w:p>
            <w:pPr>
              <w:pStyle w:val="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читает 1 абзац на с. 143</w:t>
            </w:r>
          </w:p>
          <w:p>
            <w:pPr>
              <w:pStyle w:val="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– 2 и 3 абзац на с. 144</w:t>
            </w:r>
          </w:p>
          <w:p>
            <w:pPr>
              <w:pStyle w:val="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– 1 и 2 абзац на с. 145.</w:t>
            </w:r>
          </w:p>
          <w:p>
            <w:pPr>
              <w:pStyle w:val="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представители каждой группы выйдут и расскажут нам самое основное и интересное что они узнали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в учебнике. Выбирают представителя своей группы, который расскажет прочитанный текст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, формулирование познавательных задач, выбор наиболее эффективных способов их решения; умение осуществлять действие по образцу и заданному правилу, обозначая информацию моделью; формулирование ответов на вопросы; описание предмета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ние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пределять и формулировать цель на уроке с помощью учител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ализации построенного проект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презентацию о создании микроскопа и телескопа</w:t>
            </w:r>
          </w:p>
          <w:p>
            <w:pPr>
              <w:pStyle w:val="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я о создании и строении микроскопа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 ходу презентации задают свои вопросы и добавляют рассказ своими полученными знаниям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умение оформлять свои мысли в устной форме; слушать и понимать речь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умение работать по коллективно составленному плану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ключает электронную физминутку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ические упражнения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ервичного закрепления с проговариванием в речи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бота в группах:</w:t>
            </w:r>
          </w:p>
          <w:p>
            <w:pPr>
              <w:pStyle w:val="Text3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Чтение статьи с.143-144, обсуждение: что такое бинокль, для чего он нужен?</w:t>
            </w:r>
          </w:p>
          <w:p>
            <w:pPr>
              <w:pStyle w:val="Text3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веты на вопросы: (записывают на карточках по порядку)</w:t>
            </w:r>
          </w:p>
          <w:p>
            <w:pPr>
              <w:pStyle w:val="Text3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- Что изобрели люди, чтобы узнать тайны небес?</w:t>
            </w:r>
          </w:p>
          <w:p>
            <w:pPr>
              <w:pStyle w:val="Text3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- Для чего нужны бинокли?</w:t>
            </w:r>
          </w:p>
          <w:p>
            <w:pPr>
              <w:pStyle w:val="Text3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- Что означает слово микроскоп?</w:t>
            </w:r>
          </w:p>
          <w:p>
            <w:pPr>
              <w:pStyle w:val="Text3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рка: ответы на экране, дети проверяют, ставят карточки обратной стороной, если получится слово «микроскоп», то ответы верны.</w:t>
            </w:r>
          </w:p>
          <w:p>
            <w:pPr>
              <w:pStyle w:val="Text3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на индивидуальных листа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принимать и сохранять учебную задачу, адекватно воспринимать оценку учителя, планировать свое действие в соответствии с поставленной задачей и условиями ее реал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 учитывать разные мнения и интересы и обосновывать собственную пози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амостоятельной работы с проверкой по эталону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 сейчас мы с вами поработаем с микроскопами.</w:t>
            </w:r>
          </w:p>
          <w:p>
            <w:pPr>
              <w:pStyle w:val="Text3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- Задание №1 с 145.</w:t>
            </w:r>
          </w:p>
          <w:p>
            <w:pPr>
              <w:pStyle w:val="Text3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- Задание № 3 с.145</w:t>
            </w:r>
          </w:p>
          <w:p>
            <w:pPr>
              <w:pStyle w:val="Text3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- Работа с микроскопом ( строение волоса, листья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аботают с микроскопам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еление, формулирование познавательных задач, выбор наиболее эффективных способов их решения; умение осуществлять действие по образцу и заданному правилу, обозначая информацию моделью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умение оформлять свои мысли в устной форме; слушать и понимать речь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умение работать по коллективно составленному плану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флексии учебной деятельности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му мы научились на уроке:</w:t>
              <w:br/>
              <w:t>Я научился…</w:t>
              <w:br/>
              <w:t>Я понял, что…</w:t>
              <w:br/>
              <w:t>Было трудно…</w:t>
              <w:br/>
              <w:t>Было интересно…</w:t>
              <w:br/>
              <w:t>Хочу похвалить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чащихс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 оценивать правильность выполнения действия на уровне адекватной ретроспективной оцен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те рассказ о микроскопе или телескоп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left="-567" w:right="-4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утцева Е.А.Технология 4 класса Вентана Граф Учебник 2013 </w:t>
      </w:r>
    </w:p>
    <w:p>
      <w:pPr>
        <w:pStyle w:val="Normal"/>
        <w:spacing w:lineRule="auto" w:line="240" w:before="0" w:after="0"/>
        <w:ind w:left="-567" w:right="-4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утцева Е.А.Технология 4 класса Вентана Граф Рабочая тетрадь 2013</w:t>
      </w:r>
    </w:p>
    <w:p>
      <w:pPr>
        <w:pStyle w:val="Normal"/>
        <w:spacing w:lineRule="auto" w:line="240" w:before="0" w:after="0"/>
        <w:ind w:left="-567" w:right="-456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-456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Использованные материалы и Интернет-ресур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-456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net.ru/db/msg/12373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-4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Georgia" w:hAnsi="Georgia" w:eastAsia="Times New Roman" w:cs="Georgia"/>
      <w:sz w:val="29"/>
      <w:szCs w:val="29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net.ru/db/msg/12373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9:36:00Z</dcterms:created>
  <dc:creator>dns</dc:creator>
  <dc:description/>
  <cp:keywords/>
  <dc:language>en-US</dc:language>
  <cp:lastModifiedBy>Admin</cp:lastModifiedBy>
  <dcterms:modified xsi:type="dcterms:W3CDTF">2014-01-13T19:00:00Z</dcterms:modified>
  <cp:revision>3</cp:revision>
  <dc:subject/>
  <dc:title/>
</cp:coreProperties>
</file>