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Вервекина Алла Анатольевна 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учитель иностранного языка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b w:val="false"/>
          <w:sz w:val="28"/>
          <w:szCs w:val="28"/>
        </w:rPr>
        <w:t>МКОУ «Липчанская ООШ»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: 7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ая работа по немецкому языку для 7 класс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Style15"/>
        <w:shd w:fill="FFFFFF" w:val="clear"/>
        <w:tabs>
          <w:tab w:val="clear" w:pos="708"/>
          <w:tab w:val="left" w:pos="2955" w:leader="none"/>
        </w:tabs>
        <w:spacing w:lineRule="atLeast" w:line="270" w:before="0" w:after="0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ая работа по немецкому языку для 7 класс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определённый артикл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hast du ______Brief bekommen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________Antwort geschrieben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Gefallt dir __________Text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Lies ________Text!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Hast du ______Mutter gefragt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st du ___________Eltern geschenk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Auto ________Vaters ist neu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окончания прилагательны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best___ Freund heist Max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alt___ Schule war kleine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 alt____ Auto ist kaput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eine alt___ Stadt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run___ Kleid ist scho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neu____  Schuler lernt gu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иши предложения в </w:t>
      </w:r>
      <w:r>
        <w:rPr>
          <w:b/>
          <w:sz w:val="28"/>
          <w:szCs w:val="28"/>
          <w:lang w:val="en-US"/>
        </w:rPr>
        <w:t>Futu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используя глаголы, данные в скобках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 _________ dir alles ___________. (erzahlen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________ ihm _____________. (helfen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_________ wir einen Test ____________? (schreiben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____du das Gedicht ______________? (ubersetzen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de-DE"/>
        </w:rPr>
        <w:t>Es ___________ ineressant ____________. (sei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рой сложноподчинённое предложение с союзом </w:t>
      </w:r>
      <w:r>
        <w:rPr>
          <w:b/>
          <w:sz w:val="28"/>
          <w:szCs w:val="28"/>
          <w:lang w:val="en-US"/>
        </w:rPr>
        <w:t>das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eil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eiss nicht. Er kommt heut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weiss. Ich habe dir alles erzahlt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omme nicht. Es ist spat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bleib zu Hause. Er ist krank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ge ihn. Er kommt zu uns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stehe. Ich muss mehr helfen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bleiben hier. Das Wetter ist schlecht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Kind ist zu Hause. Es regn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определённый артикл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hast du den Brief bekommen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die Antwort geschrieben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Gefallt dir der Text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Lies den Text!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die Mutter gefragt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st du den Eltern geschenk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Auto des Vaters ist neu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окончания прилагательны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 bester Freund heist Max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alte  Schule war klein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ser altes Auto ist kaput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das eine alte Stadt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grune Kleid ist scho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neue Schuler lernt gu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иши предложения в </w:t>
      </w:r>
      <w:r>
        <w:rPr>
          <w:b/>
          <w:sz w:val="28"/>
          <w:szCs w:val="28"/>
          <w:lang w:val="en-US"/>
        </w:rPr>
        <w:t>Futu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используя глаголы, данные в скобка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 wird dir alles erzahlen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wird  ihm helfen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werden wir einen Test  schreiben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st du das Gedicht  ubersetzen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wird ineressant  se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рой сложноподчинённое предложение с союзом </w:t>
      </w:r>
      <w:r>
        <w:rPr>
          <w:b/>
          <w:sz w:val="28"/>
          <w:szCs w:val="28"/>
          <w:lang w:val="en-US"/>
        </w:rPr>
        <w:t>das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eil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eiss nicht, ob er heute komm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weiss, dass ich dir alles erzahlt habe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komme nicht, weil es spat ist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bleib zu Hause, weil er krank ist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ge ihn,ob er zu uns kommt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verstehe, dass ich mehr helfen muss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bleiben hier,weil das Wetter schlecht ist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Kind ist zu Hause,weil es regnet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К И.Л.Б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кова Э.Н. Тесты по грамматике немецкого языка. – Санкт-Петербург, «Паритет», 2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3:00Z</dcterms:created>
  <dc:creator>WinXP User</dc:creator>
  <dc:description/>
  <cp:keywords/>
  <dc:language>en-US</dc:language>
  <cp:lastModifiedBy>Admin</cp:lastModifiedBy>
  <dcterms:modified xsi:type="dcterms:W3CDTF">2015-02-02T19:43:00Z</dcterms:modified>
  <cp:revision>14</cp:revision>
  <dc:subject/>
  <dc:title/>
</cp:coreProperties>
</file>