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1443875358"/>
      <w:bookmarkStart w:id="1" w:name="_1443874174"/>
      <w:bookmarkStart w:id="2" w:name="_1443019001"/>
      <w:bookmarkStart w:id="3" w:name="_1443018814"/>
      <w:bookmarkStart w:id="4" w:name="_1412005059"/>
      <w:bookmarkStart w:id="5" w:name="_1412005047"/>
      <w:bookmarkStart w:id="6" w:name="_1412005016"/>
      <w:bookmarkStart w:id="7" w:name="_1412004985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sz w:val="28"/>
          <w:szCs w:val="28"/>
        </w:rPr>
        <w:object w:dxaOrig="10810" w:dyaOrig="14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0.5pt;height:726.45pt" filled="f" o:ole="">
            <v:imagedata r:id="rId3" o:title=""/>
          </v:shape>
          <o:OLEObject Type="Embed" ProgID="Word.Document.12" ShapeID="ole_rId2" DrawAspect="Content" ObjectID="_509444499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: Главные члены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вать умение распознавать в предложении главные ч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креплять навыки правописания проверяемой безударной гласной в корн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вивать устную и письменную речь, орфографическую зоркость.</w:t>
      </w:r>
    </w:p>
    <w:p>
      <w:pPr>
        <w:pStyle w:val="ListParagraph"/>
        <w:spacing w:before="0" w:after="0"/>
        <w:ind w:left="-142" w:hanging="0"/>
        <w:contextualSpacing/>
        <w:rPr/>
      </w:pPr>
      <w:r>
        <w:rPr>
          <w:rFonts w:eastAsia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оспитывать любовь к  малой и большой  Родине, бережное отношение к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рудование: компьютер, проектор, презентация, карточки с заданием на те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сень», осенние листь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Настрой на урок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Посмотрите друг на друга. Улыбнитесь. Подарите мне свои улыбки и хорошее настроение. Сегодня на уроке  нас ждут  интересные задания, с которыми вы обязательно справитесь. Ведь вы большие умнички!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ведение в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 Упражнение «Найди лишнее слово</w:t>
      </w:r>
      <w:r>
        <w:rPr>
          <w:sz w:val="28"/>
          <w:szCs w:val="28"/>
          <w:u w:val="single"/>
        </w:rPr>
        <w:t xml:space="preserve">»    </w:t>
      </w:r>
      <w:r>
        <w:rPr>
          <w:b/>
          <w:sz w:val="28"/>
          <w:szCs w:val="28"/>
          <w:u w:val="single"/>
        </w:rPr>
        <w:t xml:space="preserve">слайд 1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ществительное                                 приставк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агательное                                    корень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уемое                                              суффикс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гол                                                    подлежащее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имение                                        о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Обоснуйте сво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 слайде выделены слова:  </w:t>
      </w:r>
      <w:r>
        <w:rPr>
          <w:b/>
          <w:sz w:val="28"/>
          <w:szCs w:val="28"/>
          <w:u w:val="single"/>
        </w:rPr>
        <w:t>слайд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азуемое         подлежащее</w:t>
      </w:r>
    </w:p>
    <w:p>
      <w:pPr>
        <w:pStyle w:val="Normal"/>
        <w:rPr/>
      </w:pPr>
      <w:r>
        <w:rPr>
          <w:sz w:val="28"/>
          <w:szCs w:val="28"/>
        </w:rPr>
        <w:t>-Что означают эти слова? (Это грамматическая основа предло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ходит в грамматическую основ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подлежащ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сказуем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ообщение темы урока. ( Предположите, какая будет тема урока  ) 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>(Мы сегодня будем говорить …)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-Как вы  думаете, почему они называются главными  членами предложения?</w:t>
        <w:tab/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Минутка орфографической зоркости.            </w:t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тите четверостишие   И. Бунина</w:t>
      </w:r>
      <w:r>
        <w:rPr>
          <w:b/>
        </w:rPr>
        <w:t xml:space="preserve"> </w:t>
      </w:r>
      <w:r>
        <w:rPr>
          <w:sz w:val="28"/>
          <w:szCs w:val="28"/>
        </w:rPr>
        <w:t>и подумайте, о чём это стихотворен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На доск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, точно терем расписной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ловый, з…л…той, багря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…селой, пёстрою ст…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…ит над солнечной поля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аком времени года  говорится в этом четверостиш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ом значении употреблено слово «золотой»?</w:t>
      </w:r>
    </w:p>
    <w:p>
      <w:pPr>
        <w:pStyle w:val="Normal"/>
        <w:rPr/>
      </w:pPr>
      <w:r>
        <w:rPr>
          <w:sz w:val="28"/>
          <w:szCs w:val="28"/>
        </w:rPr>
        <w:t>- Багряный, какой это цвет? А лилов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ратимся к словарю Ожег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оварь «Ожегова») (Ученик зачитывает значение слов лиловый и багря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какое правило  пропущенные орфограм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проверить безударную гласну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черкнуть главные члены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кажите, какой частью речи они явля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те это  четверостишие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ещё раз прочитаем выразительно это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ожно сказать о человеке, написавшем это произведение?   ( Это человек, который любит природу, наблюдает за всем происходящим, кто очень любит свою Родину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 красив русский язык! С помощью слов поэт написал картину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удожники их пишут с помощью красок, а поэты владеют мастерством  язы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Работа над темой урока.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. Выборочное списывание.  </w:t>
      </w:r>
      <w:r>
        <w:rPr>
          <w:b/>
          <w:sz w:val="28"/>
          <w:szCs w:val="28"/>
          <w:u w:val="single"/>
        </w:rPr>
        <w:t>Слайд 3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астером языка можно  назвать мордовского поэта Ивана Григорьевича   Осьмухина, который написал следующие строки: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Ветер гонит листву торопливо,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И желтеет ковёр луговой,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И свисают плакучие ивы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Одиноко над тихой рекой.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з этого  четверостишия выпишите грамматические основы предложений.</w:t>
      </w:r>
    </w:p>
    <w:p>
      <w:pPr>
        <w:pStyle w:val="Normal"/>
        <w:tabs>
          <w:tab w:val="clear" w:pos="708"/>
          <w:tab w:val="left" w:pos="1926" w:leader="none"/>
        </w:tabs>
        <w:rPr>
          <w:sz w:val="28"/>
          <w:szCs w:val="28"/>
        </w:rPr>
      </w:pPr>
      <w:r>
        <w:rPr>
          <w:sz w:val="28"/>
          <w:szCs w:val="28"/>
        </w:rPr>
        <w:t>-Что такое грамматическая осн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1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Физкультминутка.</w:t>
      </w:r>
    </w:p>
    <w:p>
      <w:pPr>
        <w:pStyle w:val="Normal"/>
        <w:tabs>
          <w:tab w:val="clear" w:pos="708"/>
          <w:tab w:val="left" w:pos="45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бота с учеб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предложений и запись с комментирова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пр. 4                (Стр. 68)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уроке мы говорим об осени. Давайте составим из слов, данных в упражнении предложения на тему «Осень». Продолжим наш рассказ своими предложениями. Самые удачные запишем. Спрашиваю 3-4 человека. 2 предложения записать с комментир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sz w:val="28"/>
          <w:szCs w:val="28"/>
        </w:rPr>
      </w:pPr>
      <w:r>
        <w:rPr>
          <w:sz w:val="28"/>
          <w:szCs w:val="28"/>
        </w:rPr>
        <w:t>3. Работа в парах. Проверить (спрашиваю по одной паре с каждого ряда)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  ряд</w:t>
      </w:r>
      <w:r>
        <w:rPr>
          <w:sz w:val="28"/>
          <w:szCs w:val="28"/>
        </w:rPr>
        <w:t xml:space="preserve">    Спишите, добавляя в предложения подлежащее  </w:t>
      </w:r>
    </w:p>
    <w:p>
      <w:pPr>
        <w:pStyle w:val="Normal"/>
        <w:rPr/>
      </w:pPr>
      <w:r>
        <w:rPr>
          <w:sz w:val="28"/>
          <w:szCs w:val="28"/>
        </w:rPr>
        <w:t xml:space="preserve">Настали осенние  …  .  С деревьев опадают жёлтые ...  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  ряд</w:t>
      </w:r>
      <w:r>
        <w:rPr>
          <w:sz w:val="28"/>
          <w:szCs w:val="28"/>
        </w:rPr>
        <w:t xml:space="preserve">  Спишите, добавляя в предложения сказуем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скло  …  осеннее солнце . Птицы ... в дальние края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3 ряд</w:t>
      </w:r>
      <w:r>
        <w:rPr>
          <w:sz w:val="28"/>
          <w:szCs w:val="28"/>
        </w:rPr>
        <w:t xml:space="preserve">  Спишите, добавляя в предложения подлежащее  и сказуем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ет холодный …  .  Часто …   дож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черкнуть главные члены предложения.</w:t>
      </w:r>
    </w:p>
    <w:p>
      <w:pPr>
        <w:pStyle w:val="Normal"/>
        <w:rPr/>
      </w:pPr>
      <w:r>
        <w:rPr>
          <w:sz w:val="28"/>
          <w:szCs w:val="28"/>
        </w:rPr>
        <w:t xml:space="preserve">-Что такое основа предложен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подлежащ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сказуем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Рефлексия. </w:t>
      </w:r>
      <w:r>
        <w:rPr>
          <w:b/>
          <w:sz w:val="28"/>
          <w:szCs w:val="28"/>
          <w:u w:val="single"/>
        </w:rPr>
        <w:t>4 слайд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Что такое основа предло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кие вопросы отвечает подлежащ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кие вопросы отвечает  сказуемое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подчёркивают главные члены предложен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ыполнении какого задания вы испытали труд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знания помогли вам с ними справ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ким настроением уходите с уро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Дифференцированное домашнее задани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 группа. Мини-сочинение на тему «Золотая осе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группа.  Сочинить четверостишие об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группа.   Нарисовать рисун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Иванов, С. В., Евдокимова, А. О., Кузнецова, М. И., Петленко, Л. В., Романова, В. Ю. Русский язык: 3 класс: Учебник для учащихся общеобразовательных учреждений: в 2 ч. Ч. 1, 2 – 3-е изд., перераб. – М.: Вентана-Граф, 201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узнецова, М. И. Пишем грамотно: 3 класс: Рабочие тетради № 1, 2 для учащихся общеобразовательных учреждений. – 2-е изд., перераб. – М.: Вентана-Граф,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узнецова, М. И. Учусь писать без ошибок: Рабочая тетрадь для учащихся 3 класса общеобразовательных учреждений. – 2-е изд., дораб. – М.: Вентана-Граф, 2011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ик Русский язык 3 кла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И.Асьмухин . Стихотворение  «Ветер гонит листву торопли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43:00Z</dcterms:created>
  <dc:creator>Dasha</dc:creator>
  <dc:description/>
  <cp:keywords/>
  <dc:language>en-US</dc:language>
  <cp:lastModifiedBy>Dasha</cp:lastModifiedBy>
  <cp:lastPrinted>2012-10-16T21:11:00Z</cp:lastPrinted>
  <dcterms:modified xsi:type="dcterms:W3CDTF">2013-10-21T11:43:00Z</dcterms:modified>
  <cp:revision>3</cp:revision>
  <dc:subject/>
  <dc:title>Цель:</dc:title>
</cp:coreProperties>
</file>