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общеобразовательная уче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зьмодемьян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а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Развитие логического мышления на уроках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тор: Григорь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Любовь Константин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читель начальных классов МОУ СОШ №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. Козьмодемьянска РМЭ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.Козьмодемьянск,201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Формирование логического мышления – важнейшая составная часть педагогического процесса. 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Успешная реализация этой задачи во многом зависит от сформированности  у учащихся познавательных интересов. Роль математики в развитии логического мышления исключительно велика. Причина столь исключительной роли математики в том, что это наиболее теоретическая наука из всех исследованных в школе.</w:t>
      </w: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Основная цель занятий математикой - дать ребёнку ощущение уверенности в своих силах, основанное на том, что мир упорядочен и потому постижим, а следовательно, предсказуем для человека. Чему можно научить ребенка при обучении математике? Размышлять, объяснять получаемые результаты, сравнивать. Высказывать догадки, проверять. Правильные ли они; наблюдать, обобщать и делать выводы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Основные задачи логического развития дет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ь умение самостоятельно применять доступные способы познания (сравнение, измерение, классификацию и др.) с целью освоения зависимостей между предметами, чис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простые высказывания о сущности выполненного 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нужный способ выполнения задания, ведущий к результату наиболее экономным пу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 включаться в коллективную игру, предлагать нестандартные способы решения игровых задач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но разговаривать со взрослыми по поводу игр, творческих задач и способов их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Сравнение</w:t>
      </w:r>
      <w:r>
        <w:rPr>
          <w:sz w:val="28"/>
        </w:rPr>
        <w:t> – это сопоставление предметов и явлений с целью найти сходство и различие между ними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Анализ</w:t>
      </w:r>
      <w:r>
        <w:rPr>
          <w:sz w:val="28"/>
        </w:rPr>
        <w:t> – логический прием, метод исследования, состоящий в том, что изучаемый объект мысленно (или практически ) расчленяется на составные элементы (признаки, свойства, отношения), каждый из которых исследуется в отдельности как часть расчлененного целого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Синтез</w:t>
      </w:r>
      <w:r>
        <w:rPr>
          <w:sz w:val="28"/>
        </w:rPr>
        <w:t> – логический прием, с помощью которого отдельные элементы соединяются в целое. Сравнение подготавливает почву для применения аналогии. С помощью аналогии сходство предметов, выявленное в результате их сравнения, распространяется на новое свойство (или новые свойства)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Абстракция</w:t>
      </w:r>
      <w:r>
        <w:rPr>
          <w:sz w:val="28"/>
        </w:rPr>
        <w:t> – это мысленное выделение существенных свойств и признаков предметов или явлений при одновременном отвлечении от несущественных. Абстракция лежит в основе обобщения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Обобщение</w:t>
      </w:r>
      <w:r>
        <w:rPr>
          <w:sz w:val="28"/>
        </w:rPr>
        <w:t> – мысленное объединение предметов и явлений в группы по тем общим и существенным признакам, которые выделяются в процессе абстрагирования. Процессам абстрагирования и обобщения противоположен процесс конкретизации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Конкретизация</w:t>
      </w:r>
      <w:r>
        <w:rPr>
          <w:sz w:val="28"/>
        </w:rPr>
        <w:t> – мыслительный переход от общего к единичному, которое соответствует этому общему. В учебной деятельности конкретизировать – значит привести пример.</w:t>
      </w:r>
    </w:p>
    <w:p>
      <w:pPr>
        <w:pStyle w:val="Style16"/>
        <w:ind w:left="86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 “Школа 2100” предусмотрена системная работа по формированию логического мышления у младших школьников: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В 1-м классе вводится понятие “совокупность” предметов или фигур (обладающих общим признаком)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Во 2-м классе учащиеся знакомятся с понятиями “операция” (прямая, обратная), “объект операции”, “результат операции”. При изучении геометрического материала вводится понятие “сети линий”, “пути”.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В 3-м классе изучаются элементы математической логики. Знакомство с понятием множества, элементами множества, подмножества (классификация). Операции над множествами, изучение их свойств. Рассматривается диаграмма Венна. Вводится понятие “формула”.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В 4-м классе дети осваивают диаграммы и графики. Вводится тема “Координаты на луче и плоскости”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rPr>
          <w:sz w:val="28"/>
        </w:rPr>
      </w:pPr>
      <w:r>
        <w:rPr>
          <w:b/>
          <w:bCs/>
          <w:sz w:val="28"/>
        </w:rPr>
        <w:t>Приём сравнения предметов.</w:t>
      </w:r>
      <w:r>
        <w:rPr>
          <w:sz w:val="28"/>
        </w:rPr>
        <w:t> </w:t>
      </w:r>
    </w:p>
    <w:p>
      <w:pPr>
        <w:pStyle w:val="Style16"/>
        <w:numPr>
          <w:ilvl w:val="0"/>
          <w:numId w:val="6"/>
        </w:numPr>
        <w:rPr/>
      </w:pPr>
      <w:r>
        <w:rPr>
          <w:rFonts w:eastAsia="Calibri"/>
          <w:sz w:val="28"/>
          <w:u w:val="single"/>
          <w:lang w:val="en-US"/>
        </w:rPr>
        <w:t xml:space="preserve">Сравнение </w:t>
      </w:r>
      <w:r>
        <w:rPr>
          <w:rFonts w:eastAsia="Calibri"/>
          <w:b/>
          <w:bCs/>
          <w:sz w:val="28"/>
          <w:u w:val="single"/>
          <w:lang w:val="en-US"/>
        </w:rPr>
        <w:t xml:space="preserve">                                                                </w:t>
      </w:r>
      <w:r>
        <w:rPr>
          <w:rFonts w:eastAsia="Calibri"/>
          <w:sz w:val="28"/>
        </w:rPr>
        <w:t xml:space="preserve">  </w:t>
      </w:r>
    </w:p>
    <w:p>
      <w:pPr>
        <w:pStyle w:val="Style16"/>
        <w:numPr>
          <w:ilvl w:val="0"/>
          <w:numId w:val="6"/>
        </w:numPr>
        <w:rPr>
          <w:rFonts w:eastAsia="Calibri"/>
          <w:sz w:val="28"/>
        </w:rPr>
      </w:pPr>
      <w:r>
        <w:rPr>
          <w:rFonts w:eastAsia="Calibri"/>
          <w:sz w:val="28"/>
          <w:lang w:val="en-US"/>
        </w:rPr>
        <w:t>“</w:t>
      </w:r>
      <w:r>
        <w:rPr>
          <w:rFonts w:eastAsia="Calibri"/>
          <w:sz w:val="28"/>
          <w:lang w:val="en-US"/>
        </w:rPr>
        <w:t>Что изменилось?</w:t>
      </w:r>
    </w:p>
    <w:p>
      <w:pPr>
        <w:pStyle w:val="Style16"/>
        <w:numPr>
          <w:ilvl w:val="0"/>
          <w:numId w:val="6"/>
        </w:numPr>
        <w:rPr>
          <w:rFonts w:eastAsia="Calibri"/>
          <w:sz w:val="28"/>
        </w:rPr>
      </w:pPr>
      <w:r>
        <w:rPr>
          <w:rFonts w:eastAsia="Calibri"/>
          <w:sz w:val="28"/>
          <w:lang w:val="en-US"/>
        </w:rPr>
        <w:t>“</w:t>
      </w:r>
      <w:r>
        <w:rPr>
          <w:rFonts w:eastAsia="Calibri"/>
          <w:sz w:val="28"/>
          <w:lang w:val="en-US"/>
        </w:rPr>
        <w:t>Найди лишний ряд”</w:t>
      </w:r>
    </w:p>
    <w:p>
      <w:pPr>
        <w:pStyle w:val="Style16"/>
        <w:numPr>
          <w:ilvl w:val="0"/>
          <w:numId w:val="6"/>
        </w:numPr>
        <w:rPr>
          <w:rFonts w:eastAsia="Calibri"/>
          <w:sz w:val="28"/>
        </w:rPr>
      </w:pPr>
      <w:r>
        <w:rPr>
          <w:rFonts w:eastAsia="Calibri"/>
          <w:sz w:val="28"/>
          <w:lang w:val="en-US"/>
        </w:rPr>
        <w:t>“</w:t>
      </w:r>
      <w:r>
        <w:rPr>
          <w:rFonts w:eastAsia="Calibri"/>
          <w:sz w:val="28"/>
          <w:lang w:val="en-US"/>
        </w:rPr>
        <w:t>Какая фигура лишняя?”</w:t>
      </w:r>
    </w:p>
    <w:p>
      <w:pPr>
        <w:pStyle w:val="Style16"/>
        <w:numPr>
          <w:ilvl w:val="0"/>
          <w:numId w:val="9"/>
        </w:numPr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ием анализа и синтез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Малыш и Карлсон играли в игру: поочерёдно записывали цифры в ряды.  Карлсон  записывал любые цифры, а Малыш – по одному и тому же принцип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умай, по какому принципу записывал Малыш цифры, и допиши те, которые он не дописа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Карлсон    9,4,7,11,19,3,8,6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Малыш     2,1,4,3,6,5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Из различных цифр я сделала бусы.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бусы были порван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сможет их помочь собра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у поставлю пять!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“Магический квадрат”.</w:t>
      </w:r>
    </w:p>
    <w:p>
      <w:pPr>
        <w:pStyle w:val="Style16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Прием об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  <w:lang w:val="en-US"/>
        </w:rPr>
        <w:t>Назови, одним  словом”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2, 4, 6, 8      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, 3, 5, 7, 9   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8, 25, 33     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31, 139, 216 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Зачеркни лишнее выражение”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Чем похожи числа?” </w:t>
      </w:r>
      <w:r>
        <w:rPr>
          <w:rFonts w:cs="Times New Roman" w:ascii="Times New Roman" w:hAnsi="Times New Roman"/>
          <w:b/>
          <w:bCs/>
          <w:sz w:val="28"/>
        </w:rPr>
        <w:t xml:space="preserve">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6 и 61;                41 и 48;                       84 и 14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Чем различаются?”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5 и 15,                   88 и 18;                      12 и 31;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Общие признаки?”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1 и 11;             20 и 10;                    126 и 345</w:t>
      </w:r>
    </w:p>
    <w:p>
      <w:pPr>
        <w:pStyle w:val="Style16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Прием классификации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бей на групп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цвету</w:t>
        <w:tab/>
        <w:t xml:space="preserve">            по форме</w:t>
        <w:tab/>
        <w:t xml:space="preserve">         по размер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eastAsia="Times New Roman" w:cs="Times New Roman" w:ascii="Times New Roman" w:hAnsi="Times New Roman"/>
          <w:sz w:val="28"/>
        </w:rPr>
        <w:t>Найди числа кратные  8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15, 18, 24, 36, 42,16, 54, 40, 48, 74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28, 8, 12, 56, 64, 38,54, 32, 54, 81, 7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Разбей на группы  числа”  </w:t>
      </w:r>
      <w:r>
        <w:rPr>
          <w:rFonts w:cs="Times New Roman" w:ascii="Times New Roman" w:hAnsi="Times New Roman"/>
          <w:bCs/>
          <w:sz w:val="28"/>
        </w:rPr>
        <w:t xml:space="preserve">2,13,46,6,55,18,79,108,200,132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чётные</w:t>
        <w:tab/>
        <w:t>в)однозначные</w:t>
        <w:tab/>
        <w:t>д)круглые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нечётные</w:t>
        <w:tab/>
        <w:t>г)двузначные</w:t>
        <w:tab/>
        <w:t>е)трёхзначные</w:t>
      </w:r>
    </w:p>
    <w:p>
      <w:pPr>
        <w:pStyle w:val="Style16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Закономерност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закономерность и продолжите ряд чисел на три числ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3, 7, 11, 15, 19, 23, … (27, 31, 35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+4   +4  +4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6, 12, 15, 11, 14, 10, ... (13, 9, 12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</w:rPr>
        <w:t>-4   +3    -4      +3   -4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  <w:lang w:val="en-US"/>
        </w:rPr>
        <w:t>Вставь число”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Помоги заполнить таблицу”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Установи правило и впиши знаки + или -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ганизация различных форм работы с логическими задач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 </w:t>
      </w:r>
      <w:r>
        <w:rPr>
          <w:rFonts w:cs="Times New Roman" w:ascii="Times New Roman" w:hAnsi="Times New Roman"/>
          <w:bCs/>
          <w:i/>
          <w:iCs/>
          <w:sz w:val="28"/>
        </w:rPr>
        <w:t>Объяснение готового решения задачи</w:t>
      </w:r>
      <w:r>
        <w:rPr>
          <w:rFonts w:cs="Times New Roman" w:ascii="Times New Roman" w:hAnsi="Times New Roman"/>
          <w:bCs/>
          <w:sz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i/>
          <w:iCs/>
          <w:sz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</w:rPr>
        <w:t>Представление ситуации, описанной в задаче и ее моделир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с помощью отрез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с помощью рису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 помощью черте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  <w:i/>
          <w:iCs/>
          <w:sz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</w:rPr>
        <w:t>Решение задач с помощью таб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4.</w:t>
      </w:r>
      <w:r>
        <w:rPr>
          <w:rFonts w:cs="Times New Roman" w:ascii="Times New Roman" w:hAnsi="Times New Roman"/>
          <w:i/>
          <w:iCs/>
          <w:sz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</w:rPr>
        <w:t>Построение дерева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</w:rPr>
        <w:t>Объяснение хода выполнения решения задачи, используя слова “если не…,то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7</w:t>
      </w:r>
      <w:r>
        <w:rPr>
          <w:rFonts w:cs="Times New Roman" w:ascii="Times New Roman" w:hAnsi="Times New Roman"/>
          <w:bCs/>
          <w:i/>
          <w:iCs/>
          <w:sz w:val="28"/>
        </w:rPr>
        <w:t>. Самостоятельное составление задач учащими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8. Решение задач с недостающими или лишними дан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9</w:t>
      </w:r>
      <w:r>
        <w:rPr>
          <w:rFonts w:cs="Times New Roman" w:ascii="Times New Roman" w:hAnsi="Times New Roman"/>
          <w:i/>
          <w:iCs/>
          <w:sz w:val="28"/>
        </w:rPr>
        <w:t>. </w:t>
      </w:r>
      <w:r>
        <w:rPr>
          <w:rFonts w:cs="Times New Roman" w:ascii="Times New Roman" w:hAnsi="Times New Roman"/>
          <w:bCs/>
          <w:i/>
          <w:iCs/>
          <w:sz w:val="28"/>
        </w:rPr>
        <w:t>Постановка или изменение вопроса задач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>10</w:t>
      </w:r>
      <w:r>
        <w:rPr>
          <w:rFonts w:cs="Times New Roman" w:ascii="Times New Roman" w:hAnsi="Times New Roman"/>
          <w:bCs/>
          <w:i/>
          <w:iCs/>
          <w:sz w:val="28"/>
        </w:rPr>
        <w:t>. Использование приема сравнения задач и их решений.</w:t>
        <w:br/>
      </w:r>
      <w:r>
        <w:rPr>
          <w:rFonts w:cs="Times New Roman" w:ascii="Times New Roman" w:hAnsi="Times New Roman"/>
          <w:bCs/>
          <w:sz w:val="28"/>
        </w:rPr>
        <w:t>11.</w:t>
      </w:r>
      <w:r>
        <w:rPr>
          <w:rFonts w:cs="Times New Roman" w:ascii="Times New Roman" w:hAnsi="Times New Roman"/>
          <w:bCs/>
          <w:i/>
          <w:iCs/>
          <w:sz w:val="28"/>
        </w:rPr>
        <w:t> Закончить решение задачи.</w:t>
        <w:br/>
      </w:r>
      <w:r>
        <w:rPr>
          <w:rFonts w:cs="Times New Roman" w:ascii="Times New Roman" w:hAnsi="Times New Roman"/>
          <w:bCs/>
          <w:sz w:val="28"/>
        </w:rPr>
        <w:t>12. </w:t>
      </w:r>
      <w:r>
        <w:rPr>
          <w:rFonts w:cs="Times New Roman" w:ascii="Times New Roman" w:hAnsi="Times New Roman"/>
          <w:bCs/>
          <w:i/>
          <w:iCs/>
          <w:sz w:val="28"/>
        </w:rPr>
        <w:t>Составление аналогичной задачи с измененными данны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ольшинство элементов развития логического мышления носят игровой смысл, но не следует приучать детей к тому, чтобы на каждом уроке они ждали игр или сказок, так как игра не должна являться самоцелью, а обязательно должна быть подчинена тем конкретным учебно-воспитательным задачам, которые решаются на уроке и во внеурочное время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истематическое использование на уроках математики и внеурочных занятиях специальных задач и заданий, направленных на развитие логического мышления, расширяет математический кругозор младших школьников и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. </w:t>
        <w:br/>
      </w:r>
      <w:r>
        <w:rPr>
          <w:rFonts w:cs="Times New Roman" w:ascii="Times New Roman" w:hAnsi="Times New Roman"/>
          <w:sz w:val="28"/>
        </w:rPr>
        <w:t xml:space="preserve">Развитие мышления влияет и на воспитанность ребенка, развиваются положительные черты характера, потребность к развитию своих хороших качеств, работоспособность, планирование деятельности, самоконтроль и убежденность, любовь к предмету, интерес, желание учиться и много знать. Все это крайне необходимо для дальнейшей жизни ребенка. Достаточная подготовленность мыслительной деятельности снимает психологические перегрузки в учении, сохраняет здоровье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Истомина Н.Б.Учебное пособие «Методика обучения математике в начальной школе», 2000.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Орлова Е.В., Воровщиков Сергей, Каюда Г.П. Как эффективно развивать логическое мышление младших школьников. -Изд.: 5 ЗА ЗНАНИЯ, 2008г.</w:t>
      </w:r>
    </w:p>
    <w:p>
      <w:pPr>
        <w:pStyle w:val="Style16"/>
        <w:numPr>
          <w:ilvl w:val="0"/>
          <w:numId w:val="3"/>
        </w:numPr>
        <w:rPr>
          <w:sz w:val="28"/>
        </w:rPr>
      </w:pPr>
      <w:hyperlink r:id="rId2">
        <w:r>
          <w:rPr>
            <w:rStyle w:val="InternetLink"/>
            <w:sz w:val="28"/>
          </w:rPr>
          <w:t>Петерсон</w:t>
        </w:r>
      </w:hyperlink>
      <w:hyperlink r:id="rId3">
        <w:r>
          <w:rPr>
            <w:rStyle w:val="InternetLink"/>
            <w:sz w:val="28"/>
          </w:rPr>
          <w:t xml:space="preserve">  </w:t>
        </w:r>
      </w:hyperlink>
      <w:hyperlink r:id="rId4">
        <w:r>
          <w:rPr>
            <w:rStyle w:val="InternetLink"/>
            <w:sz w:val="28"/>
          </w:rPr>
          <w:t xml:space="preserve">Л.Г. Математика. 1-4 класс. </w:t>
        </w:r>
      </w:hyperlink>
      <w:hyperlink r:id="rId5">
        <w:r>
          <w:rPr>
            <w:rStyle w:val="InternetLink"/>
            <w:sz w:val="28"/>
          </w:rPr>
          <w:t xml:space="preserve">М.: </w:t>
        </w:r>
      </w:hyperlink>
      <w:r>
        <w:rPr>
          <w:sz w:val="28"/>
          <w:u w:val="single"/>
        </w:rPr>
        <w:t>«Ювента», 2010.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ветлова Инна. Логика. –Изд.:Эксмо, 2004. 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С.А. Учебное пособие «Педагогические теории, системы, технологии», 2000.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ШведоваЛ.М.  Открой в себе гения. Развитие логического мышления и интеллекта.- Изд.: БАО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Style16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hyperlink" Target="http://www.e-gorbuno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49:00Z</dcterms:created>
  <dc:creator>User</dc:creator>
  <dc:description/>
  <cp:keywords/>
  <dc:language>en-US</dc:language>
  <cp:lastModifiedBy>User</cp:lastModifiedBy>
  <dcterms:modified xsi:type="dcterms:W3CDTF">2013-12-07T16:49:00Z</dcterms:modified>
  <cp:revision>2</cp:revision>
  <dc:subject/>
  <dc:title/>
</cp:coreProperties>
</file>