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Вервекина Алла Анатольевна 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учитель иностранного языка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МКОУ «Липчанская ООШ»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: 6</w:t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очная работа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епени сравнения прилагательных и наречий»</w:t>
      </w:r>
    </w:p>
    <w:p>
      <w:pPr>
        <w:pStyle w:val="Style15"/>
        <w:shd w:fill="FFFFFF" w:val="clear"/>
        <w:tabs>
          <w:tab w:val="clear" w:pos="708"/>
          <w:tab w:val="left" w:pos="2955" w:leader="none"/>
        </w:tabs>
        <w:spacing w:lineRule="atLeast" w:line="270" w:before="0" w:after="0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ши недостающие фор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1. __________      __________   am kleinst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alt   ___________    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kurz   __________   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________ grosser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________ breiter 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___________   _________ am leichtest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_________ mehr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. bald _________   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. schwer _________   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. ____________interessanter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от прилагательных (наречий), данных в скобках, сравнительную степен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Auto fahr _________als die Strassenbahn. (schnell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ser Winter ist __________als der vorige. (kalt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Tage werden ____________und die Nachte _________. (lang, kurz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>Mein Bruder ist zwei Jahre ___________als ich. (alt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ses Haus ist ___________als unser Haus. (hoch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Kleid hat ____________als die Bluse gekostet. (viel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ши недостающие форм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ein – kleiner – am kleinste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 –alter – am alteste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kurz – kurzer – am kurzeste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ss – grosser – am grosste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eit- bteiter – am breiteste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icht – leichter – am leichteste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el – mehr – am meiste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ld – eher – am eheste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wer – schwerer – am schwerste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essant – interessanter – am interessantest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от прилагательных (наречий), данных в скобках, сравнительную степен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Auto fahr schneller als die Strassenbahn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ser Winter ist kalter als der vorige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Tage werden langer und die Nachte kurzer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in Bruder ist zwei Jahre  alter als ich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ses Haus ist  hoher als unser Haus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Kleid hat mehr als die Bluse gekostet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К И.Л.Би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ьячкова Е.В. Контрольные и проверочные работы по немецкому языку. – Москва, «Дрофа»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30:00Z</dcterms:created>
  <dc:creator>WinXP User</dc:creator>
  <dc:description/>
  <cp:keywords/>
  <dc:language>en-US</dc:language>
  <cp:lastModifiedBy>Admin</cp:lastModifiedBy>
  <dcterms:modified xsi:type="dcterms:W3CDTF">2015-02-02T19:39:00Z</dcterms:modified>
  <cp:revision>7</cp:revision>
  <dc:subject/>
  <dc:title/>
</cp:coreProperties>
</file>