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-путешествия по математике в 1 класс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ленкова Оксана Сергее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20 Краснодарского края г. Краснода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Математические приключ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изучению математики и формирование позитивного опыта применения ранее сформированных знаний и действий на основе их переноса в новые усл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гулятивных УУД (научить применять знания на практик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ых УУД (формировать логическое мышл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 УУД (формировать умение работать в группах, научить точно выражать свои мысли при отве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ных УУД (формировать позитивное отношение к учебному процессу, представление о правилах поведения во время работы на урок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сположить числа по порядку, то узнаете, что ожидает вас сегодня на уроке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6(ю)           10(и)            9(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(п)                      2(р)                             7(ч)                                                  3(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(к)                5(л)                              11(е)                                    8 (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2 3 4 5 6 7 8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лю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мы отправляемся в математическое путешествие на остров Арифметики. Путь будет нелегок. Чтобы добраться до него, вам предстоит преодолеть несколько препятствий в виде различных заданий. Я надеюсь, что это путешествие прибавит вам творческих сил, укрепит веру в свои возможности, принесет вам радость и желание узнать новое. Если все задания выполните верно, то доберетесь до чудесного острова Арифметики, на котором вас будут ждать призы. Доброго пути вам, ребята! (звучит шум мор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путешественники, мы подплываем к пещере Свирепого Цифроеда. Если правильно выполните его задания, проплывете через его пещ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ша рано вст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 всех пересчита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ве матрешки на окошк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ве Маринки на перин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ве Танюшки на подуш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трушка в колпач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бовом сунду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игрушек? Дети показывают карточки с ответом. (2+2+2+1=7)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тели к девочке в ок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ве птички-невели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ом за ними заодно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ще четыре птички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хали птицы над столом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ирикали и пели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и минуту, а потом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да-то улетели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тно – порх – через окно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а, за ней четыре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сколько ж с девочкою той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талось их в квартире?  </w:t>
      </w:r>
      <w:r>
        <w:rPr>
          <w:rFonts w:cs="Times New Roman" w:ascii="Times New Roman" w:hAnsi="Times New Roman"/>
          <w:i/>
          <w:iCs/>
          <w:sz w:val="28"/>
          <w:szCs w:val="28"/>
        </w:rPr>
        <w:t>(2 + 4 – 1 – 4 = 1.)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 с мамой в лес ходил,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м грибы он находил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когда домой пришел,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грибы сложил на стол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ут сестренка его Оля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лась считать их вскоре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, ребята, вместе с Олей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читайте грибы Коли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и лисички, пять маслят,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оровик и шесть опят.  </w:t>
      </w:r>
      <w:r>
        <w:rPr>
          <w:rFonts w:cs="Times New Roman" w:ascii="Times New Roman" w:hAnsi="Times New Roman"/>
          <w:i/>
          <w:iCs/>
          <w:sz w:val="28"/>
          <w:szCs w:val="28"/>
        </w:rPr>
        <w:t>(3 + 5 + 1 +6 = 15.)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ы справились с задачами Свирепого Цифроеда. Наше морское путешествие продолжается. Мы приближаемся к Рифу пиратов. Чтобы обойти их, нам необходим пароль. Вы узнаете его, если правильно выполните сложение и вычитание, а их значения расставите в порядке возраст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+7  9-6  8+2  14-8  6-5   7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о справились! А сейчас на море полный штиль. Мы можем отдохнуть и повеселиться. ( учитель включает запись с музыкальной зарядко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утренней вол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ет на берег с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вит дл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му нужных им вещ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 гладкие, как м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и море камни мыло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у, словно пядь вол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ебешка стряхнул ут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цесс морских игрушк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рак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леднее препятствие. Нам нужно разгадать тайны Хитрого Треугольника, выбрав верную фигу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н давно знакомый мой, </w:t>
      </w:r>
    </w:p>
    <w:p>
      <w:pPr>
        <w:pStyle w:val="ParagraphStyle"/>
        <w:keepNext w:val="true"/>
        <w:keepLines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ый угол в нем прямой, </w:t>
      </w:r>
    </w:p>
    <w:p>
      <w:pPr>
        <w:pStyle w:val="ParagraphStyle"/>
        <w:keepNext w:val="true"/>
        <w:keepLines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четыре стороны одинаковой длины. </w:t>
      </w:r>
    </w:p>
    <w:p>
      <w:pPr>
        <w:pStyle w:val="ParagraphStyle"/>
        <w:keepNext w:val="true"/>
        <w:keepLines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м его представить рад. </w:t>
      </w:r>
    </w:p>
    <w:p>
      <w:pPr>
        <w:pStyle w:val="ParagraphStyle"/>
        <w:keepNext w:val="true"/>
        <w:keepLines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зовут ег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вадрат.) 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т углов у меня,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похож на блюдце я,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тарелку и на крышку,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кольцо и колесо.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то же я такой, друзья? 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зовите вы меня.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.)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Три вершины, три угла, </w:t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и сторонки – вот и я. </w:t>
      </w:r>
      <w:r>
        <w:rPr>
          <w:rFonts w:cs="Times New Roman" w:ascii="Times New Roman" w:hAnsi="Times New Roman"/>
          <w:i/>
          <w:iCs/>
          <w:sz w:val="28"/>
          <w:szCs w:val="28"/>
        </w:rPr>
        <w:t>(Треугольник.)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ам удалось выбраться из зоны Хитрого Треугольника. И последнее испытание отделяет вас от острова Арифметики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Марины было целое яблоко, две половинки, и четыре четвертинки. Сколько было у нее яблок? (3 яблока)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показывает три градуса мороза. Сколько градусов покажут два таких термометра? ( 3 градуса)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 пчелки глаз столько, сколько у тебя, да еще столько, да еще пол столько. Сколько же глаз у нее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ляю, ребята! Вы добрались до острова Арифметики, преодолев на своем пути все трудности. Какие задания оказались для вас трудными? Почему? Что во время морского путешествия понравилось больше всего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был самым отважным мореплавателем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все дети получают памятные сувениры о математическом путеше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нова Т.Г., Калашникова Н.Г., Кустова И.Л. Начальная школа. Математика (компакт-диск), изд-во «Учитель», 201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Т.Г., Калашникова Н.Г., «Формирование у младших школьников общего умения решать задачи», изд-во «Учитель», 201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umama.ru/blogs/kopilka-detskih-stihov/stihi-pro-more.html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ama.ru/blogs/kopilka-detskih-stihov/stihi-pro-mo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31:00Z</dcterms:created>
  <dc:creator>Оксана</dc:creator>
  <dc:description/>
  <dc:language>en-US</dc:language>
  <cp:lastModifiedBy>Оксана</cp:lastModifiedBy>
  <dcterms:modified xsi:type="dcterms:W3CDTF">2013-09-28T16:31:00Z</dcterms:modified>
  <cp:revision>2</cp:revision>
  <dc:subject/>
  <dc:title/>
</cp:coreProperties>
</file>